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53</w:t>
            </w:r>
            <w:r>
              <w:rPr>
                <w:rFonts w:cs="HebarU" w:ascii="HebarU" w:hAnsi="HebarU"/>
              </w:rPr>
              <w:t>. Доклад относно одобряване доклада на министъра на регионалното развитие и благоустройството и даване на мандат на министъра на регионалното развитие и благоустройството официално да потвърди ангажираността на страната с успешното завършване на проекта за изграждане на автомагистрала „Струма” и намерението изграждането на ЛОТ 3 от проекта да бъде включено като първи приоритет в пътния сектор през програмен период 2014-2020 на Оперативна програма „Транспорт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регионалното развитие и благоустройствот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Дава мандат на министъра на регионалното развитие и благоустройството официално да потвърди ангажираността на страната с успешното завършване на проекта за изграждане на автомагистрала „Струма” и намерението изграждането на ЛОТ 3 от проекта да бъде включено като първи приоритет в пътния сектор през програмен период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4-2020 на Оперативна програма „Транспорт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43:00Z</dcterms:modified>
  <cp:revision>2</cp:revision>
  <dc:subject/>
  <dc:title>Р Е П У Б Л И К А   Б Ъ Л Г А Р И Я</dc:title>
</cp:coreProperties>
</file>