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55</w:t>
            </w:r>
            <w:r>
              <w:rPr>
                <w:rFonts w:cs="HebarU" w:ascii="HebarU" w:hAnsi="HebarU"/>
              </w:rPr>
              <w:t>. Проект на Решение за одобряване на доклад на министъра по управление на средствата от Европейския съюз, представящ мерки за преодоляване на щетите, причинени от наводненията в Хасковска област през февруари 2012 г. и от земетресението в област Перник през май  2012 г., и мерки за превенция на риска и смекчаване на последствията от бедствия и аварии, финансирани по линия на средствата от Структурните фондове и Кохезионния фонд на Европейския съюз и Европейския земеделски фонд за развитие на селските райо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на министъра по управление на средствата от Европейския съюз, представящ мерки за преодоляване на щетите, причинени от наводненията в Хасковска област през февруари 2012 г. и от земетресението в област Перник през май 2012 г., и мерки за превенция на риска и смекчаване на последствията от бедствия и аварии, финансирани по линия на средствата от Структурните фондове и Кохезионния фонд на Европейския съюз и Европейския земеделски фонд за развитие на селските район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по управление на средствата от Европейския съюз да осъществява общата координация по изпълнението на дейностите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44:00Z</dcterms:modified>
  <cp:revision>2</cp:revision>
  <dc:subject/>
  <dc:title>Р Е П У Б Л И К А   Б Ъ Л Г А Р И Я</dc:title>
</cp:coreProperties>
</file>