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pPr>
      <w:r>
        <w:rPr>
          <w:rFonts w:cs="Times New Roman" w:ascii="Times New Roman" w:hAnsi="Times New Roman"/>
          <w:b/>
          <w:sz w:val="28"/>
          <w:szCs w:val="28"/>
          <w:lang w:val="bg-BG"/>
        </w:rPr>
        <w:t>на 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22 август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40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дейността по създаване на кадастъра и имотния регистър през 2012 г.</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вътрешните работи за 2012 г.</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предоставянето му за управление на Министерство на правосъдието</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pPr>
      <w:r>
        <w:rPr>
          <w:rFonts w:cs="Times New Roman" w:ascii="Times New Roman" w:hAnsi="Times New Roman"/>
          <w:sz w:val="28"/>
          <w:szCs w:val="28"/>
          <w:lang w:val="bg-BG"/>
        </w:rPr>
        <w:t xml:space="preserve">ДИАНА КОВАЧЕВА: Уважаеми господин премиер, уважаеми колеги, на практика с това решение на Министерския съвет се решава един проблем, с който от 20 години никой не се е ангажирал, а именно решаване на проблема със сградата на Районния съд. Решението на Министерския съвет ще позволи Районният съд да бъде настанен в две сгради – едната е сградата на т. нар. военно НДК, което ще бъде ремонтирано и преустроено в съд. В него ще бъдат преместени наказателните отделения и Районната прокуратура, така че Районният съд да може да се разтовари.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градата ще може да поеме около 600 съдии. На практика по този начин ще бъде решен и въпросът с натовареността, тъй като ще се даде възможност да бъдат назначени допълнителни съдии. На тази голяма площ ще има място за кабинети за тях. Също така ще бъдат направени 35 зали, което ще допринесе за по-бързото правосъдие. В резултат на по-голямото пространство съдиите ще могат да насрочват дела по-бързо, по-често и по този начин наистина делата ще вървят по-бързо.</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част от решението е свързана с ремонтирането на сградата на бившето ГУСВ, където ще бъдат настанени гражданските отделения. По този начин се решава един общ проблем.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правосъдието и за даване на съгласие за учредяване безвъзмездно право на ползване върху части от имот – частна държавна собственост, на „Главно управление Строителство и възстановяване” ЕАД – Соф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ази точка предоставяме от Министерство на регионалното развитие и благоустройството на министъра на правосъдието безвъзмездно имот - публична държавна собственост, в район „Красно село”, „Лагера” на бул. „Цар Борис ІІІ” №54, където до момента бяха настанени ГУСВ, както и Национална компания „Стратегически инфраструктурни проекти”. Те ще бъдат настанени в други сгради, за да може цялата сграда на бул. „Цар Борис ІІІ” да бъде предоставена, ремонтирана и оборудвана и в нея да бъдат настанени също колегит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Министерство на правосъдието</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pPr>
      <w:r>
        <w:rPr>
          <w:rFonts w:cs="Times New Roman" w:ascii="Times New Roman" w:hAnsi="Times New Roman"/>
          <w:sz w:val="28"/>
          <w:szCs w:val="28"/>
          <w:lang w:val="bg-BG"/>
        </w:rPr>
        <w:t xml:space="preserve">ДИАНА КОВАЧЕВА: Ремонтът на сградата на бул. „Борис ІІІ” – т. нар. бивше ГУСВ започна вече, днес тече. Възползвам се от случая да благодаря на премиера за това, че се ангажира с решаването на този въпрос, на двамата вицепремиери, които помагат, и на Лили Павлова, която наистина в много кратки срокове успя да се справи с проблема със служителите на Министерство на регионалното развитие и благоустройството, които бяха настанени в сградата на ГУСВ.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с решаването на този проблем не просто ще решим проблема на Районния съд в София, но ще решим изобщо проблема със сградите на съдебната система в София, тъй като освобождаването на сградата на Районния съд на Римската стена ще даде възможност да разтоварим и Съдебната палата и по този начин наистина да се справим цялостно с проблема с натовареността в съдебната систем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правосъдието</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тава въпрос за 9 624 882 лева.</w:t>
      </w:r>
    </w:p>
    <w:p>
      <w:pPr>
        <w:pStyle w:val="Normal"/>
        <w:spacing w:lineRule="auto" w:line="480"/>
        <w:ind w:firstLine="1440"/>
        <w:jc w:val="both"/>
        <w:rPr/>
      </w:pPr>
      <w:r>
        <w:rPr>
          <w:rFonts w:cs="Times New Roman" w:ascii="Times New Roman" w:hAnsi="Times New Roman"/>
          <w:sz w:val="28"/>
          <w:szCs w:val="28"/>
          <w:lang w:val="bg-BG"/>
        </w:rPr>
        <w:t xml:space="preserve">ДИАНА КОВАЧЕВА: Уважаеми господин премиер, уважаеми колеги, тук е мястото да благодаря и на министър Аню Ангелов, защото на практика това е свързано и с усилия, които те са положили. Благодарение на тези средства ще можем да стартираме процедурата за обществена поръчка за преустройство на сградата на военното НДК. Девет милиона и шестстотин хиляди са средствата, които ще ни дадат възможност да стартираме тази процедура. На практика с тези средства ще можем да преустроим сградата, така че там да бъдат направени тези 35 съдебни зали, в които ще бъдат гледани наказателни дела. Със същите пари, както и с допълнителни средства за следващата година, ще бъде преустроена и другата част от сградата, в която ще бъдат настанени и наказателните съдии и районните прокурори.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имаме една модерна съвременна сграда в центъра на София, на добро комуникативно място и така мисля, че достъпът до правосъдие на гражданите ще бъде решен.</w:t>
      </w:r>
    </w:p>
    <w:p>
      <w:pPr>
        <w:pStyle w:val="Normal"/>
        <w:spacing w:lineRule="auto" w:line="480"/>
        <w:ind w:firstLine="1440"/>
        <w:jc w:val="both"/>
        <w:rPr/>
      </w:pPr>
      <w:r>
        <w:rPr>
          <w:rFonts w:cs="Times New Roman" w:ascii="Times New Roman" w:hAnsi="Times New Roman"/>
          <w:sz w:val="28"/>
          <w:szCs w:val="28"/>
          <w:lang w:val="bg-BG"/>
        </w:rPr>
        <w:t xml:space="preserve">БОЙКО БОРИСОВ: Нещо, което над 20 години не е направено. В най-големият съд в България, съдиите и прокурорите работят в отвратителни условия. Затова от днес, включително с взимането на това решение, тече ремонтът на 6-етажната на бул. „Цар Борис ІІІ”. В същото време от утре правим конкурс за да може тази сграда, която е ясно, че безсмислено беше построена, ясно е, че много пари са откраднати там, ясно е, че за нищо не ставаше и никой не искаше да я вземе – с тези десет милиона като начало и после допълнително, които ще дадем от следващия бюджет, ще стане едно прекрасно място за съдиите. Има подземен паркинг с близо хиляда места, но ако не се направи инфраструктурата около него ще бъде доста задръстено. Затова и едновременно с Фандъкова, с арх. Диков и с Дянков сме подготвили един проект за около 4 милиона да се измести трамваят, да се разшири улицата, да има възможност за паркоместа на всички, които идват в тази сграда. Целите са ни 31 декември – бул. „Цар Борис ІІІ” – 6-те етажа да са приключили и да почнат да се местят съдиите. Дано конкурсите се проведат бързо и без обжалване, така че максимално се съсредоточете. Май месец да бъдат изместени и съдиите. Сегашната сграда на Районния съд няма да я ползваме за друго, да нямате апетит към нея, ще я оставим на Районния съд. В последващата година вече в бюджета ще я отремонтираме и съдиите фактически ще могат да я ползват. Възможно е да се вземе от Съдебната палата, която сега е препълнена, от Окръжния съд да се изнесат там, от Окръжна прокуратура.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ние като държава имаме влияние върху съдебната власт само в сферата да им създадем прекрасни условия за работа. Аз се надявам, че оттам нататък те ще се оправят с всички други проблеми.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 ви честитя, вече е факт това, което взехме като решение днес. Днес отидете, вижте сградата. Ако имате претенции къде, какво как, сега е момента да се кажат, защото има близо 35 зали, които трябва да се направят там и всичко останало. Така че от днес, Ковачева, както ние с министър Павлова всеки ден контролираме магистрали, жп линии с Московски и всичко останало почвате да контролирате ремонта, бързината, изпълнението и качеството. Защото това, което видях във военното НДК, ние половината ще го преправим. Най-некачествени материали, безобразно е строено.</w:t>
      </w:r>
    </w:p>
    <w:p>
      <w:pPr>
        <w:pStyle w:val="Normal"/>
        <w:spacing w:lineRule="auto" w:line="480"/>
        <w:ind w:firstLine="1440"/>
        <w:jc w:val="both"/>
        <w:rPr/>
      </w:pPr>
      <w:r>
        <w:rPr>
          <w:rFonts w:cs="Times New Roman" w:ascii="Times New Roman" w:hAnsi="Times New Roman"/>
          <w:sz w:val="28"/>
          <w:szCs w:val="28"/>
          <w:lang w:val="bg-BG"/>
        </w:rPr>
        <w:t>МЕТОДИ ЛАЛОВ, и.ф. председател на Софийския районен съд: Благодаря лично на Вас, че се ангажирахте с решаването на този дългогодишен проблем, на Вас и на Вашия екип. Мисля че това е истинска държавническа позиция, която дълги години не получихме. Магистратите заслужават достойни условия на труд.</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в сградата на специализирания съд работят при възможно най-добрите условия. Целта е и другите съдилища да станат такива.</w:t>
      </w:r>
    </w:p>
    <w:p>
      <w:pPr>
        <w:pStyle w:val="Normal"/>
        <w:spacing w:lineRule="auto" w:line="480"/>
        <w:ind w:firstLine="1440"/>
        <w:jc w:val="both"/>
        <w:rPr/>
      </w:pPr>
      <w:r>
        <w:rPr>
          <w:rFonts w:cs="Times New Roman" w:ascii="Times New Roman" w:hAnsi="Times New Roman"/>
          <w:sz w:val="28"/>
          <w:szCs w:val="28"/>
          <w:lang w:val="bg-BG"/>
        </w:rPr>
        <w:t>МЕТОДИ ЛАЛОВ: Благодаря!</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спех Ви желая и на Вас!</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81 на МС от 2009 г. за определяне на стратегическите обекти и дейности, които са от значение за националната сигурност</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с Постановление №181 на Министерския съвет от 2009 г. са определени стратегическите обекти и дейности, които са от значение за националната сигурност и са част от критичната инфраструктура. С Постановление №196 на Министерския съвет от 2011 г. беше създадена Единната електронно съобщителна мрежа на държавната администрация и за нуждите на националната сигурност. Съгласно чл. 1, ал. 2 от постановлението Единната електронна съобщителна мрежа включи съществуващите Национална мрежа на държавната администрация (НМДА) към Министерския съвет и Електронно съобщителна мрежа към Изпълнителна агенция „Електронни съобщителни мрежи и информационни системи”. </w:t>
      </w:r>
    </w:p>
    <w:p>
      <w:pPr>
        <w:pStyle w:val="Normal"/>
        <w:spacing w:lineRule="auto" w:line="480"/>
        <w:ind w:firstLine="1440"/>
        <w:jc w:val="both"/>
        <w:rPr/>
      </w:pPr>
      <w:r>
        <w:rPr>
          <w:rFonts w:cs="Times New Roman" w:ascii="Times New Roman" w:hAnsi="Times New Roman"/>
          <w:sz w:val="28"/>
          <w:szCs w:val="28"/>
          <w:lang w:val="bg-BG"/>
        </w:rPr>
        <w:t xml:space="preserve">Създаването на Единна електронна съобщителна мрежа на държавната администрация и за нуждите на националната сигурност налага приемането на изменения в Постановление №181 на Министерския съвет.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ответствието на категориите на служителите по Закона за Министерството на вътрешните работи и ранговете на служителите по Закона за Държавна агенция „Национална сигурност” от резерва към званията на военнослужещите по Закона за отбраната и въоръжените сили на Република Българ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първото полугодие на 2012 г.</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от централния бюджет за 2012 г. по бюджета на Министерството на икономиката, енергетиката и туризма за финансиране изпълнението на Мярка 1 от мерките за реализация на Иновационната стратегия на Република Българ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Средствата са предвидени в бюджета за миналата година. Необходими са за финансово обезпечаване на дейността на Националния иновационен фонд през 2012 година във връзка с обявяване на нова конкурсна сесия. Мотивите за обявяване на нова конкурсна сесия са следнит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о. Изпълнение на националната цел „Достигане на инвестициите в Научно-изследователска и развойна дейност в периода до 2020 година от 1,5% от БВП”.</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 В период на икономическа криза предприятията имат нужда от инвестиции в нови технологии с цел навлизане на нови пазари и изработване на нови продукти. Няма друг аналог на схеми освен финансираните от конкурсните сесии на Националния иновационен фонд, които да финансират демонстрационни проекти, завършващи с изготвянето на опитен образец с цел търсене на нов инвеститор за изготвения иновационен продукт.</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Няма обявявани конкурсни сесии за последните три години 2009-2010-2011. Последната пета конкурсна сесия е обявена през 2008 година.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в бюджет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53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53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ниверситетски болници</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ловията и реда за работа на Комисията по прозрачност по Закона за лекарствените продукти в хуманната медицина, приет с Постановление №300 на Министерския съвет от 2007 г.</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Чупрене, област Видин – закриване на населено място</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Уважаеми господин министър-председател, уважаеми колеги, мотивите за това предложение за закриване на населеното място са, че в това населено място няма постоянно живеещо население. Закриваме село Бостаните, община Чупрене, област Видин, и то административно ще се прехвърли към село Върбово, община Чупрене, в същото землище.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право на строеж върху имот – публична държавна собственост, за изграждане на обект „Малка водноелектрическа централа (МВЕЦ) „Кадиево” на р. Въча” в полза на еднолично дружество с ограничена отговорност „НАТ 2004” – Девин”</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 от имот – частна собственост, за държавна нужда за изграждане на обект „Въздушна линия (ВЛ) 110 к</w:t>
      </w:r>
      <w:r>
        <w:rPr>
          <w:rFonts w:cs="Times New Roman" w:ascii="Times New Roman" w:hAnsi="Times New Roman"/>
          <w:b/>
          <w:szCs w:val="24"/>
        </w:rPr>
        <w:t>V</w:t>
      </w:r>
      <w:r>
        <w:rPr>
          <w:rFonts w:cs="Times New Roman" w:ascii="Times New Roman" w:hAnsi="Times New Roman"/>
          <w:b/>
          <w:szCs w:val="24"/>
          <w:lang w:val="bg-BG"/>
        </w:rPr>
        <w:t xml:space="preserve"> ТЕЦ „Бобов дол” – подстанция „Самоков”, на територията на Софийска област</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част от имот – публична държавна собственост, на Комисията за установяване на имущество, придобито от престъпна дейност</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Царево, област Бургас</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Министерството на труда и социалната политика за нуждите на Главна дирекция „Европейски фондове, международни програми и проекти” и на Агенцията за социално подпомагане</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четно консулство на Република България в Кралство Мароко със седалище в Маракеш и за назначаване на мароканския гражданин Али Шрайби за почетен консул на Република България в Кралство Мароко с консулски окръг, обхващащ територията на регионите Сус-Масса-Драа и Маракеш-Тенсифт-Ал Хауз</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пълнителния протокол от Нагоя-Куала Лумпур за отговорността и обезщетяването към Протокола от Картахена по биологична безопасност</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неформалното заседание на Съвета на министрите на Европейския съюз по конкурентоспособност (индустрия), проведено на 18 и 19 юли 2012 г. в Никоз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ния договор от 17 ноември 2006 г. за предоставяне на концесия за част от минералната вода от сондаж №2 от находище „Велинград – Чепино”, Велинград, община Велинград, област Пазарджик</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Кобилино”, участък „Нивата”, община Ивайловград, област Хасково, на „Риолит” ЕООД – Крумовград</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от находище „Крушата-1”, община Гоце Делчев, област Благоевград</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19 Св. Атанас”, разположен в континенталния шелф и изключителната икономическа зона на Република България в Черно море</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pPr>
      <w:r>
        <w:rPr>
          <w:rFonts w:cs="Times New Roman" w:ascii="Times New Roman" w:hAnsi="Times New Roman"/>
          <w:sz w:val="28"/>
          <w:szCs w:val="28"/>
          <w:lang w:val="bg-BG"/>
        </w:rPr>
        <w:t>ДЕЛЯН ДОБРЕВ: Господин премиер, това разрешение е за търсене и проучване на нефт и природен газ в Черно море. Блокът се намира на юг от блока, в който „</w:t>
      </w:r>
      <w:r>
        <w:rPr>
          <w:rFonts w:cs="Times New Roman" w:ascii="Times New Roman" w:hAnsi="Times New Roman"/>
          <w:color w:val="3F3F3F"/>
          <w:sz w:val="28"/>
          <w:szCs w:val="28"/>
          <w:lang w:val="ru-RU"/>
        </w:rPr>
        <w:t>Мелроуз Рисорсиз</w:t>
      </w:r>
      <w:r>
        <w:rPr>
          <w:rFonts w:cs="Times New Roman" w:ascii="Times New Roman" w:hAnsi="Times New Roman"/>
          <w:color w:val="3F3F3F"/>
          <w:sz w:val="28"/>
          <w:szCs w:val="28"/>
          <w:lang w:val="bg-BG"/>
        </w:rPr>
        <w:t xml:space="preserve">” добива газ в момента и задоволява между 10 и 15% от потреблението на газ в страната. </w:t>
      </w:r>
    </w:p>
    <w:p>
      <w:pPr>
        <w:pStyle w:val="Normal"/>
        <w:spacing w:lineRule="auto" w:line="480"/>
        <w:ind w:firstLine="1440"/>
        <w:jc w:val="both"/>
        <w:rPr/>
      </w:pPr>
      <w:r>
        <w:rPr>
          <w:rFonts w:cs="Times New Roman" w:ascii="Times New Roman" w:hAnsi="Times New Roman"/>
          <w:color w:val="3F3F3F"/>
          <w:sz w:val="28"/>
          <w:szCs w:val="28"/>
          <w:lang w:val="bg-BG"/>
        </w:rPr>
        <w:t xml:space="preserve">В рамките на един месец това е второто разрешение, което даваме за търсене и проучване в Черно море, защото по този начин се надяваме да използваме в максимална степен ресурсите на страната, които до момента не са били проучени и затова влагаме много усилия, защото точно проучването на тези ресурси ще ни даде възможност не само за енергийна независимост, а и за по-достъпни цени, както на газа, така и на нефта. В този блок, подобно на блока на „Тотал”, се очаква и намиране както на газ, така и на нефт и това съм сигурен, че ще даде пряко отражение върху цените на горивата в България. </w:t>
      </w:r>
    </w:p>
    <w:p>
      <w:pPr>
        <w:pStyle w:val="Normal"/>
        <w:spacing w:lineRule="auto" w:line="480"/>
        <w:ind w:firstLine="1440"/>
        <w:jc w:val="both"/>
        <w:rPr/>
      </w:pPr>
      <w:r>
        <w:rPr>
          <w:rFonts w:cs="Times New Roman" w:ascii="Times New Roman" w:hAnsi="Times New Roman"/>
          <w:color w:val="3F3F3F"/>
          <w:sz w:val="28"/>
          <w:szCs w:val="28"/>
          <w:lang w:val="bg-BG"/>
        </w:rPr>
        <w:t>За съжаление сме много закъснели с този процес, защото съседни на нас държави, например Румъния, проучват от десетилетия своето Черно море, а ние едва сега започваме с проучването на дълбоките води на Черно море. Така че на нас ще ни трябват поне няколко години докато се направят проучвателните дейности, сондажи, за да се удостовери и докаже наличието на запаси и едва след това да започне добивът. Важното в случая е, че ние не губим време. Придвижваме процедурите по най-бързия начин, въпреки че резултатите от тази наша дейност ще се видят едва в края на мандата на следващото правителство.</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но пък това е гаранция, особено ако нещата в Близкия Изток се развиват по този начин и борсите полудяват с цената на горивата, защото всяко дрънкане на оръжие в този регион автоматично вдига цената на петрол, газ и всичко останало. В следващите години ние ще гарантираме на бъдещите поколения в България да имат свои и газ, и петрол, защото в акваторията на Черно море, от това, което знам към момента, а и вътре в страната, има много добри ресурси, които ще използват следващите поколения. </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в, имам обяснения, защо толкова години не са правени тези неща, те са много простички – защото енергийната зависимост е била основна цел на тази партия вляво – БКП, сега наричаща се социалисти. Тяхната пъпна връв е именно тази енергийна зависимост. </w:t>
      </w:r>
    </w:p>
    <w:p>
      <w:pPr>
        <w:pStyle w:val="Normal"/>
        <w:spacing w:lineRule="auto" w:line="480"/>
        <w:ind w:firstLine="1440"/>
        <w:jc w:val="both"/>
        <w:rPr>
          <w:rFonts w:ascii="Times New Roman" w:hAnsi="Times New Roman" w:cs="Times New Roman"/>
          <w:color w:val="393A3A"/>
          <w:sz w:val="28"/>
          <w:szCs w:val="28"/>
          <w:lang w:val="bg-BG"/>
        </w:rPr>
      </w:pPr>
      <w:r>
        <w:rPr>
          <w:rFonts w:cs="Times New Roman" w:ascii="Times New Roman" w:hAnsi="Times New Roman"/>
          <w:sz w:val="28"/>
          <w:szCs w:val="28"/>
          <w:lang w:val="bg-BG"/>
        </w:rPr>
        <w:t xml:space="preserve">Още веднъж използвам случая да кажа на колегите, че с един от най-големите консорциуми в света - </w:t>
      </w:r>
      <w:r>
        <w:rPr>
          <w:rFonts w:cs="Times New Roman" w:ascii="Times New Roman" w:hAnsi="Times New Roman"/>
          <w:color w:val="393A3A"/>
          <w:sz w:val="28"/>
          <w:szCs w:val="28"/>
        </w:rPr>
        <w:t>Total</w:t>
      </w:r>
      <w:r>
        <w:rPr>
          <w:rFonts w:cs="Times New Roman" w:ascii="Times New Roman" w:hAnsi="Times New Roman"/>
          <w:color w:val="393A3A"/>
          <w:sz w:val="28"/>
          <w:szCs w:val="28"/>
          <w:lang w:val="bg-BG"/>
        </w:rPr>
        <w:t xml:space="preserve">, </w:t>
      </w:r>
      <w:r>
        <w:rPr>
          <w:rFonts w:cs="Times New Roman" w:ascii="Times New Roman" w:hAnsi="Times New Roman"/>
          <w:color w:val="393A3A"/>
          <w:sz w:val="28"/>
          <w:szCs w:val="28"/>
          <w:lang w:val="ru-RU"/>
        </w:rPr>
        <w:t>ОМ</w:t>
      </w:r>
      <w:r>
        <w:rPr>
          <w:rFonts w:cs="Times New Roman" w:ascii="Times New Roman" w:hAnsi="Times New Roman"/>
          <w:color w:val="393A3A"/>
          <w:sz w:val="28"/>
          <w:szCs w:val="28"/>
        </w:rPr>
        <w:t>V</w:t>
      </w:r>
      <w:r>
        <w:rPr>
          <w:rFonts w:cs="Times New Roman" w:ascii="Times New Roman" w:hAnsi="Times New Roman"/>
          <w:color w:val="393A3A"/>
          <w:sz w:val="28"/>
          <w:szCs w:val="28"/>
          <w:lang w:val="ru-RU"/>
        </w:rPr>
        <w:t xml:space="preserve"> и </w:t>
      </w:r>
      <w:r>
        <w:rPr>
          <w:rFonts w:cs="Times New Roman" w:ascii="Times New Roman" w:hAnsi="Times New Roman"/>
          <w:color w:val="393A3A"/>
          <w:sz w:val="28"/>
          <w:szCs w:val="28"/>
        </w:rPr>
        <w:t>Repsol</w:t>
      </w:r>
      <w:r>
        <w:rPr>
          <w:rFonts w:cs="Times New Roman" w:ascii="Times New Roman" w:hAnsi="Times New Roman"/>
          <w:color w:val="393A3A"/>
          <w:sz w:val="28"/>
          <w:szCs w:val="28"/>
          <w:lang w:val="bg-BG"/>
        </w:rPr>
        <w:t>, в следващите дни ще подпишем договор и ще внесат и концесионната такса за проучването на нашия континентален шелф.</w:t>
      </w:r>
    </w:p>
    <w:p>
      <w:pPr>
        <w:pStyle w:val="Normal"/>
        <w:spacing w:lineRule="auto" w:line="480"/>
        <w:ind w:firstLine="1440"/>
        <w:jc w:val="both"/>
        <w:rPr>
          <w:rFonts w:ascii="Times New Roman" w:hAnsi="Times New Roman" w:cs="Times New Roman"/>
          <w:color w:val="393A3A"/>
          <w:sz w:val="28"/>
          <w:szCs w:val="28"/>
          <w:lang w:val="bg-BG"/>
        </w:rPr>
      </w:pPr>
      <w:r>
        <w:rPr>
          <w:rFonts w:cs="Times New Roman" w:ascii="Times New Roman" w:hAnsi="Times New Roman"/>
          <w:color w:val="393A3A"/>
          <w:sz w:val="28"/>
          <w:szCs w:val="28"/>
          <w:lang w:val="bg-BG"/>
        </w:rPr>
        <w:t xml:space="preserve">Приемаме точка 21. </w:t>
      </w:r>
    </w:p>
    <w:p>
      <w:pPr>
        <w:pStyle w:val="Normal"/>
        <w:spacing w:lineRule="auto" w:line="480"/>
        <w:ind w:firstLine="1440"/>
        <w:jc w:val="both"/>
        <w:rPr/>
      </w:pPr>
      <w:r>
        <w:rPr>
          <w:rFonts w:cs="Times New Roman" w:ascii="Times New Roman" w:hAnsi="Times New Roman"/>
          <w:color w:val="393A3A"/>
          <w:sz w:val="28"/>
          <w:szCs w:val="28"/>
          <w:lang w:val="bg-BG"/>
        </w:rPr>
        <w:t>Поздравявам Делян Добрев. Нещо, което Трайков толкова време бави. Добрев и Дянков да видят наредбата относно данъчните складове извън територията на България, която навремето той спря. Дянков искаше да го вкара като наредба, Трайков го спря – в чужбина данъчните складове да се ползват за съхранение на гориво, да не ги принуждаваме да идват в България да ги съхраняват, а в държавите от Европейския съюз. По-най бързия начин през септември тази наредба да се вкара и да се изчисти и тази тема.</w:t>
      </w:r>
    </w:p>
    <w:p>
      <w:pPr>
        <w:pStyle w:val="Normal"/>
        <w:spacing w:lineRule="auto" w:line="480"/>
        <w:ind w:firstLine="1440"/>
        <w:jc w:val="both"/>
        <w:rPr>
          <w:rFonts w:ascii="Times New Roman" w:hAnsi="Times New Roman" w:cs="Times New Roman"/>
          <w:color w:val="393A3A"/>
          <w:sz w:val="28"/>
          <w:szCs w:val="28"/>
          <w:lang w:val="bg-BG"/>
        </w:rPr>
      </w:pPr>
      <w:r>
        <w:rPr>
          <w:rFonts w:cs="Times New Roman" w:ascii="Times New Roman" w:hAnsi="Times New Roman"/>
          <w:color w:val="393A3A"/>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метални полезни изкопаеми – подземни богатства по чл. 2, ал. 1, т. 1 от Закона за подземните богатства, в площта „Чупрене”, разположена в землищата на с. Превала, с. Горна Лука, с. Мартиново и гр. Чипровци, област Монтана, и с. Горни Лом, с. Долни Лом, с. Репляна, с. Чупрене, с. Стакевци, с. Праужда и с. Салаш, област Видин.</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pPr>
      <w:r>
        <w:rPr>
          <w:rFonts w:cs="Times New Roman" w:ascii="Times New Roman" w:hAnsi="Times New Roman"/>
          <w:sz w:val="28"/>
          <w:szCs w:val="28"/>
          <w:lang w:val="bg-BG"/>
        </w:rPr>
        <w:t>ДЕЛЯН ДОБРЕВ: Точка 22 и точка 23 са за метални полезни изкопаеми, където инвестициите са значителни. В точка 22 в площ „Чупрене” се надяваме да бъдат открити мед, желязо и злато, което, от една страна, води до големи инвестиции в този регион. От друга страна, след доказване на запаси и предоставяне на концесия води до големи концесионни възнаграждения и голяма заетост.</w:t>
      </w:r>
    </w:p>
    <w:p>
      <w:pPr>
        <w:pStyle w:val="Normal"/>
        <w:spacing w:lineRule="auto" w:line="480"/>
        <w:ind w:firstLine="1440"/>
        <w:jc w:val="both"/>
        <w:rPr/>
      </w:pPr>
      <w:r>
        <w:rPr>
          <w:rFonts w:cs="Times New Roman" w:ascii="Times New Roman" w:hAnsi="Times New Roman"/>
          <w:sz w:val="28"/>
          <w:szCs w:val="28"/>
          <w:lang w:val="bg-BG"/>
        </w:rPr>
        <w:t>Опитваме се по всякакъв начин да стимулираме сектора на добивната промишленост, защото той разкрива хиляди работни места в странат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щото се отнася и за точка 23, където отново говорим за евентуално наличие на метални полезни изкопаеми. Ще бъдат извършени инвестиции в стотици хиляди долари и евра. Само по време на проучвателната фаза инвестициите за развитие на тези подземни богатства ще бъде в размер на десетки милиони.</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Света Петка”, разположена в землището на с. Челопеч, община Челопеч, област Соф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Тиклите”, разположена в землищата на с. Стражец и с. Черничево, община Крумовград, област Кърджали</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0" w:hanging="0"/>
        <w:jc w:val="both"/>
        <w:rPr>
          <w:rFonts w:ascii="Times New Roman" w:hAnsi="Times New Roman" w:cs="Times New Roman"/>
          <w:sz w:val="28"/>
          <w:szCs w:val="28"/>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аришница”, разположена в землището на с. Кобилино, община Ивайловград, област Хасково</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Тервел-Бонево”, разположена в землищата на гр. Тервел и с. Бонево, община Тервел, област Добрич</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Хитрино-2”, разположена в землището на с. Сливак, община Хитрино, област Шумен</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Векра”, разположена на територията на община Габрово, област Габрово</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оповица”, разположена в землищата на с. Поповица и с. Селци, община Садово, област Пловдив</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реална част от имот – частна държавна собственост, на Столична община, област Соф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прехвърляме този имот, който представлява 314 квадратни метра от Борисовата градина, в частта до „Драган Цанков”, където до телевизионната кула се прави кръстовище на две нива. За да може да бъде довършена прилежащата инфраструктура на това кръстовище, е необходимо да предоставим тази част от Борисовата градина в размер на 314 квадратни метр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съединяването на Министерството на вътрешните работи на Република България към Меморандума за разбирателство относно устойчивостта на създадената мрежа за сътрудничество между гранично-полицейските структури на граничните контролно-пропускателни пунктове на международните летища на държавите-членки на регионалната инициатива за миграция, убежище и бежанци (</w:t>
      </w:r>
      <w:r>
        <w:rPr>
          <w:rFonts w:cs="Times New Roman" w:ascii="Times New Roman" w:hAnsi="Times New Roman"/>
          <w:b/>
          <w:szCs w:val="24"/>
        </w:rPr>
        <w:t>MARRI</w:t>
      </w:r>
      <w:r>
        <w:rPr>
          <w:rFonts w:cs="Times New Roman" w:ascii="Times New Roman" w:hAnsi="Times New Roman"/>
          <w:b/>
          <w:szCs w:val="24"/>
          <w:lang w:val="bg-BG"/>
        </w:rPr>
        <w:t>), подписа на 21 декември 2010 г. в Белград</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4 на Министерския съвет от 2010 г. за определяне на списък на стратегическите обекти от значение за националната сигурност, които се охраняват от Министерството на вътрешните работи</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премиер, уважаеми колеги, съобразили сме се със становището на БЕХ – трябва да извършат процедура по обществена поръчка за охранителната фирма, която трябва да поеме този обект. Така че в проектопостановлението сме съгласни да бъде добавено „считано от 1 януари 2013 годин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Благодаря на вицепремиера и министър на вътрешните работи за разбирането, защото този обект не може да остане без охрана, а на нас ни трябва технологично време, за да организираме неговото охраняване.</w:t>
      </w:r>
    </w:p>
    <w:p>
      <w:pPr>
        <w:pStyle w:val="Normal"/>
        <w:spacing w:lineRule="auto" w:line="480"/>
        <w:ind w:firstLine="1440"/>
        <w:jc w:val="both"/>
        <w:rPr/>
      </w:pPr>
      <w:r>
        <w:rPr>
          <w:rFonts w:cs="Times New Roman" w:ascii="Times New Roman" w:hAnsi="Times New Roman"/>
          <w:sz w:val="28"/>
          <w:szCs w:val="28"/>
          <w:lang w:val="bg-BG"/>
        </w:rPr>
        <w:t>ЦВЕТАН ЦВЕТАНОВ: Освободеният полицейски ресурс ще бъде използван за районните полицейски управления в региона, в населените мест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сигуряване на средства за лечение на Анелия Владимирова Антова за сметка на средствата, постъпили по сметката за чужди средства </w:t>
      </w:r>
      <w:r>
        <w:rPr>
          <w:rFonts w:cs="Times New Roman" w:ascii="Times New Roman" w:hAnsi="Times New Roman"/>
          <w:b/>
          <w:szCs w:val="24"/>
        </w:rPr>
        <w:t>BG</w:t>
      </w:r>
      <w:r>
        <w:rPr>
          <w:rFonts w:cs="Times New Roman" w:ascii="Times New Roman" w:hAnsi="Times New Roman"/>
          <w:b/>
          <w:szCs w:val="24"/>
          <w:lang w:val="ru-RU"/>
        </w:rPr>
        <w:t xml:space="preserve">43 </w:t>
      </w:r>
      <w:r>
        <w:rPr>
          <w:rFonts w:cs="Times New Roman" w:ascii="Times New Roman" w:hAnsi="Times New Roman"/>
          <w:b/>
          <w:szCs w:val="24"/>
        </w:rPr>
        <w:t>BNBG</w:t>
      </w:r>
      <w:r>
        <w:rPr>
          <w:rFonts w:cs="Times New Roman" w:ascii="Times New Roman" w:hAnsi="Times New Roman"/>
          <w:b/>
          <w:szCs w:val="24"/>
          <w:lang w:val="ru-RU"/>
        </w:rPr>
        <w:t xml:space="preserve"> 96613300148402</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сумите заплащани от здравноосигурителните лица за посещение при лекар, лекар по дентална медицина и за болнично лечени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ЧО ВИЧЕВ: След покачването на минималната заплата от 1 май напрежението отпреди това затихна и смятам, че в този момент не е необходимо да се създава изрично напрежение.</w:t>
      </w:r>
    </w:p>
    <w:p>
      <w:pPr>
        <w:pStyle w:val="Normal"/>
        <w:spacing w:lineRule="auto" w:line="480"/>
        <w:ind w:firstLine="1440"/>
        <w:jc w:val="both"/>
        <w:rPr/>
      </w:pPr>
      <w:r>
        <w:rPr>
          <w:rFonts w:cs="Times New Roman" w:ascii="Times New Roman" w:hAnsi="Times New Roman"/>
          <w:sz w:val="28"/>
          <w:szCs w:val="28"/>
          <w:lang w:val="bg-BG"/>
        </w:rPr>
        <w:t>БОЙКО БОРИСОВ: Цената остава 2,90, както беше?</w:t>
      </w:r>
    </w:p>
    <w:p>
      <w:pPr>
        <w:pStyle w:val="Normal"/>
        <w:spacing w:lineRule="auto" w:line="480"/>
        <w:ind w:firstLine="1440"/>
        <w:jc w:val="both"/>
        <w:rPr/>
      </w:pPr>
      <w:r>
        <w:rPr>
          <w:rFonts w:cs="Times New Roman" w:ascii="Times New Roman" w:hAnsi="Times New Roman"/>
          <w:sz w:val="28"/>
          <w:szCs w:val="28"/>
          <w:lang w:val="bg-BG"/>
        </w:rPr>
        <w:t>МИНЧО ВИЧЕВ: Да, 2,90 лев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да се впише в постановлението.</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 с тази поправка.</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позицията и състава на правителствена делегация на Република България в 62-ата сесия на Европейския регионален комитет на Световната здравна организация, която ще се проведе от 10 до 13 септември 2012 г. в Сейнт Джулианс, Малта</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от такси за визи за краткосрочно пребиваване на беларуски граждани: деца между 6 и 12 години и лица на възраст 25 години или по-малко, които участват в семинари, конференции, спортни, културни или образователни събития, организирани с нестопанска цел</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министър-председател, уважаеми колеги, въпреки че политическата обстановка в Беларус продължава да бъде изключително тежка, имаме дълъг списък на политически затворници, които, все още, въпреки усилията на всички в Европейския съюз, не са освободени от затвора. Европейският съюз приема политика да насърчава държавите-членки да облекчават достъпа на беларуски граждани до своята територия. </w:t>
      </w:r>
    </w:p>
    <w:p>
      <w:pPr>
        <w:pStyle w:val="Normal"/>
        <w:spacing w:lineRule="auto" w:line="480"/>
        <w:ind w:firstLine="1440"/>
        <w:jc w:val="both"/>
        <w:rPr/>
      </w:pPr>
      <w:r>
        <w:rPr>
          <w:rFonts w:cs="Times New Roman" w:ascii="Times New Roman" w:hAnsi="Times New Roman"/>
          <w:sz w:val="28"/>
          <w:szCs w:val="28"/>
          <w:lang w:val="bg-BG"/>
        </w:rPr>
        <w:t>Също така и през последните две години имаме значителен ръст на беларуските туристи и на интереса им към България. В тази връзка в рамките на разрешеното от Визовия кодекс на Европейския съюз предлагам да освободим от такси за краткосрочно пребиваване в Република България децата между 6 и 12 години на беларуските граждани, както и лица на възраст до 25 години, които участват в семинари, конференции, спортни, културни и образователни събития, организирани от организации с нестопанска цел. По този начин ще подпомогнем както достъпа до страната ни на туристи, така ще дадем и възможност на тези граждани, които така или иначе имат ограничени възможности в момента, предвид режима, който управлява там, да пътуват до България.</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недвижим имот – собственост на „Холдинг Български държавни железници” ЕАД – София</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тава въпрос за апартамент, находящ се в ж.к. „Люлин”. Отдаването под наем на същия не генерира достатъчно приходи за дружеството, тъй като може да се отдава под наем само на работници и служители, за което съответният наем е нормиран, а не пазарен. Същевременно се правят разходи за стопанисване, поддръжка, данък и такса смет. Предлагам да приемем решение да бъде продаден чрез търг с тайно наддаване, за да може да се компенсират тези разходи.</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държавна собственост, в собственост на община Ветово, област Русе</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0" w:hanging="0"/>
        <w:jc w:val="both"/>
        <w:rPr/>
      </w:pPr>
      <w:r>
        <w:rPr>
          <w:rFonts w:cs="Times New Roman" w:ascii="Times New Roman" w:hAnsi="Times New Roman"/>
          <w:b/>
          <w:szCs w:val="24"/>
          <w:lang w:val="bg-BG"/>
        </w:rPr>
        <w:t>Проект на Решение за одобряване членството на Република България в инициативата „Партньорство за боеприпаси” на Агенцията на НАТО за поддръжка (</w:t>
      </w:r>
      <w:r>
        <w:rPr>
          <w:rFonts w:cs="Times New Roman" w:ascii="Times New Roman" w:hAnsi="Times New Roman"/>
          <w:b/>
          <w:szCs w:val="24"/>
        </w:rPr>
        <w:t>NSPA</w:t>
      </w:r>
      <w:r>
        <w:rPr>
          <w:rFonts w:cs="Times New Roman" w:ascii="Times New Roman" w:hAnsi="Times New Roman"/>
          <w:b/>
          <w:szCs w:val="24"/>
          <w:lang w:val="bg-BG"/>
        </w:rPr>
        <w:t>), считано от 1 януари 2013 г.</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това е в интерес на българската отбранителна индустрия. По този начин се засилва ролята на България в работата на тази агенция и се дава възможност да участват в търгове само между страните партньори, които са в това партньорство. Таксата от 60 хиляди евро на година намалява с увеличаването на страните партньори и ще бъде покрита от Министерство на отбраната в знак на добра воля за развитието на отбранителната индустрия.</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зиция на Република България по дело С-247/12 на Съда на ЕС, образувано по преюдициално запитване на Върховния административен съд по висящо пред него административно дело №862/2012 г. с жалбоподател Мелиха Вели Мустафа, и ответник – изпълнителния директор на фонд „Гарантирани вземания на работниците и служителите” към Националния </w:t>
      </w:r>
      <w:r>
        <w:rPr>
          <w:rStyle w:val="St"/>
          <w:rFonts w:cs="Times New Roman" w:ascii="Times New Roman" w:hAnsi="Times New Roman"/>
          <w:b/>
          <w:szCs w:val="24"/>
          <w:lang w:val="bg-BG"/>
        </w:rPr>
        <w:t>осигурителен институт</w:t>
      </w:r>
    </w:p>
    <w:p>
      <w:pPr>
        <w:pStyle w:val="Normal"/>
        <w:spacing w:lineRule="auto" w:line="48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Cs w:val="24"/>
          <w:u w:val="single"/>
          <w:lang w:val="bg-BG"/>
        </w:rPr>
        <w:t>Точка</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4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план за 2013 г. за изпълнението на Националната програма за защита при бедствия (2009-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регионално развитие на Република България за периода 2012-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ози законопроект в българското законодателство се въвеждат изискванията на европейска директива 2009/373/ЕС, директива 2003/71/ЕО и директива 2004/109/Е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В изпълнение на чл. 5 от Директива 2010/65 на Европейския съюз в проекта на наредба е предвидено създаването на Национален център за електронен документооборот на морския транспорт в структурата на Държавно предприятие „Пристанища инфраструктура”. Националният център за документооборот на морския транспорт ще представлява система взаимносвързана с българската част на европейската система </w:t>
      </w:r>
      <w:r>
        <w:rPr>
          <w:rFonts w:cs="Times New Roman" w:ascii="Times New Roman" w:hAnsi="Times New Roman"/>
          <w:sz w:val="28"/>
          <w:szCs w:val="28"/>
        </w:rPr>
        <w:t>SafeSeaNet</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 на здравеопазването, приет с Постановление № 256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Агенция „Митници”, приет с Постановление №302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проекта се изменя Приложение 1 към чл. 7, алинея 2, като наименованието на Дирекция „Митническа статистика и автоматизация” се променя на Дирекция „Информацион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допълнение на Наредбата за условията и реда за кандидатстване, подбор и утвърждаване на приемни семейства и настаняване на деца в тях, приета с Постановление №314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министър-председател, уважаеми колеги, предлаганите изменения и допълнения в тази наредба ще доведат до разширяване на възможностите за развитие на услугата приемна грижа не само от „Социалното подпомагане”, но и от общините, и от лицензираните доставчици на социални услуги. Във връзка с проекта за деинституционализация и във връзка със схемата „Приеми ме” по Оперативна програма „Човешки ресурси” вече 82 общини са сключили договори със „Социално подпомагане” за приемните грижи. Регламентирани са основните функции на комисията по приемна грижа, която съгласно последните изменения в  Закона за закрила на детето се създава при всяка регионална дирекция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че средствата са предвидени от Оперативна програма „Човешки ресурси”. Това няма да затрудни финансово бюджета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Също така искам да кажа, че към 30 юни т.г. професионалните приемни семейства са 681. В 534 семейства е настанено по едно дете, в 118 приемни семейства са настанени по две деца и в 29 семейства са настанени по три и по повече деца. До края на тази година очакваният прогнозен брой на професионалните приемни семейства ще е около 800, като само една част от тях ще имат сключен договор със „Социално подпомагане”, останалите ще бъдат към общините и към частните доставч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ще бъдат увеличени средствата за приемните семейства с около 20%, тъй като вече няма да бъдат сключвани трудови договори с тях, а по Закона за задълженията и договорите ще бъдат сключвани договори за услуги и тъй като те ще си плащат социалните осигуровки и затова се предвижда и това увеличаване с около 20% за сумата, която ще получават приемните семей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86 на Министерския съвет от 2012 г. за предоставяне на допълнителни бюджетни кредити по бюджета на Министерството на регионалното развитие и благоустройството за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Постановление се предоставят допълнително 18 милиона лева за осигуряване финансирането на пътища от републиканската пътна мрежа. С това средствата по постановлението стават 103 милиона лева. В рамките на списъка проектите са част А и част Б, като част А са приоритизираните проекти, които могат да бъдат финансирани, а със спестените средства от някои от тях дофинансираме и проекти от част Б.</w:t>
      </w:r>
    </w:p>
    <w:p>
      <w:pPr>
        <w:pStyle w:val="Normal"/>
        <w:spacing w:lineRule="auto" w:line="360"/>
        <w:ind w:firstLine="1134"/>
        <w:jc w:val="both"/>
        <w:rPr/>
      </w:pPr>
      <w:r>
        <w:rPr>
          <w:rFonts w:cs="Times New Roman" w:ascii="Times New Roman" w:hAnsi="Times New Roman"/>
          <w:sz w:val="28"/>
          <w:szCs w:val="28"/>
          <w:lang w:val="bg-BG"/>
        </w:rPr>
        <w:t>Какво приоритизираме? Приоритизираме довършването на магистрала „Хемус” в участъка Шумен – Белокопитово и Белокопитово – Каспичан, за да може по-голямата част от строителството на тази магистрала да се приоритизира за тази година и следващата година вече с пътен възел на Белокопитово – Каспичан и на пътя, който е за Русе и Силистра да може да бъде довършен този участък от магистралата. Паралелно с това разбира се с европейски средства довършваме и осемте километра, които са връзката на магистралата със Софийския околовръстен път. С това ще имаме ново изградени участъци на магистрала „Хемус” над 17 км. Също така, с това постановление, с допълнителните средства ще можем да довършим и пътищата по южното ни Черноморие ще бъдат изцяло рехабилитирани. Участък от Царево-Резово, в момента само от Ахтопол, всъщност до Синеморец, е рехабилитиран пътят, а с допълнителните средства ще довършим изцяло участъка Царево-Резово, ще започнем строителството на участък от четирилентовото шосе, което е от Бургас към Слънчев бряг, от участък Поморие – Сарафово, което е също много важно, тъй като там четирилентовото свършва в еднолентово дв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трябваше в началото на септември да го стартираме, нали?</w:t>
      </w:r>
    </w:p>
    <w:p>
      <w:pPr>
        <w:pStyle w:val="Normal"/>
        <w:spacing w:lineRule="auto" w:line="360"/>
        <w:ind w:firstLine="1134"/>
        <w:jc w:val="both"/>
        <w:rPr/>
      </w:pPr>
      <w:r>
        <w:rPr>
          <w:rFonts w:cs="Times New Roman" w:ascii="Times New Roman" w:hAnsi="Times New Roman"/>
          <w:sz w:val="28"/>
          <w:szCs w:val="28"/>
          <w:lang w:val="bg-BG"/>
        </w:rPr>
        <w:t>ЛИЛЯНА ПАВЛОВА: Да, сега започва, от септември месец реално започва строителството, както и да довършим започнатата рехабилитация на пътни участъци в Елхово, Тополовградски регион и други участъци, които изцяло се финанс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просто това съм сигурен, че историята след това ще го докаже, но с магистрала „Тракия”, магистрала „Марица” и магистрала „Струма” от Стара планина в посока юг, България ще изглежда по различен начин и вече е различна. Вие самите го усещате, като пътувате. В същото време Северна България, трябва да знаят хората там, че това, което направихме в общи линии през този мандат с жп линиите, с връзките с Турция, с Гърция, със Сърбия са изключително важни и трябва да се случат и в Северна България. Затова в нашия приоритет, за да ни е по-лесно и следващия мандат, отсега искаме да започнем строителството на Русе-Шумен трилентов път, когато има държавата повече пари винаги може да се добави следваща лента, но един трилентов път работи много добре. Русе – Шумен и от Белокопитово в посока Варна вече да стъпиш на магистрала. Тази връзка Русе-Шумен-Варна е изключително ценна. Четирилентовият път Ботевград – Мездра на практика прави от София до Монтана, от София до Враца пътуването без проблем. Инвеститорите спокойно ще могат да отидат в този регион, да не трябва да си мислят, че ще пътуват с дни докато стигнат.</w:t>
      </w:r>
    </w:p>
    <w:p>
      <w:pPr>
        <w:pStyle w:val="Normal"/>
        <w:spacing w:lineRule="auto" w:line="360"/>
        <w:ind w:firstLine="1134"/>
        <w:jc w:val="both"/>
        <w:rPr/>
      </w:pPr>
      <w:r>
        <w:rPr>
          <w:rFonts w:cs="Times New Roman" w:ascii="Times New Roman" w:hAnsi="Times New Roman"/>
          <w:sz w:val="28"/>
          <w:szCs w:val="28"/>
          <w:lang w:val="bg-BG"/>
        </w:rPr>
        <w:t>Довършването на Дунав мост 2 ще даде възможност на целия регион, плюс този път, да се вкара и трафикът и всичко останало в тази посока. Затова и Дунав мост 2 е много важен. Работим активно. 2014 г. до Велико Търново може за европейски пари да се кандидатства… Ние кандидатстваме за цялата, но до Велико Търново е безпроблемно, защото коридорът е магистрала София – Велико Търново – Русе. Така че там са само 20% пари от бюджета, можем да направим магистрала. За останалата част се борим, тя е включена, дай Боже да стане. Просто съм убеден, че в тази част на България в следващия период направим ли това, което в момента се прави по „Струма”, „Марица” и „Тракия”, ще бъде добре.</w:t>
      </w:r>
    </w:p>
    <w:p>
      <w:pPr>
        <w:pStyle w:val="Normal"/>
        <w:spacing w:lineRule="auto" w:line="360"/>
        <w:ind w:firstLine="1134"/>
        <w:jc w:val="both"/>
        <w:rPr/>
      </w:pPr>
      <w:r>
        <w:rPr>
          <w:rFonts w:cs="Times New Roman" w:ascii="Times New Roman" w:hAnsi="Times New Roman"/>
          <w:sz w:val="28"/>
          <w:szCs w:val="28"/>
          <w:lang w:val="bg-BG"/>
        </w:rPr>
        <w:t xml:space="preserve">Сутринта стартирахме отсечката от магистрала „Люлин” до бул. „Европа” или това е пътят за Белград. Много скъпа отсечка, отчуждителните процедури са 12 милиона на 3 километра. Това е законът. А за Северната тангента и за частта към Костинброд на Северната тангента за догодина е 20 милиона отчуждителната процедура, другата беше 16 милиона, трябват ни 60 милиона за отчуждителни процедури. Просто този закон е, но закон, така трябва да се действа. Знаете, че магистрала „Люлин” спира в нищото, запушва се в двулентов път, идва магистрала и се запушва в едно Т-образно кръстовище, сега кръгово, но става въпрос, че влиза в двулентов път. Там са три големи съоръжения като едното е на три нива, фактически на бул. „Европа” пътят за Белград, пътят към Северната тангента и съответно към магистрала „Люлин” ще се раздели на три нива безконфликтно, така както е Южната дъга на София. Сега всеки, който мина по Южната дъга на София вижда, че градът изглежда по друг начин. Точно както ви обяснявах за Юга и Севера в България. Като минеш по Южната дъга нагоре София е един град, като слезеш надолу от Обеля към Нови Искър София е друг град. Северната тангента заедно с това, което днес стартираме, ще превърне и тази част на София в същия този привлекателен град. И съответно това, което казах за пътя за Видин, фактически сега обходите правим на Монтана и Враца, където пак обходите са чудовищни отчуждителни процедури. Колко бяха там милио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исля, че 12 милиона на едното, на другото не пом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обхода на тези градове отчуждителните процедури са…</w:t>
      </w:r>
    </w:p>
    <w:p>
      <w:pPr>
        <w:pStyle w:val="Normal"/>
        <w:spacing w:lineRule="auto" w:line="360"/>
        <w:ind w:firstLine="1134"/>
        <w:jc w:val="both"/>
        <w:rPr/>
      </w:pPr>
      <w:r>
        <w:rPr>
          <w:rFonts w:cs="Times New Roman" w:ascii="Times New Roman" w:hAnsi="Times New Roman"/>
          <w:sz w:val="28"/>
          <w:szCs w:val="28"/>
          <w:lang w:val="bg-BG"/>
        </w:rPr>
        <w:t>ЛИЛЯНА ПАВЛОВА: За София-Калотина и за Северната тангента за избор на изпълнител 200 милиона евро.</w:t>
      </w:r>
    </w:p>
    <w:p>
      <w:pPr>
        <w:pStyle w:val="Normal"/>
        <w:spacing w:lineRule="auto" w:line="360"/>
        <w:ind w:firstLine="1134"/>
        <w:jc w:val="both"/>
        <w:rPr/>
      </w:pPr>
      <w:r>
        <w:rPr>
          <w:rFonts w:cs="Times New Roman" w:ascii="Times New Roman" w:hAnsi="Times New Roman"/>
          <w:sz w:val="28"/>
          <w:szCs w:val="28"/>
          <w:lang w:val="bg-BG"/>
        </w:rPr>
        <w:t>БОЙКО БОРИСОВ: Тези 200 милиона евро са по европейска програма, там кофинансирането пак са 80 милиона лева плюс отчуждителните процедури, но за съжаление България 22 години, колкото и да ни се кривят опонентите, не са пипали нищо. Могли са поне тези неща да ги подготвят. Сега ние плащаме отчуждителните процедури, а и на Станишев му платих отчуждителните процедури на „Струма”. Сега ние го платихме, плюс „Водното огледало” и всичките останали бакии.</w:t>
      </w:r>
    </w:p>
    <w:p>
      <w:pPr>
        <w:pStyle w:val="Normal"/>
        <w:spacing w:lineRule="auto" w:line="360"/>
        <w:ind w:firstLine="1134"/>
        <w:jc w:val="both"/>
        <w:rPr/>
      </w:pPr>
      <w:r>
        <w:rPr>
          <w:rFonts w:cs="Times New Roman" w:ascii="Times New Roman" w:hAnsi="Times New Roman"/>
          <w:sz w:val="28"/>
          <w:szCs w:val="28"/>
          <w:lang w:val="bg-BG"/>
        </w:rPr>
        <w:t>А и между другото, знаете, че на „Тракия” аз веднъж накарах 17 км да разрушат готова магистрала и след това още 3 км на следващия лот готова магистрала за пускане. И те понеже си правеха сметка, че щом курортният сезон върви натискът на хората да искат да ползват магистралата ще е голям, ние ще си затваряме очите и няма да имаме воля да стиснем и да оставим да я преправят. Същото не може да се каже за „Струма” и сега е хубаво, госпожо Павлова, да поканиш този твой приятел Михалевски, покани Михалевски да присъства на ремонта на сътвореното от тях чудо, наречено магистрала, което всъщност е четирилентов път все още, защото няма акт 16, а няма акт 16, защото не са си платили отчуждителните процедури. Защо не им се плащат отчуждителни процедури? Защото тези, примерно, 12 милиона, които сме дали за отчуждаване, никой не ги вижда. Ако тези 12 милиона отидат в Министерство на културата, ще се направят хиляди разкопки и ще се видят или ще станат 12 театри. Ето ремонта на Сатиричния теа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е е ремонт. Чисто нов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К. С 12 милиона само от това и затова не са им се плащали, а имаха милиарди излишъци. </w:t>
      </w:r>
    </w:p>
    <w:p>
      <w:pPr>
        <w:pStyle w:val="Normal"/>
        <w:spacing w:lineRule="auto" w:line="360"/>
        <w:ind w:firstLine="1134"/>
        <w:jc w:val="both"/>
        <w:rPr/>
      </w:pPr>
      <w:r>
        <w:rPr>
          <w:rFonts w:cs="Times New Roman" w:ascii="Times New Roman" w:hAnsi="Times New Roman"/>
          <w:sz w:val="28"/>
          <w:szCs w:val="28"/>
          <w:lang w:val="bg-BG"/>
        </w:rPr>
        <w:t xml:space="preserve">Сега ние с тези постановления, освен че правим пътища, ремонтираме и мостовете на магистралите. Защо не са направили мостовете на магистралите?! Да ги питаме, защо не са ги ремонтир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Или пътя до Бузлуджа поне да си бяха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Ако позволите, да добавя въобще към стратегията за развитие на Северна България. В момента се проектира още един изключително важен проект и това е удвояване на жп линията Русе – Варна. Тя е най-старата жп линия в България, изключително важна, тъй като генерира огромен товарооборот между двете пристанища. Така че и затова сме подготвени, в момента се проектира тази жп линия.</w:t>
      </w:r>
    </w:p>
    <w:p>
      <w:pPr>
        <w:pStyle w:val="Normal"/>
        <w:spacing w:lineRule="auto" w:line="360"/>
        <w:ind w:firstLine="1134"/>
        <w:jc w:val="both"/>
        <w:rPr/>
      </w:pPr>
      <w:r>
        <w:rPr>
          <w:rFonts w:cs="Times New Roman" w:ascii="Times New Roman" w:hAnsi="Times New Roman"/>
          <w:sz w:val="28"/>
          <w:szCs w:val="28"/>
          <w:lang w:val="bg-BG"/>
        </w:rPr>
        <w:t>БОЙКО БОРИСОВ: Но го покани Станишев да види „Струма”, какво са изградили, защото Станишев се съревноваваше с мен по построени магистрали. Че давам пари сега да ги ремонтирам. Но му кажи, че си траем. Само да ги видят и няма да го излагаме преди избора на ПЕС. Ние сме с желание да имаме развитие в интернационален план. Така че ще си затраем. Но да го види, все п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й е честито на Павлова и на всичките тези населени места. Приемам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3685" w:hanging="0"/>
        <w:jc w:val="both"/>
        <w:rPr/>
      </w:pPr>
      <w:r>
        <w:rPr>
          <w:rFonts w:cs="Times New Roman" w:ascii="Times New Roman" w:hAnsi="Times New Roman"/>
          <w:b/>
          <w:szCs w:val="24"/>
          <w:lang w:val="bg-BG"/>
        </w:rPr>
        <w:t>Доклад относно одобряване доклада на министъра на регионално развитие и благоустройството и даване на мандат на министъра на регионално развитие и благоустройството официално да потвърди ангажираността на страната с успешното завършване на проект за изграждане на Автомагистрала „Струма” и намерението изграждането на ЛОТ 3 от проекта да бъде включено като първи приоритет в пътния сектор през програмен период 2014-2020 на Оперативна програма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Кресненското дефиле?</w:t>
      </w:r>
    </w:p>
    <w:p>
      <w:pPr>
        <w:pStyle w:val="Normal"/>
        <w:spacing w:lineRule="auto" w:line="360"/>
        <w:ind w:firstLine="1134"/>
        <w:jc w:val="both"/>
        <w:rPr/>
      </w:pPr>
      <w:r>
        <w:rPr>
          <w:rFonts w:cs="Times New Roman" w:ascii="Times New Roman" w:hAnsi="Times New Roman"/>
          <w:sz w:val="28"/>
          <w:szCs w:val="28"/>
          <w:lang w:val="bg-BG"/>
        </w:rPr>
        <w:t>ЛИЛЯНА ПАВЛОВА: Да. Предвид, че изграждането на магистрала „Струма” в нейната пълнота включва изграждането на четири лота, за тях е подготвен един общ финансово-икономически анализ и общо проектиране. Спрямо наличния финансов ресурс в този програмен период финансираме изграждането на Лот 1, 2 и 4, тъй като Лот 4 е изключително скъп. Неговата индикативна стойност е около един милиард евро само за лот 3. Именно затова Лот 3 сме го прехвърлили за следващия програмен период като първи приоритет. Но условие, което поставиха колегите от Европейската комисия, е да гарантира българското правителство, че освен трите лота, които в момента вече са в процес на изпълнение, ние ще гарантираме своята ангажираност да довършим и Лот 3, за да имаме изцяло завършен проект. Така че с това предлагам да получа мандат, с което да го потвърдя, за да може апликационната форма да бъде одобрена.</w:t>
      </w:r>
    </w:p>
    <w:p>
      <w:pPr>
        <w:pStyle w:val="Normal"/>
        <w:spacing w:lineRule="auto" w:line="360"/>
        <w:ind w:firstLine="1134"/>
        <w:jc w:val="both"/>
        <w:rPr/>
      </w:pPr>
      <w:r>
        <w:rPr>
          <w:rFonts w:cs="Times New Roman" w:ascii="Times New Roman" w:hAnsi="Times New Roman"/>
          <w:sz w:val="28"/>
          <w:szCs w:val="28"/>
          <w:lang w:val="bg-BG"/>
        </w:rPr>
        <w:t>БОЙКО БОРИСОВ: Имаш мандата. Това е Кресненското дефиле, което струва над милиард евра ще отиде, но пък ще го направим с три тунела, с естакади, ще стане един действително прекрасен път, който връзва Солунското пристанище с нашите пристанища във Видин, Лом и съответно, идвайки до София завиват и отиват по „Тракия” до Бургас, по „Марица” за Истанбул.</w:t>
      </w:r>
    </w:p>
    <w:p>
      <w:pPr>
        <w:pStyle w:val="Normal"/>
        <w:spacing w:lineRule="auto" w:line="360"/>
        <w:ind w:firstLine="1134"/>
        <w:jc w:val="both"/>
        <w:rPr/>
      </w:pPr>
      <w:r>
        <w:rPr>
          <w:rFonts w:cs="Times New Roman" w:ascii="Times New Roman" w:hAnsi="Times New Roman"/>
          <w:sz w:val="28"/>
          <w:szCs w:val="28"/>
          <w:lang w:val="bg-BG"/>
        </w:rPr>
        <w:t>Вярвайте ми, че това, което правим сега, въпреки огромния политически натиск, който имаме като правителство, ви гарантирам, че след десет години хората ще ви помнят повече, отколкото всички останали. Затова стискайте зъби, работете и го направете. Както и ти, Ковачева – ще минат години и ще кажат: дойде една министърка, 20 години се бутахме, по шкафовете, по мазетата ни течеше и ни капеше по главата вода, гледай какво ни направи. Ще станеш като Вежди Рашидов, ще си показваш „Света София”и другите об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54 </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твърждаване на промени в приходната и разходната част на План-сметката на Държавен фонд „Земеделие” за 2012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на министъра по управление на средствата от Европейския съюз, представящ мерки за преодоляване на щетите , причинени от наводненията в Хасковска област през февруари 2012 г. и земетресението в област Перник през май 2012 г. и мерки за превенция на риска и смекчаване на последствията от бедствия и аварии, финансирани по линия на средствата от структурните фондове и Кохезионния фонд на Европейския съюз и Европейския земеделски фонд за развитие на селските район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ТОМИСЛАВ ДОНЧЕВ: Въпросният доклад отразява какви мерки към момента са взети за преодоляване на последиците от бедствия както в пострадалите общини в област Хасково, основно по линия на Програма за развитие на селските райони - мярка 321 и 322, мобилизацията, която е осъществена за наемане на жива сила по Програма за развитие на човешките ресурси, както и мерките, които ще бъдат взети оттук нататък, свързани с възможното препрограмиране на Оперативна програма „Околна среда” за снабдяване на МВР с оборудване за борба с горски пожари, както и за борба с навод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бюджетни кредити по бюджета на Министерство на отбраната за 2012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частично изплащане на просрочени задължения на Военномедицинска академия за медикаменти, консумативи, поддръжка и ремонт на апаратура, с която са лекувани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9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енерал Тонев трябва да е изключително благодарен и доволен. Нали взимате мерки да не се просрочва така, защото всяка година добавяме, добавяме, добавяме, много пари.</w:t>
      </w:r>
    </w:p>
    <w:p>
      <w:pPr>
        <w:pStyle w:val="Normal"/>
        <w:spacing w:lineRule="auto" w:line="360"/>
        <w:ind w:firstLine="1134"/>
        <w:jc w:val="both"/>
        <w:rPr/>
      </w:pPr>
      <w:r>
        <w:rPr>
          <w:rFonts w:cs="Times New Roman" w:ascii="Times New Roman" w:hAnsi="Times New Roman"/>
          <w:sz w:val="28"/>
          <w:szCs w:val="28"/>
          <w:lang w:val="bg-BG"/>
        </w:rPr>
        <w:t xml:space="preserve">АНЮ АНГЕЛОВ: От 137 милиона когато дойде на власт това правителство, сега са 80 милиона, с 10-те милиона миналата седмица и 9 милиона още днес, ги намаляваме до 60 милиона. Това са възможностите, които използваме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137 милиона има болницата задължения при отчетени милиарди излиш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Да, така е.</w:t>
      </w:r>
    </w:p>
    <w:p>
      <w:pPr>
        <w:pStyle w:val="Normal"/>
        <w:spacing w:lineRule="auto" w:line="360"/>
        <w:ind w:firstLine="1134"/>
        <w:jc w:val="both"/>
        <w:rPr/>
      </w:pPr>
      <w:r>
        <w:rPr>
          <w:rFonts w:cs="Times New Roman" w:ascii="Times New Roman" w:hAnsi="Times New Roman"/>
          <w:sz w:val="28"/>
          <w:szCs w:val="28"/>
          <w:lang w:val="bg-BG"/>
        </w:rPr>
        <w:t>БОЙКО БОРИСОВ: Просто не мога да го проумея как става това, но за колегите да напомня, че и миналия път 10 милиона дадохме на Военномедицинска академия, сега 9 милиона, сиреч за две седмици им чистим от дълговете 19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20 милиона, тъй като той е сключил споразумение за 10% намаление на задъл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го правим, защото генерал Тонев е сключил за всичките, на които има да има дава реално пари, с 10% да им плати по-малко и по този начин на 20 милиона 10% са два милиона, които данъкоплатците не 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допълнителни средства за изграждане на нови и ремонт на модернизиране на съществуващи физкултурни салони в общински училища и обособяването им в многофункционални спортни з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гнатов! </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уважаеми колеги, с настоящия проект на Постановление на Министерския съвет предлагаме финансиране на десет общински училища в девет общини на стойност до 10 милиона лева. Средствата ще бъдат предоставени на общините в едномесечен срок след представяне на инвестиционни проекти, като обхватът на дейностите включва изграждане на нови физкултурни салони, многофункционални спортни зали, ремонт и модернизиране на съществуващите физкултурни салони и обособяването им в многофункционални спортни зали, в това число поставяне на подходящи подови настилки, оборудване, възстановяване на уреди и съоръжения. Десетте училища са в следните общини: Столична община – 2, община Пловдив, община Бургас, община Стара Загора, община Благоевград, община Велико Търново, община Русе, община Шумен и община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да се осигурят както следва: за сметка на бюджета на Министерството на образованието, младежта и науката за 2012 година в размер на 4 милиона лева. За сметка на преструктуриране на разходите по централния бюджет за 2012 година в размер на 6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в размер до 10 милиона лева ще се предоставят чрез бюджетите на общините.</w:t>
      </w:r>
    </w:p>
    <w:p>
      <w:pPr>
        <w:pStyle w:val="Normal"/>
        <w:spacing w:lineRule="auto" w:line="360"/>
        <w:ind w:firstLine="1134"/>
        <w:jc w:val="both"/>
        <w:rPr/>
      </w:pPr>
      <w:r>
        <w:rPr>
          <w:rFonts w:cs="Times New Roman" w:ascii="Times New Roman" w:hAnsi="Times New Roman"/>
          <w:sz w:val="28"/>
          <w:szCs w:val="28"/>
          <w:lang w:val="bg-BG"/>
        </w:rPr>
        <w:t>Всъщност, колеги, основната цел на проекта е в тези големи общини в най-големите училища, в които има около 1000 ученици, плюс минус 100-200 да се изгради, не просто да се боядиса и замаже физкултурният салон, а да се изгради модерна многофункционална спортна зала, за да може да се ползва както от децата и учениците от това училище, така и от друг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ук как колегата Станишев щеше сам да се надене с един вот на недоверие по тема Олимпиада, как се усети в последния момент, че го тикат неговите хора да падне в най-приятен капан, защото щях да му покажа снимките как изглеждаше Спорт палас по време на неговото управление и как изглежда сега. Как изглеждаше Белмекен, как изглежда сега. Как изглеждаше залата на Йовчев за гимнастика, акробатика и скокове и всички дисциплини, които се тренират там, как изглежда сега. Щях да му покажа Спортната зала в София, която беше в неговите мечти, както на него, така и на Весела Лечева. Щяхме да му покажем така един прекрасен лекоатлетическите писти, които направихме, залите по стрелба с лък включително. </w:t>
      </w:r>
    </w:p>
    <w:p>
      <w:pPr>
        <w:pStyle w:val="Normal"/>
        <w:spacing w:lineRule="auto" w:line="360"/>
        <w:ind w:firstLine="1134"/>
        <w:jc w:val="both"/>
        <w:rPr/>
      </w:pPr>
      <w:r>
        <w:rPr>
          <w:rFonts w:cs="Times New Roman" w:ascii="Times New Roman" w:hAnsi="Times New Roman"/>
          <w:sz w:val="28"/>
          <w:szCs w:val="28"/>
          <w:lang w:val="bg-BG"/>
        </w:rPr>
        <w:t>С радост бих го развел в спортната зала в Пловдив, където 30 хиляди студенти спортуват. Може би по стадионите, които направихме дори и в градове където са червени кметовете. Щеше да е приятно учуден, че сме провели световните купи по ски за мъже и жени. Неговият съпартиец Румен Петков щеше да му каже, че три години подред изпълнява пълната програма на федерацията по мотокрос, и че за първи път имаше по фрийстайл първенство в България. Щях с удоволствие да му покажа строежа при пловдивската многофункционална голяма зала и в Русе, а може би да види и какво сме направили за волейболистите. Парите, които се даваха за тези турнири и благодарение на тези турнири те отидоха да ни радват в Лондон, просто иначе нямаше да отидат.</w:t>
      </w:r>
    </w:p>
    <w:p>
      <w:pPr>
        <w:pStyle w:val="Normal"/>
        <w:spacing w:lineRule="auto" w:line="360"/>
        <w:ind w:firstLine="1134"/>
        <w:jc w:val="both"/>
        <w:rPr/>
      </w:pPr>
      <w:r>
        <w:rPr>
          <w:rFonts w:cs="Times New Roman" w:ascii="Times New Roman" w:hAnsi="Times New Roman"/>
          <w:sz w:val="28"/>
          <w:szCs w:val="28"/>
          <w:lang w:val="bg-BG"/>
        </w:rPr>
        <w:t>Мога дълго и тягостно да му напомням за всичко несвършено, че станах кмет и заварих София без зала, Пловдив без зала, в най-големите градове и нищо не се е направило в предишните три години. Така че, много ми се искаше да има вот. Само за гмуркането нищо не сме направили, защото там просто си има естествени природни красоти.</w:t>
      </w:r>
    </w:p>
    <w:p>
      <w:pPr>
        <w:pStyle w:val="Normal"/>
        <w:spacing w:lineRule="auto" w:line="360"/>
        <w:ind w:firstLine="1134"/>
        <w:jc w:val="both"/>
        <w:rPr/>
      </w:pPr>
      <w:r>
        <w:rPr>
          <w:rFonts w:cs="Times New Roman" w:ascii="Times New Roman" w:hAnsi="Times New Roman"/>
          <w:sz w:val="28"/>
          <w:szCs w:val="28"/>
          <w:lang w:val="bg-BG"/>
        </w:rPr>
        <w:t>Тази точка, колеги, която правим в момента е във връзка с ученическия и масов спорт. Разбира се, направиха се хиляди игрища по кварталите и в градовете и продължаваме да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пуснах, щях да го заведа и в Дупница да види какво сме направили на „Марек“. Сигурно още много мога да си спомня - и в Стара Загора, и във Велико Търново, сега и в Гоце Делчев, и в Благоевград, преди няколко дни и в Плевен. Но искаме да направим така, че училищата, където спортът, първо, е за здраве, второ, дисциплина, трето, нищо не е направено през год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усе и във Варна през миналата седмица открихме две многофункционални зали, 20-30 вида спорт в тях могат да се играят, които са към самите училища. Например, така както е във Варна английската гимназия - с прекрасен салон и условия да се тренира, да се провеждат учебни занятия и след училище, който иска вечер да тренира баскетбол, футбол, хандбал.</w:t>
      </w:r>
    </w:p>
    <w:p>
      <w:pPr>
        <w:pStyle w:val="Normal"/>
        <w:spacing w:lineRule="auto" w:line="360"/>
        <w:ind w:firstLine="1134"/>
        <w:jc w:val="both"/>
        <w:rPr/>
      </w:pPr>
      <w:r>
        <w:rPr>
          <w:rFonts w:cs="Times New Roman" w:ascii="Times New Roman" w:hAnsi="Times New Roman"/>
          <w:sz w:val="28"/>
          <w:szCs w:val="28"/>
          <w:lang w:val="bg-BG"/>
        </w:rPr>
        <w:t>С министър Игнатов и Дянков седнахме и решихме, че имаме десет милиона, които да сложим в такива многофункционални спортни зали в най-големите училища в девет града като начало, по типов проект, за да излязат и по-евтино и да видим как ще се отрази.</w:t>
      </w:r>
    </w:p>
    <w:p>
      <w:pPr>
        <w:pStyle w:val="Normal"/>
        <w:spacing w:lineRule="auto" w:line="360"/>
        <w:ind w:firstLine="1134"/>
        <w:jc w:val="both"/>
        <w:rPr/>
      </w:pPr>
      <w:r>
        <w:rPr>
          <w:rFonts w:cs="Times New Roman" w:ascii="Times New Roman" w:hAnsi="Times New Roman"/>
          <w:sz w:val="28"/>
          <w:szCs w:val="28"/>
          <w:lang w:val="bg-BG"/>
        </w:rPr>
        <w:t xml:space="preserve">Между другото, и в Съединение 1 милион лева дадохме за училището до 15-ти септември. </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няма да стане до 15 септември, защото Министерството на финансите и издало разпореждане за превеждане на парите сега в понеделник, онзи ден, а току що ми звъня кметът на Съединение, за да ни благодари, получили са парите. През месец октомври някъде ще стане, но така или иначе това училище е започнато през 1983 година, а в училището учат 491 деца учат, то е без тоалетни. Това, което каза и премиерът – къде са били тези излишъци – не знам, и ние го довършваме сега. Довършваме едно модерно и много прекрасно училище и наистина най-хубавите неща станаха в най-кризисните години.</w:t>
      </w:r>
    </w:p>
    <w:p>
      <w:pPr>
        <w:pStyle w:val="Normal"/>
        <w:spacing w:lineRule="auto" w:line="360"/>
        <w:ind w:firstLine="1134"/>
        <w:jc w:val="both"/>
        <w:rPr/>
      </w:pPr>
      <w:r>
        <w:rPr>
          <w:rFonts w:cs="Times New Roman" w:ascii="Times New Roman" w:hAnsi="Times New Roman"/>
          <w:sz w:val="28"/>
          <w:szCs w:val="28"/>
          <w:lang w:val="bg-BG"/>
        </w:rPr>
        <w:t>БОЙКО БОРИСОВ: Добре и пак не можах да разбера, учебната година се открива на 17 септември, защо няма да е готово на 15-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Защото процедурата е следната: Министерството на финансите първо редуцира бюджета на Министерството на образованието, младежта и науката с 1 милиона лева, и чак сега в понеделник са издали разпореждане, а днес общината или снощи вечерта ги е получ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1983 година досега нищо ли не са направили?</w:t>
      </w:r>
    </w:p>
    <w:p>
      <w:pPr>
        <w:pStyle w:val="Normal"/>
        <w:spacing w:lineRule="auto" w:line="360"/>
        <w:ind w:firstLine="1134"/>
        <w:jc w:val="both"/>
        <w:rPr/>
      </w:pPr>
      <w:r>
        <w:rPr>
          <w:rFonts w:cs="Times New Roman" w:ascii="Times New Roman" w:hAnsi="Times New Roman"/>
          <w:sz w:val="28"/>
          <w:szCs w:val="28"/>
          <w:lang w:val="bg-BG"/>
        </w:rPr>
        <w:t>СЕРГЕЙ ИГНАТОВ: Общо взето са усвоявали средства, както се казва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кога ще е готово това училище?</w:t>
      </w:r>
    </w:p>
    <w:p>
      <w:pPr>
        <w:pStyle w:val="Normal"/>
        <w:spacing w:lineRule="auto" w:line="360"/>
        <w:ind w:firstLine="1134"/>
        <w:jc w:val="both"/>
        <w:rPr/>
      </w:pPr>
      <w:r>
        <w:rPr>
          <w:rFonts w:cs="Times New Roman" w:ascii="Times New Roman" w:hAnsi="Times New Roman"/>
          <w:sz w:val="28"/>
          <w:szCs w:val="28"/>
          <w:lang w:val="bg-BG"/>
        </w:rPr>
        <w:t>СЕРГЕЙ ИГНАТОВ: Мисля, че през месец октомври ще е готово. Днес след обяд ще замина за Съединение, за да разговаря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иваш в Съединение и както Лили Павлова - всяка седмица следиш строителството в училищ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Ще контролираме този процес.</w:t>
      </w:r>
    </w:p>
    <w:p>
      <w:pPr>
        <w:pStyle w:val="Normal"/>
        <w:spacing w:lineRule="auto" w:line="360"/>
        <w:ind w:firstLine="1134"/>
        <w:jc w:val="both"/>
        <w:rPr/>
      </w:pPr>
      <w:r>
        <w:rPr>
          <w:rFonts w:cs="Times New Roman" w:ascii="Times New Roman" w:hAnsi="Times New Roman"/>
          <w:sz w:val="28"/>
          <w:szCs w:val="28"/>
          <w:lang w:val="bg-BG"/>
        </w:rPr>
        <w:t>БОЙКО БОРИСОВ: Искам да знаеш бай Киро с теслата днес какво работи. Децата започват на 17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Ще ги притиснем за по-бързо, но просто парите закъсня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са закъснели от 198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Това училище е можело да стане и преди пет години и преди ш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бра ли ме какво искам от теб?</w:t>
      </w:r>
    </w:p>
    <w:p>
      <w:pPr>
        <w:pStyle w:val="Normal"/>
        <w:spacing w:lineRule="auto" w:line="360"/>
        <w:ind w:firstLine="1134"/>
        <w:jc w:val="both"/>
        <w:rPr/>
      </w:pPr>
      <w:r>
        <w:rPr>
          <w:rFonts w:cs="Times New Roman" w:ascii="Times New Roman" w:hAnsi="Times New Roman"/>
          <w:sz w:val="28"/>
          <w:szCs w:val="28"/>
          <w:lang w:val="bg-BG"/>
        </w:rPr>
        <w:t>СЕРГЕЙ ИГНАТОВ: Да, разбрах, ще го свършим.</w:t>
      </w:r>
    </w:p>
    <w:p>
      <w:pPr>
        <w:pStyle w:val="Normal"/>
        <w:spacing w:lineRule="auto" w:line="360"/>
        <w:ind w:firstLine="1134"/>
        <w:jc w:val="both"/>
        <w:rPr/>
      </w:pPr>
      <w:r>
        <w:rPr>
          <w:rFonts w:cs="Times New Roman" w:ascii="Times New Roman" w:hAnsi="Times New Roman"/>
          <w:sz w:val="28"/>
          <w:szCs w:val="28"/>
          <w:lang w:val="bg-BG"/>
        </w:rPr>
        <w:t>СВЕТЛА БОЯНОВА: Господин премиер, само ако ми позволите да добавя. Тепърва резултатите за спорта в селските райони ще бъдат налице, защото ние осигурихме пари специално за спортни центрове и клубове в селските общини, по които в момента тече приемът по общинскат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к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 БОЯНОВА: Около 30 милиона мисля, че бяха, но не съм много сигу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ги така приоритизирани в училището, както тук в Ловеч, в Шумен?</w:t>
      </w:r>
    </w:p>
    <w:p>
      <w:pPr>
        <w:pStyle w:val="Normal"/>
        <w:spacing w:lineRule="auto" w:line="360"/>
        <w:ind w:firstLine="1134"/>
        <w:jc w:val="both"/>
        <w:rPr/>
      </w:pPr>
      <w:r>
        <w:rPr>
          <w:rFonts w:cs="Times New Roman" w:ascii="Times New Roman" w:hAnsi="Times New Roman"/>
          <w:sz w:val="28"/>
          <w:szCs w:val="28"/>
          <w:lang w:val="bg-BG"/>
        </w:rPr>
        <w:t>СВЕТЛА БОЯНОВА: Зависи от преценката на общините, няма никакви такива допълнителни условия. Общините, които подадат за спортни центрове, се финанс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али л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 БОЯНОВА: Да, току що говорихме за две заб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ДОБРЕВ, кмет на община Оряхово: В Селановци и Оряхово са подадени две спортни зали.</w:t>
      </w:r>
    </w:p>
    <w:p>
      <w:pPr>
        <w:pStyle w:val="Normal"/>
        <w:spacing w:lineRule="auto" w:line="360"/>
        <w:ind w:firstLine="1134"/>
        <w:jc w:val="both"/>
        <w:rPr/>
      </w:pPr>
      <w:r>
        <w:rPr>
          <w:rFonts w:cs="Times New Roman" w:ascii="Times New Roman" w:hAnsi="Times New Roman"/>
          <w:sz w:val="28"/>
          <w:szCs w:val="28"/>
          <w:lang w:val="bg-BG"/>
        </w:rPr>
        <w:t>БОЙКО БОРИСОВ: Искам, ако може за всичко това да се извадят тези работи и да могат да се показват на хората, понеже ние сме сами срещу всички и излиза някой и вика: „Виж какво става в държавата“. И хората си викат „Какво става?“ и мислят, че лошо става. Дайте да сложим всички тези неща и от другата страна на Станишев и ко. Колко са усвоили те и са дали на хората и какво сме дали съответно ние. Ето го, нищо по-хубаво за българина няма от това око да види и ръка да пипне, да го погледне. Ето го Сатиричният театър как изглежда и ето как е изглеждал при Стефан Данаилов. Дайте да видим. Ето ви спортната зала в София - как изглежда при нас, дайте да видим при вас. Дайте да видим бул. „Брюксел“ как е изглеждал при вас, как изглежда сега при нас. Дайте да видим Околовръстното как е при вас, дайте да видим сега как изглежда при нас и сравняваме, сравняваме, сравняваме и толкоз.</w:t>
      </w:r>
    </w:p>
    <w:p>
      <w:pPr>
        <w:pStyle w:val="Normal"/>
        <w:spacing w:lineRule="auto" w:line="360"/>
        <w:ind w:firstLine="1134"/>
        <w:jc w:val="both"/>
        <w:rPr/>
      </w:pPr>
      <w:r>
        <w:rPr>
          <w:rFonts w:cs="Times New Roman" w:ascii="Times New Roman" w:hAnsi="Times New Roman"/>
          <w:sz w:val="28"/>
          <w:szCs w:val="28"/>
          <w:lang w:val="bg-BG"/>
        </w:rPr>
        <w:t>ДЕЛЯН ДОБРЕВ: По енергийната ефективност са направили десетина сгради, а сега правим 243.</w:t>
      </w:r>
    </w:p>
    <w:p>
      <w:pPr>
        <w:pStyle w:val="Normal"/>
        <w:spacing w:lineRule="auto" w:line="360"/>
        <w:ind w:firstLine="1134"/>
        <w:jc w:val="both"/>
        <w:rPr/>
      </w:pPr>
      <w:r>
        <w:rPr>
          <w:rFonts w:cs="Times New Roman" w:ascii="Times New Roman" w:hAnsi="Times New Roman"/>
          <w:sz w:val="28"/>
          <w:szCs w:val="28"/>
          <w:lang w:val="bg-BG"/>
        </w:rPr>
        <w:t>БОЙКО БОРИСОВ: Извадете тези техните десет сгради и кажи: „Ето това много хубаво е направено, десет сгради - браво!”, а ето нашите 240 сгради – 24 пъти повече – б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слизайте им на нивото и показвайте. </w:t>
      </w:r>
    </w:p>
    <w:p>
      <w:pPr>
        <w:pStyle w:val="Normal"/>
        <w:spacing w:lineRule="auto" w:line="360"/>
        <w:ind w:firstLine="1134"/>
        <w:jc w:val="both"/>
        <w:rPr/>
      </w:pPr>
      <w:r>
        <w:rPr>
          <w:rFonts w:cs="Times New Roman" w:ascii="Times New Roman" w:hAnsi="Times New Roman"/>
          <w:sz w:val="28"/>
          <w:szCs w:val="28"/>
          <w:lang w:val="bg-BG"/>
        </w:rPr>
        <w:t>ВЕЖДИ РАШИДОВ: Управлявам 24 училища по изкуствата. Смея да кажа в подкрепа на това, което казвате, че чрез ОП „Регионално развитие“ с госпожа Павлова вече сме ремонтирали из основи пет училища и шестото скоро ще открием в Бургас – музикалното училище. Над 8 театъра са ремонтирани основно, господин премиер, два нови музея и третият скоро стартира и археология, така че не би могло да се говори така свободно какво сме направили. По време на криза сме направили това, което те не са направили по време, когато не е имало криза. Съжалявам, но този труд все пак трябва да бъде отче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например, се изреждат в едно предаване пет политици от пет политически партии, провалени през тези двадесет години, повтарям – провалени, и всеки като каже „Виж какво става“ от нас има един и хората викат „А, ама дали вярно е така“. Затова изваждате и сравнявате, сравнявате, сравнявате. Хората да могат да си избират. И на място – всеки, правещ нещо, отива и го контролира, осигуряваш му финансиране, проектиране и отиваш и го откриваш. Да си имаш своята биография, се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имер, много ми е радостно, където съм карал по пръст и съм го откривал след това. И сега, например, в петък отиваме и си пускаме до Петолъчката магистралата и се радвам. Просто не могат да ни я вземат, наша си е, направили сме си я и сме я предоставили на хората и те ще си карат дълги години и ще викат: „Добре, че я направиха“. И затова е тази мъка. Сега като стане и метрото, като махнем ламарините след три-четири дни, да излязат площадите с цветята… Какво да кажа?! Да ги върна по времето на синьо-червената мъгла, която беше в София. Аз знам какво ще кажат: „Ние имахме идеи, имахме мечти да има метро“ – сиреч, ние сме напред, а вие сте само едни прости строители и изпълнители. Наглостта им е безкрайна!</w:t>
      </w:r>
    </w:p>
    <w:p>
      <w:pPr>
        <w:pStyle w:val="Normal"/>
        <w:spacing w:lineRule="auto" w:line="360"/>
        <w:ind w:firstLine="1134"/>
        <w:jc w:val="both"/>
        <w:rPr/>
      </w:pPr>
      <w:r>
        <w:rPr>
          <w:rFonts w:cs="Times New Roman" w:ascii="Times New Roman" w:hAnsi="Times New Roman"/>
          <w:sz w:val="28"/>
          <w:szCs w:val="28"/>
          <w:lang w:val="bg-BG"/>
        </w:rPr>
        <w:t>Игнатов, по точка 57 контролираш строителството на всяка една от тези зали. Проектирането, конкурсите и стро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Ще го оправим това. Проектите са готови, имаме 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остановление №247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изменението в тази наредба облекчаваме режима, по който чужди фирми искат да изпълняват на територията на страната дейности по строителен надзор – да могат да изпълняват тази функция без да трябва да преминават през лицензионния режим, който е установен в България за фирмите, които изпълняват консултантска дейност, тъй като в момента в България сме приели най-високото ниво на строгост, а именно лицензиране на всяка една фирма, а в повечето страни от Европейския съюз този режим е регистрационен и много по-облекчен.</w:t>
      </w:r>
    </w:p>
    <w:p>
      <w:pPr>
        <w:pStyle w:val="Normal"/>
        <w:spacing w:lineRule="auto" w:line="360"/>
        <w:ind w:firstLine="1134"/>
        <w:jc w:val="both"/>
        <w:rPr/>
      </w:pPr>
      <w:r>
        <w:rPr>
          <w:rFonts w:cs="Times New Roman" w:ascii="Times New Roman" w:hAnsi="Times New Roman"/>
          <w:sz w:val="28"/>
          <w:szCs w:val="28"/>
          <w:lang w:val="bg-BG"/>
        </w:rPr>
        <w:t xml:space="preserve">Европейските фирми, които правят строителен надзор на големите инфраструктурни обекти в жп сектора и други сектори изпитват затруднения да преминат по тежкия режим в България и предвид, че все пак всички страни сме членки на Европейския съюз, облекчаваме режима – да признаем тяхната регистрация без да преминават през лицензир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предоставяне на концесия за строителство на обект „Централна железопътна гар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министър-председател, уважаеми колеги, основен предмет на концесията е „Централна железопътна гар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концесията е 35 години. Концесионерът ще дължи следните концесионни плащания: еднократно концесионно плащане в размер на 145 хиляди лева без ДДС, годишни концесионни плащания в две части: фиксирана и променлива. Фиксираното концесионно плащане е в размер не по-малко от 290 хиляди лева без ДДС за година.</w:t>
      </w:r>
    </w:p>
    <w:p>
      <w:pPr>
        <w:pStyle w:val="Normal"/>
        <w:spacing w:lineRule="auto" w:line="360"/>
        <w:ind w:firstLine="1134"/>
        <w:jc w:val="both"/>
        <w:rPr/>
      </w:pPr>
      <w:r>
        <w:rPr>
          <w:rFonts w:cs="Times New Roman" w:ascii="Times New Roman" w:hAnsi="Times New Roman"/>
          <w:sz w:val="28"/>
          <w:szCs w:val="28"/>
          <w:lang w:val="bg-BG"/>
        </w:rPr>
        <w:t>След приключване на дейностите по частично изграждане на обекта на концесията годишното концесионно плащане ще се състои от две части: фиксирана - не по-малко от 412 хиляди лева годишно без ДДС, и променлива част - не по-малко от 16 на сто от нарастването на общия размер на брутните приходи от всички дейности за теку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вестициите, предвидени в тази концесия, са: за срока на концесията - не по-малък от 10 милиона 204 хиляди 430 лева без ДДС, като предвиждаме за бъдещия концесионер да бъде приложена открита процедура като се включат следните критерии за комплексна оценка: размер на годишно фиксирано концесионно плащане с относителна тежест 50 на сто, размер на променливо концесионно плащане с относителна тежест 20 на сто, срок за въвеждане в експлоатация с обща относителна тежест 20 на сто, предложение за инвестиционна програма 5 на сто и бизнес предложение с относителна тежест 5 на сто, включващо най-малко следните отделни планови програми: социална, програма за оперативна дейност и поддръжка, програма за безопасност и сигурност, организационно-управленски план, търговски план и план за капиталови разходи и план за финансиране.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62.</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2:00Z</dcterms:created>
  <dc:creator>LEGAL DEPARTMENT</dc:creator>
  <dc:description/>
  <cp:keywords/>
  <dc:language>en-US</dc:language>
  <cp:lastModifiedBy>dbman</cp:lastModifiedBy>
  <cp:lastPrinted>2005-10-27T17:28:00Z</cp:lastPrinted>
  <dcterms:modified xsi:type="dcterms:W3CDTF">2012-08-23T14:02:00Z</dcterms:modified>
  <cp:revision>2</cp:revision>
  <dc:subject/>
  <dc:title>Стенографски запис.</dc:title>
</cp:coreProperties>
</file>