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август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134" w:right="470" w:hanging="425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даване на съгласие Управляващият орган на Оперативна програма „Транспорт” да подпише договор за предоставяне на безвъзмездна финансова помощ на Агенция „Пътна инфраструктура”</w:t>
      </w:r>
    </w:p>
    <w:p>
      <w:pPr>
        <w:pStyle w:val="Normal"/>
        <w:ind w:hanging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hd w:fill="FFFFFF" w:val="clear"/>
        <w:ind w:right="23" w:firstLine="992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>Дава съгласие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Управляващият орган на Оперативна програма „Транспорт” в Министерството на транспорта, информационните технологии и съобщенията да подпише договор за предоставяне на безвъзмездна финансова помощ на Агенция „Пътна инфраструктура” за изпълнението на дейностите по проект Лот 1 „Западна дъга на Софийски околовръстен път” преди окончателното решение за одобрение на формуляра за кандидатстване по проекта от Европейската комисия.</w:t>
      </w:r>
    </w:p>
    <w:p>
      <w:pPr>
        <w:pStyle w:val="Normal"/>
        <w:spacing w:before="120" w:after="0"/>
        <w:ind w:right="-2" w:firstLine="992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случай че безвъзмездната финансова помощ по проекта, одобрена от Европейската комисия, е по-ниска от посочената в договора за предоставяне на безвъзмездна финансова помощ по Оперативна програма „Транспорт” в резултат на проведена процедура за избор на изпълнител, както и в случай, че проектът не бъде одобрен от Европейската комисия средствата да се осигурят от държавния бюджет при спазване изискванията на Закона за устройството на държавния бюджет.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Изпълнението на решението се възлага на министъра на транспорта, информационните технологии и съобщенията, на министъра на регионалното развитие и благоустройството и на министъра на финансите.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12:00Z</dcterms:created>
  <dc:creator>Бойка Владова</dc:creator>
  <dc:description/>
  <cp:keywords/>
  <dc:language>en-US</dc:language>
  <cp:lastModifiedBy>dbman</cp:lastModifiedBy>
  <cp:lastPrinted>2012-08-22T11:04:00Z</cp:lastPrinted>
  <dcterms:modified xsi:type="dcterms:W3CDTF">2012-08-24T07:12:00Z</dcterms:modified>
  <cp:revision>2</cp:revision>
  <dc:subject/>
  <dc:title>Р Е П У Б Л И К А   Б Ъ Л Г А Р И Я</dc:title>
</cp:coreProperties>
</file>