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на възмездно безсрочно право на строеж върху имот – публична държавна собственост, за изграждане на обект „Малка водноелектрическа централа (МВЕЦ) „Кадиево” на р. Въча” в полза на еднолично дружество с ограничена отговорност „НАТ 2004” - Дев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36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право на строеж в полза на еднолично дружество с ограничена отговорност „НАТ 2004” – Девин, върху недвижим имот – публична държавна собственост, представляващ урегулиран поземлен имот (УПИ) -011001, 005100 - МВЕЦ, сградоцентрала, яз и изтичало, целият с площ 3606 кв. м, съгласно влязъл в сила подробен устройствен план - план за регулация и застрояване на части от поземлени имоти в землището на с. Кадиево и с. Цалапица, община „Родопи”, одобрен със Заповед № 740 на кмета на община „Родопи” от 30 август 2010 г., за изграждане на обект „Малка водноелектрическа централа „Кадиево”, състояща се от следните съоръжения: яз с размери в план 23/19,4 м, рибен проход с размери в план – широчина 3 м и дължина 45,50 м, стоманенобетонна стена с насипна дига зад нея и кота било 173,30 м, входно съоръжение с размери в план – широчина 6,85 м и дължина 15,20 м, и сградоцентрала с размери в план - широчина 6,50 м и дължина 21 м -  едноетажна сграда с кота корниз +3.50 (174,45) м и две подземни нива (сутерен и турбинна зала) на коти – 4,25 (166,70) м и – 9,35 (161,60) м, със застроена площ 106 кв. м, с обща разгъната застроена площ 204 кв. м съгласно изготвен инвестиционен проек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ъстави акт за публична държавна собственост за имота по </w:t>
        <w:br/>
        <w:t>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предели пазарната стойност на правото на строеж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сключи договор за учредяване на възмездно безсрочно право на строеж върху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boni</dc:creator>
  <dc:description/>
  <cp:keywords/>
  <dc:language>en-US</dc:language>
  <cp:lastModifiedBy>dbman</cp:lastModifiedBy>
  <cp:lastPrinted>2012-08-20T11:42:00Z</cp:lastPrinted>
  <dcterms:modified xsi:type="dcterms:W3CDTF">2012-08-24T07:14:00Z</dcterms:modified>
  <cp:revision>2</cp:revision>
  <dc:subject/>
  <dc:title>Р Е П У Б Л И К А   Б Ъ Л Г А Р И Я</dc:title>
</cp:coreProperties>
</file>