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</w:t>
      </w:r>
      <w:r>
        <w:rPr>
          <w:szCs w:val="24"/>
          <w:lang w:val="bg-BG"/>
        </w:rPr>
        <w:t xml:space="preserve">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</w:t>
      </w:r>
      <w:r>
        <w:rPr>
          <w:rStyle w:val="Historyitemdisabled1"/>
          <w:color w:val="000000"/>
          <w:szCs w:val="24"/>
          <w:lang w:val="bg-BG"/>
        </w:rPr>
        <w:t>бр. 24 и 47 от 2012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Държавна агенция „Архиви” правото на управление върху имот – публична държавна собственост, намиращ се в област Габрово, община Габрово, гр. Габрово, с административен адрес ул. „Добри Карталов” № 2, представляващ поземлен имот с идентификатор 14218.505.555 по кадастралната карта и кадастралните регистри на града, одобрени със Заповед РД-18-64 на изпълнителния директор на Агенцията по геодезия, картография и кадастър от 26 октомври 2007 г., с площ 183 кв. м, с начин на трайно ползване – ниско застрояване, заедно с построената в имота двуетажна еднофамилна жилищна сграда с идентификатор 14218.505.555.1, с площ 87 кв. м, подробно описан в Акт за публична държавна собственост № 2003 от 23 февруари 2012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ластният управител на област Габрово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1:00Z</dcterms:created>
  <dc:creator>Cvety</dc:creator>
  <dc:description/>
  <cp:keywords/>
  <dc:language>en-US</dc:language>
  <cp:lastModifiedBy>dbman</cp:lastModifiedBy>
  <cp:lastPrinted>2012-08-23T14:18:00Z</cp:lastPrinted>
  <dcterms:modified xsi:type="dcterms:W3CDTF">2012-08-24T07:21:00Z</dcterms:modified>
  <cp:revision>2</cp:revision>
  <dc:subject/>
  <dc:title>Р Е П У Б Л И К А   Б Ъ Л Г А Р И Я</dc:title>
</cp:coreProperties>
</file>