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вгуст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ткриване на почетно консулство на Република България в Кралство Мароко, </w:t>
      </w:r>
      <w:r>
        <w:rPr>
          <w:b/>
          <w:smallCaps/>
          <w:szCs w:val="24"/>
          <w:lang w:val="bg-BG"/>
        </w:rPr>
        <w:t>ръководено от почетно (нещатно) консулско длъжностно лице, със седалище в гр. Маракеш и с консулски окръг, обхващащ територията на двата региона Сус – Масса – Драа и Маракеш – Тенсифт – Ал Хау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 xml:space="preserve">№ 311 на Министерския съвет </w:t>
      </w:r>
      <w:r>
        <w:rPr>
          <w:szCs w:val="24"/>
          <w:lang w:val="bg-BG"/>
        </w:rPr>
        <w:t>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ткрива почетно консулство на Република България в Кралство Мароко, ръководено от почетно (нещатно) консулско длъжностно лице, със седалище в гр. Маракеш и с консулски окръг, обхващащ територията на двата региона Сус – Масса – Драа и Маракеш – Тенсифт – Ал Хауз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Назначава Али Шрайби - марокански гражданин, за почетен (нещатен) консул на Република България в Кралство Мароко със седалище в гр. Маракеш и с консулски окръг, обхващащ територията на двата региона Сус – Масса – Драа и Маракеш – Тенсифт – Ал Хауз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Министърът на външните работи да уведоми по дипломатически път мароканската 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2:00Z</dcterms:created>
  <dc:creator>Cvety</dc:creator>
  <dc:description/>
  <cp:keywords/>
  <dc:language>en-US</dc:language>
  <cp:lastModifiedBy>dbman</cp:lastModifiedBy>
  <cp:lastPrinted>2012-08-23T14:15:00Z</cp:lastPrinted>
  <dcterms:modified xsi:type="dcterms:W3CDTF">2012-08-24T07:22:00Z</dcterms:modified>
  <cp:revision>2</cp:revision>
  <dc:subject/>
  <dc:title>Р Е П У Б Л И К А   Б Ъ Л Г А Р И Я</dc:title>
</cp:coreProperties>
</file>