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август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Министерството на правосъдието и за даване на съгласие за учредяване безвъзмездно право на ползване върху части от имот – частна държавна собственост, на „Главно управление строителство и възстановяване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На основание чл. 6, ал. 1, чл. 15, ал. 2, чл. 17, ал. 1 и чл. 56, ал. 2 от Закона за държавната собственост във връзка с 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</w:t>
        <w:br/>
        <w:t xml:space="preserve">№ 254 на Министерския съвет от 2006 г. (обн., </w:t>
      </w:r>
      <w:r>
        <w:rPr>
          <w:szCs w:val="24"/>
          <w:lang w:val="bg-BG"/>
        </w:rPr>
        <w:t xml:space="preserve">ДВ, бр. 78 от 2006 г.; изм. и доп., бр. 26 и 51 от 2007 г., бр. 64, 80 и 91 от 2008 г., бр. 7, 25, 62 и 93 от 2009 г., бр. 31, 52, 58 и 69 от 2010 г., бр. 61, 80 и 105 от 2011 г. и </w:t>
      </w:r>
      <w:r>
        <w:rPr>
          <w:rStyle w:val="Historyitemdisabled1"/>
          <w:color w:val="000000"/>
          <w:szCs w:val="24"/>
          <w:lang w:val="bg-BG"/>
        </w:rPr>
        <w:t>бр. 24 и 47 от 2012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нема поради отпаднала нужда от Министерството на регионалното развитие и благоустройството и от Национална компания „Стратегически инфраструктурни проекти” правото на управление върху част от имот – публична държавна собственост, намиращ се в гр. София, Столична община, район „Красно село”, местността „Лагера”, бул. „Цар Борис ІІІ” № 54, представляваща третия, четвъртия и петия подпокривен етаж от Блок „А” на административната сграда и 10 паркоместа от подземния паркинг, подробно описани в Акт за публична държавна собственост № 07256 от 29 юли 2009 г. и Акт № 07565 за поправка на акт за публична държавна собственост от 2 юн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Предоставя имота по т. 1 безвъзмездно за управление на Министерството на правосъдието за нуждите на Софийския районен съд и на Софийската районна прокуратур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тнема поради отпаднала нужда от Министерството на икономиката, енергетиката и туризма правото на управление върху част от имот – публична държавна собственост, намиращ се в област София, </w:t>
        <w:br/>
        <w:t xml:space="preserve">гр. София, район „Изгрев”, местността „Дианабад”, кв. 4, УПИ І по плана на град София, ж.к. „Изток”, ул. „Лъчезар Станчев” № 13, представляваща осмия етаж от осеметажното тяло – Корпус А на административната сграда със застроена площ 409,81 кв. м, подробно описан в Акт за публична държавна собственост №  </w:t>
      </w:r>
      <w:r>
        <w:rPr>
          <w:lang w:val="bg-BG"/>
        </w:rPr>
        <w:t>02997 от 16 май 2001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тнема поради отпаднала нужда от Министерството на здравеопазването правото на управление върху част от имот – публична държавна собственост, намиращ се в област София, гр. София, район „Изгрев”, местността „Дианабад”, кв. 4, УПИ І по плана на град София, </w:t>
        <w:br/>
        <w:t>ж.к. „Изток”, ул. „Лъчезар Станчев” № 13, представляваща част от седмия етаж от осеметажното тяло – Корпус А на административната сграда, целият със застроена площ 409,81 кв. м, включваща 10 (десет) помещения с № 1, 2, 3, 4, 5, 6, 10,11, 12 и 13, съгласно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Акт за публична държавна собственост № </w:t>
      </w:r>
      <w:r>
        <w:rPr>
          <w:lang w:val="bg-BG"/>
        </w:rPr>
        <w:t>02997 от 16 май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Обявява имотите по т. 3 и 4 за имоти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>Дава съгласие за учредяване безвъзмездно право на ползване върху имотите по т. 3 и 4 на „Главно управление строителство и възстановяване” ЕАД - София, за срок 10 години. Ползвателят не може да използва имотите  за извършване на търговска дей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7. </w:t>
      </w:r>
      <w:r>
        <w:rPr>
          <w:szCs w:val="24"/>
          <w:lang w:val="bg-BG"/>
        </w:rPr>
        <w:t>Министърът на регионалното развитие и благоустройството, министърът на правосъдието и изпълнителният директор на Национална компания „Стратегически инфраструктурни проекти”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8. </w:t>
      </w:r>
      <w:r>
        <w:rPr>
          <w:szCs w:val="24"/>
          <w:lang w:val="bg-BG"/>
        </w:rPr>
        <w:t>Областният управител на област Соф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отрази промяната в акта за публична държавна собственост за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състави акт за частна държавна собственост за имотите по т. 3 и 4;</w:t>
      </w:r>
    </w:p>
    <w:p>
      <w:pPr>
        <w:pStyle w:val="Normal"/>
        <w:spacing w:before="120" w:after="0"/>
        <w:ind w:firstLine="1134"/>
        <w:jc w:val="both"/>
        <w:rPr>
          <w:smallCaps/>
          <w:szCs w:val="24"/>
          <w:lang w:val="bg-BG"/>
        </w:rPr>
      </w:pPr>
      <w:r>
        <w:rPr>
          <w:szCs w:val="24"/>
          <w:lang w:val="bg-BG"/>
        </w:rPr>
        <w:t>в) да издаде заповед за учредяване безвъзмездно право на ползване върху имотите по т. 3 и 4, въз основа на която да сключи договор, и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7:00Z</dcterms:created>
  <dc:creator>Cvety</dc:creator>
  <dc:description/>
  <cp:keywords/>
  <dc:language>en-US</dc:language>
  <cp:lastModifiedBy>dbman</cp:lastModifiedBy>
  <cp:lastPrinted>2012-08-23T15:05:00Z</cp:lastPrinted>
  <dcterms:modified xsi:type="dcterms:W3CDTF">2012-08-24T07:27:00Z</dcterms:modified>
  <cp:revision>2</cp:revision>
  <dc:subject/>
  <dc:title>Р Е П У Б Л И К А   Б Ъ Л Г А Р И Я</dc:title>
</cp:coreProperties>
</file>