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sz w:val="35"/>
          <w:szCs w:val="35"/>
        </w:rPr>
      </w:pPr>
      <w:r>
        <w:rPr>
          <w:sz w:val="35"/>
          <w:szCs w:val="35"/>
        </w:rPr>
        <w:t>Приложение</w:t>
      </w:r>
    </w:p>
    <w:p>
      <w:pPr>
        <w:pStyle w:val="Heading"/>
        <w:spacing w:lineRule="auto" w:line="48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"/>
        <w:spacing w:lineRule="auto" w:line="48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"/>
        <w:spacing w:lineRule="auto" w:line="48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"/>
        <w:spacing w:lineRule="auto" w:line="48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"/>
        <w:spacing w:lineRule="auto" w:line="48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"/>
        <w:spacing w:lineRule="auto" w:line="480"/>
        <w:ind w:left="748" w:hanging="0"/>
        <w:rPr>
          <w:rFonts w:ascii="Tahoma" w:hAnsi="Tahoma" w:cs="Tahoma"/>
          <w:caps/>
          <w:spacing w:val="100"/>
          <w:sz w:val="35"/>
          <w:szCs w:val="35"/>
          <w:lang w:val="en-US" w:eastAsia="en-US"/>
        </w:rPr>
      </w:pPr>
      <w:r>
        <w:rPr>
          <w:rFonts w:cs="Tahoma" w:ascii="Tahoma" w:hAnsi="Tahoma"/>
          <w:caps/>
          <w:spacing w:val="100"/>
          <w:sz w:val="35"/>
          <w:szCs w:val="3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30.3pt;width:475.05pt;height:209.5pt;mso-wrap-style:none;v-text-anchor:middle" type="_x0000_t136">
            <v:path textpathok="t"/>
            <v:textpath on="t" fitshape="t" string="ГОДИШЕН ПЛАН ЗА 2013 Г. &#10;ЗА ИЗПЪЛНЕНИЕ НА НАЦИОНАЛНАТА &#10;ПРОГРАМА ЗА ЗАЩИТА ПРИ БЕДСТВИЯ &#10;(2009-2013)&#10;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"/>
        <w:spacing w:lineRule="auto" w:line="480"/>
        <w:ind w:left="748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"/>
        <w:spacing w:lineRule="auto" w:line="480"/>
        <w:ind w:left="748"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48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10" w:right="714" w:gutter="0" w:header="0" w:top="1015" w:footer="709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9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ната програма за защита при бедствия, приета с решението по т. 16 от Протокол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от заседанието на Министерския съвет на </w:t>
        <w:br/>
        <w:t>28 май 2009 г., определя целите, приоритетите и задачите за защита при бедствия за срок от 5 години, а за изпълнението й се приемат годишни планове.</w:t>
      </w:r>
    </w:p>
    <w:p>
      <w:pPr>
        <w:pStyle w:val="Normal"/>
        <w:tabs>
          <w:tab w:val="clear" w:pos="720"/>
          <w:tab w:val="left" w:pos="935" w:leader="none"/>
        </w:tabs>
        <w:ind w:firstLine="708"/>
        <w:jc w:val="both"/>
        <w:rPr/>
      </w:pPr>
      <w:r>
        <w:rPr>
          <w:sz w:val="28"/>
          <w:szCs w:val="28"/>
        </w:rPr>
        <w:t xml:space="preserve">Настоящият план се изготвя на основание чл. 6, т.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и чл. 18, ал. 3 от Закона за защита при бедств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З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включва основните превантивни дейности за финансир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зпълнение през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935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Основна цел </w:t>
      </w:r>
      <w:r>
        <w:rPr>
          <w:sz w:val="28"/>
          <w:szCs w:val="28"/>
        </w:rPr>
        <w:t>на плана е подобряване на превантивната дейност, повишаване готовността на изпълнителната власт, юридическите лица, едноличните търговци и населението за огранича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следиците от бедствия и аварии, осигуряване защитата на живота, здравето и имуществото на населението, опазване на околната среда, културните и материалните ценности при възникване на бедствия.</w:t>
      </w:r>
    </w:p>
    <w:p>
      <w:pPr>
        <w:pStyle w:val="Style5"/>
        <w:tabs>
          <w:tab w:val="clear" w:pos="720"/>
          <w:tab w:val="left" w:pos="935" w:leader="none"/>
        </w:tabs>
        <w:ind w:left="0" w:right="0" w:firstLine="708"/>
        <w:rPr/>
      </w:pPr>
      <w:r>
        <w:rPr>
          <w:b/>
          <w:sz w:val="28"/>
          <w:szCs w:val="28"/>
        </w:rPr>
        <w:t>Основни задачи</w:t>
      </w:r>
      <w:r>
        <w:rPr>
          <w:sz w:val="28"/>
          <w:szCs w:val="28"/>
        </w:rPr>
        <w:t xml:space="preserve"> на Годишния план 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за изпълнение на Националната програма за защита при бедствия са:</w:t>
      </w:r>
    </w:p>
    <w:p>
      <w:pPr>
        <w:pStyle w:val="Style5"/>
        <w:widowControl/>
        <w:numPr>
          <w:ilvl w:val="0"/>
          <w:numId w:val="20"/>
        </w:numPr>
        <w:tabs>
          <w:tab w:val="clear" w:pos="720"/>
          <w:tab w:val="left" w:pos="748" w:leader="none"/>
          <w:tab w:val="left" w:pos="935" w:leader="none"/>
        </w:tabs>
        <w:ind w:left="0" w:right="0" w:firstLine="748"/>
        <w:rPr/>
      </w:pPr>
      <w:r>
        <w:rPr>
          <w:sz w:val="28"/>
          <w:szCs w:val="28"/>
        </w:rPr>
        <w:t>подобряване на работата по анализ и оценка на рисковете от бедствия;</w:t>
      </w:r>
    </w:p>
    <w:p>
      <w:pPr>
        <w:pStyle w:val="Style5"/>
        <w:widowControl/>
        <w:numPr>
          <w:ilvl w:val="0"/>
          <w:numId w:val="20"/>
        </w:numPr>
        <w:tabs>
          <w:tab w:val="clear" w:pos="720"/>
          <w:tab w:val="left" w:pos="748" w:leader="none"/>
          <w:tab w:val="left" w:pos="935" w:leader="none"/>
          <w:tab w:val="left" w:pos="1122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организиране и осъществяване процеса на планирането на защитата при бедствия през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.;</w:t>
      </w:r>
    </w:p>
    <w:p>
      <w:pPr>
        <w:pStyle w:val="Style5"/>
        <w:widowControl/>
        <w:numPr>
          <w:ilvl w:val="0"/>
          <w:numId w:val="20"/>
        </w:numPr>
        <w:tabs>
          <w:tab w:val="clear" w:pos="720"/>
          <w:tab w:val="left" w:pos="748" w:leader="none"/>
          <w:tab w:val="left" w:pos="935" w:leader="none"/>
          <w:tab w:val="left" w:pos="1122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организиране и осигуряване на основните дейности по ранно предупреждение и оповестяване при бедствия;</w:t>
      </w:r>
    </w:p>
    <w:p>
      <w:pPr>
        <w:pStyle w:val="Style5"/>
        <w:widowControl/>
        <w:numPr>
          <w:ilvl w:val="0"/>
          <w:numId w:val="20"/>
        </w:numPr>
        <w:tabs>
          <w:tab w:val="clear" w:pos="720"/>
          <w:tab w:val="left" w:pos="748" w:leader="none"/>
          <w:tab w:val="left" w:pos="935" w:leader="none"/>
          <w:tab w:val="left" w:pos="1122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>провеждане на информационни кампании, учения и състезания за учащите за реагиране при бедствия;</w:t>
      </w:r>
    </w:p>
    <w:p>
      <w:pPr>
        <w:pStyle w:val="Style5"/>
        <w:widowControl/>
        <w:numPr>
          <w:ilvl w:val="0"/>
          <w:numId w:val="20"/>
        </w:numPr>
        <w:tabs>
          <w:tab w:val="clear" w:pos="720"/>
          <w:tab w:val="left" w:pos="748" w:leader="none"/>
          <w:tab w:val="left" w:pos="935" w:leader="none"/>
          <w:tab w:val="left" w:pos="1122" w:leader="none"/>
        </w:tabs>
        <w:ind w:left="0" w:right="0" w:firstLine="748"/>
        <w:rPr/>
      </w:pPr>
      <w:r>
        <w:rPr>
          <w:sz w:val="28"/>
          <w:szCs w:val="28"/>
        </w:rPr>
        <w:t>провеждане на информационни кампании сред населението за реагиране при бедствия;</w:t>
      </w:r>
    </w:p>
    <w:p>
      <w:pPr>
        <w:pStyle w:val="Style5"/>
        <w:widowControl/>
        <w:numPr>
          <w:ilvl w:val="0"/>
          <w:numId w:val="20"/>
        </w:numPr>
        <w:tabs>
          <w:tab w:val="clear" w:pos="720"/>
          <w:tab w:val="left" w:pos="748" w:leader="none"/>
          <w:tab w:val="left" w:pos="935" w:leader="none"/>
          <w:tab w:val="left" w:pos="1122" w:leader="none"/>
        </w:tabs>
        <w:ind w:left="0" w:right="0" w:firstLine="748"/>
        <w:rPr/>
      </w:pPr>
      <w:r>
        <w:rPr>
          <w:sz w:val="28"/>
          <w:szCs w:val="28"/>
        </w:rPr>
        <w:t>обучение на органите на изпълнителната власт и обучение в системата на народната просвета.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ностите за предотвратяване или намаляване на последствията от природни или предизвикани от човека бедствия са в следните основни направления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35" w:leader="none"/>
        </w:tabs>
        <w:ind w:firstLine="720"/>
        <w:outlineLvl w:val="0"/>
        <w:rPr>
          <w:szCs w:val="28"/>
        </w:rPr>
      </w:pPr>
      <w:r>
        <w:rPr>
          <w:szCs w:val="28"/>
        </w:rPr>
        <w:t>1. Дейности за намаляване на последиците от земетресения:</w:t>
      </w:r>
    </w:p>
    <w:p>
      <w:pPr>
        <w:pStyle w:val="Style5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right="140"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>анализ и оценка на сеизмичния риск за територията на страна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ация на сеизмичното райониране и провеждане на микросеизмично райониране;</w:t>
      </w:r>
    </w:p>
    <w:p>
      <w:pPr>
        <w:pStyle w:val="Style5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right="140" w:firstLine="748"/>
        <w:rPr>
          <w:sz w:val="28"/>
          <w:szCs w:val="28"/>
        </w:rPr>
      </w:pPr>
      <w:r>
        <w:rPr>
          <w:sz w:val="28"/>
          <w:szCs w:val="28"/>
        </w:rPr>
        <w:t>категоризиране на територията на страната по отношение на сеизмичния рис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  <w:lang w:val="ru-RU"/>
        </w:rPr>
        <w:t>упражняване на контрол за спазване на действащата нормативна уредба за териториално-устройственото планиране, инвестиционното проектиран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зпълнението и експлоатацията на строежит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  <w:lang w:val="ru-RU"/>
        </w:rPr>
        <w:t>усилване на амортизираните осигурени и на неосигурените на сеизмични въздействия сгради и съоръж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т.ч. на недвижимите културни ценности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35" w:leader="none"/>
        </w:tabs>
        <w:ind w:firstLine="748"/>
        <w:outlineLvl w:val="0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Дейности за предотвратяване или намаляване на последиците от наводнения съгласно Директива 2007/60/ЕО относно оценката и управлението на риска от наводнения и за провеждане на ефективна превантивна дейност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вяне на карти на районите под заплаха от наводнения;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outlineLvl w:val="0"/>
        <w:rPr>
          <w:szCs w:val="28"/>
        </w:rPr>
      </w:pPr>
      <w:r>
        <w:rPr>
          <w:szCs w:val="28"/>
        </w:rPr>
        <w:t>изготвяне на карти на риска от наводнения;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outlineLvl w:val="0"/>
        <w:rPr>
          <w:szCs w:val="28"/>
        </w:rPr>
      </w:pPr>
      <w:r>
        <w:rPr>
          <w:szCs w:val="28"/>
        </w:rPr>
        <w:t>разработване на планове за управление на риска от наводнения;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outlineLvl w:val="0"/>
        <w:rPr>
          <w:szCs w:val="28"/>
        </w:rPr>
      </w:pPr>
      <w:r>
        <w:rPr>
          <w:szCs w:val="28"/>
        </w:rPr>
        <w:t>поддържане проводимостта на речните корита;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outlineLvl w:val="0"/>
        <w:rPr>
          <w:szCs w:val="28"/>
        </w:rPr>
      </w:pPr>
      <w:r>
        <w:rPr>
          <w:szCs w:val="28"/>
        </w:rPr>
        <w:t>допълнение на общинските и областните планове за защита от бедствия с част „Наводнения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35" w:leader="none"/>
        </w:tabs>
        <w:ind w:firstLine="720"/>
        <w:outlineLvl w:val="0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Дейности за намаляване на последствията при радиационна авария:</w:t>
      </w:r>
    </w:p>
    <w:p>
      <w:pPr>
        <w:pStyle w:val="Normal"/>
        <w:numPr>
          <w:ilvl w:val="2"/>
          <w:numId w:val="24"/>
        </w:numPr>
        <w:tabs>
          <w:tab w:val="clear" w:pos="720"/>
          <w:tab w:val="decimal" w:pos="0" w:leader="none"/>
          <w:tab w:val="left" w:pos="935" w:leader="none"/>
          <w:tab w:val="left" w:pos="112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проиграване на </w:t>
      </w:r>
      <w:r>
        <w:rPr>
          <w:sz w:val="28"/>
          <w:szCs w:val="28"/>
        </w:rPr>
        <w:t>външния авариен план</w:t>
      </w:r>
      <w:r>
        <w:rPr>
          <w:sz w:val="28"/>
          <w:szCs w:val="28"/>
          <w:lang w:val="ru-RU"/>
        </w:rPr>
        <w:t xml:space="preserve"> на АЕЦ </w:t>
      </w:r>
      <w:r>
        <w:rPr>
          <w:sz w:val="28"/>
          <w:szCs w:val="28"/>
        </w:rPr>
        <w:t>„Козлодуй”</w:t>
      </w:r>
      <w:r>
        <w:rPr>
          <w:sz w:val="28"/>
          <w:szCs w:val="28"/>
          <w:lang w:val="ru-RU"/>
        </w:rPr>
        <w:t xml:space="preserve"> от областните администрации и общините в 30-километровата зона;</w:t>
      </w:r>
    </w:p>
    <w:p>
      <w:pPr>
        <w:pStyle w:val="BodyTextIndent2"/>
        <w:numPr>
          <w:ilvl w:val="2"/>
          <w:numId w:val="24"/>
        </w:numPr>
        <w:tabs>
          <w:tab w:val="clear" w:pos="720"/>
          <w:tab w:val="decimal" w:pos="0" w:leader="none"/>
          <w:tab w:val="left" w:pos="935" w:leader="none"/>
          <w:tab w:val="left" w:pos="1122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поддържане в непрекъснат режим на работа на системата за радиационен мониторинг в зоната за превантивни мерки;</w:t>
      </w:r>
    </w:p>
    <w:p>
      <w:pPr>
        <w:pStyle w:val="Normal"/>
        <w:numPr>
          <w:ilvl w:val="1"/>
          <w:numId w:val="21"/>
        </w:numPr>
        <w:tabs>
          <w:tab w:val="clear" w:pos="720"/>
          <w:tab w:val="decimal" w:pos="0" w:leader="none"/>
          <w:tab w:val="left" w:pos="935" w:leader="none"/>
          <w:tab w:val="left" w:pos="112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поддържане в непрекъсната готовност на системата за ранно предупреждение и оповестяване на </w:t>
      </w:r>
      <w:r>
        <w:rPr>
          <w:sz w:val="29"/>
          <w:szCs w:val="29"/>
          <w:lang w:val="ru-RU"/>
        </w:rPr>
        <w:t xml:space="preserve">органите на изпълнителната власт и населението в 12-километровата зона на </w:t>
      </w:r>
      <w:r>
        <w:rPr>
          <w:sz w:val="28"/>
          <w:szCs w:val="28"/>
        </w:rPr>
        <w:t>зоната за неотложни защитни мерки</w:t>
      </w:r>
      <w:r>
        <w:rPr>
          <w:sz w:val="29"/>
          <w:szCs w:val="29"/>
          <w:lang w:val="ru-RU"/>
        </w:rPr>
        <w:t xml:space="preserve"> (ЗНЗМ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20"/>
          <w:tab w:val="decimal" w:pos="0" w:leader="none"/>
          <w:tab w:val="left" w:pos="935" w:leader="none"/>
          <w:tab w:val="left" w:pos="1122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поддържане на екипи за провеждане на спасителни и неотложни аварийно-възстановителни работи в зоните за аварийно планиране;</w:t>
      </w:r>
    </w:p>
    <w:p>
      <w:pPr>
        <w:pStyle w:val="BodyTextIndent2"/>
        <w:numPr>
          <w:ilvl w:val="1"/>
          <w:numId w:val="13"/>
        </w:numPr>
        <w:tabs>
          <w:tab w:val="clear" w:pos="720"/>
          <w:tab w:val="decimal" w:pos="0" w:leader="none"/>
          <w:tab w:val="left" w:pos="935" w:leader="none"/>
          <w:tab w:val="left" w:pos="1122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  <w:lang w:val="ru-RU"/>
        </w:rPr>
        <w:t>поддържане в постоянна готовност на силите на единната спасителна система (ЕСС), определени за действие при авария в АЕЦ "Козлодуй"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35" w:leader="none"/>
        </w:tabs>
        <w:ind w:firstLine="748"/>
        <w:outlineLvl w:val="0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Дейности за предотвратяване или намаляване на последствията при авария с опасни вещест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ане на последствията от възникване на промишлени аварии в зависимост от вида, количеството, вредното въздействие и разпространение на отделените промишлени отровни вещест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оддържане на сили и средства, предназначени за предотвратяване и ликвидиране на последствията от аварии с отделяне на опасни вещества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  <w:lang w:val="ru-RU"/>
        </w:rPr>
        <w:t>изграждане, поддържане и интегриране към Националната система за ранно предупреждение и оповестяване(НСРПО) на локални системи за оповестяване на населението при опасности от възникване на аварии с отделяне на опасни вещества;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spacing w:lineRule="auto" w:line="240"/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гуряване на индивидуални средства за защита на работниците, служителите и населението от застрашените зони на заразяване от промишлени отровни вещества;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spacing w:lineRule="auto" w:line="240"/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ждането на учения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35" w:leader="none"/>
        </w:tabs>
        <w:ind w:firstLine="748"/>
        <w:outlineLvl w:val="0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>Дейности за предотвратяване или намаляване на последиците от биологично заразяване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749" w:leader="none"/>
          <w:tab w:val="left" w:pos="935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на рисковите територи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749" w:leader="none"/>
          <w:tab w:val="left" w:pos="935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яне на информация за текущото и прогнозиране на бъдещото състояние на наблюдаваните обект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749" w:leader="none"/>
          <w:tab w:val="left" w:pos="935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ане на обществото за възможните рискове и действията при биологично заразяване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749" w:leader="none"/>
          <w:tab w:val="left" w:pos="935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учение на екипите от частите на ЕСС за действия при биологично заразяване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749" w:leader="none"/>
          <w:tab w:val="left" w:pos="935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ане, създаване и съхранение на материални запас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екарства, ваксини, препарати, тестове и пр.) за използване при биологично заразяване</w:t>
      </w:r>
      <w:r>
        <w:rPr>
          <w:spacing w:val="-14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а</w:t>
      </w:r>
      <w:r>
        <w:rPr>
          <w:b/>
          <w:sz w:val="28"/>
          <w:szCs w:val="28"/>
        </w:rPr>
        <w:t>нализ на защитата при бедствия през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/>
      </w:pPr>
      <w:r>
        <w:rPr>
          <w:sz w:val="28"/>
          <w:szCs w:val="28"/>
        </w:rPr>
        <w:t>През 2009 г. се разработи и прие Национална програма за защита при бедствия и Годишен план за изпълнението на програмата за 2009 г. Двата документа са изготвени от междуведомствена работна група с експерти от министерств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едомствата с отношение към защитата при бедствия, Националното сдружение на общините в Република България, Българския червен кръст, БАН и преподаватели от водещи висши училища.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/>
      </w:pPr>
      <w:r>
        <w:rPr>
          <w:sz w:val="28"/>
          <w:szCs w:val="28"/>
        </w:rPr>
        <w:t>Приети са наредби, регламентиращи различни аспекти от защитата при бедствия.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09 г. са осъществени някои структурни промени в централната изпълнителна власт - с решение на Народното събрание от </w:t>
        <w:br/>
        <w:t>27 юли 2009 г. за приемане на структура на Министерския съвет на Република България (ДВ, бр. 60 от 2009 г.) е закрито Министерство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извънредните ситуации. Функциите и дейностите по защита при бедствия преминават към Министерството на вътрешните работи (МВР). В тази връзка е приет Закона за изменение и допълнение на Закона за Министерството на вътрешните работи (ДВ, бр. 93 от 2009 г.), с който </w:t>
      </w:r>
      <w:r>
        <w:rPr>
          <w:sz w:val="28"/>
          <w:szCs w:val="28"/>
          <w:lang w:val="ru-RU"/>
        </w:rPr>
        <w:t>държавната политика за защитата при бедствия са възлага на министъра на вътрешните работи.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 изпълнение на задачите по защита при бедствия в МВР през </w:t>
        <w:br/>
        <w:t xml:space="preserve">2010 г. е създадена Главна дирекция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Гражданска защита”.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>
          <w:b/>
          <w:b/>
          <w:small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 2010 г. с Решение № 973</w:t>
      </w:r>
      <w:r>
        <w:rPr>
          <w:spacing w:val="1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pacing w:val="1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кия съвет</w:t>
      </w:r>
      <w:r>
        <w:rPr>
          <w:sz w:val="28"/>
          <w:szCs w:val="28"/>
          <w:lang w:val="ru-RU"/>
        </w:rPr>
        <w:t xml:space="preserve"> от 2010 г. 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т Националният план за защита при бедствия</w:t>
      </w:r>
      <w:r>
        <w:rPr>
          <w:smallCap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 xml:space="preserve">В изпълнение на т. 2 от решението </w:t>
      </w:r>
      <w:r>
        <w:rPr>
          <w:sz w:val="28"/>
          <w:szCs w:val="28"/>
          <w:lang w:val="ru-RU"/>
        </w:rPr>
        <w:t>министърът на вътрешните работи създа</w:t>
      </w:r>
      <w:r>
        <w:rPr>
          <w:sz w:val="28"/>
          <w:szCs w:val="28"/>
        </w:rPr>
        <w:t>ва</w:t>
      </w:r>
      <w:r>
        <w:rPr>
          <w:sz w:val="28"/>
          <w:szCs w:val="28"/>
          <w:lang w:val="ru-RU"/>
        </w:rPr>
        <w:t xml:space="preserve"> междуведомствена експертна група от представители на компетентните органи на изпълнителната власт, които имат отговорности в случай на въвеждане в действие на Националния план за защита при бедствия.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осигуряване достъп на гражданите до службите за спешно реагиране  чрез Единния европейски номер 112 е създадена Дирекция „Национална система 112” в структурата на МВР.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 xml:space="preserve">С промените в Закона за МВР от 1 януари 2011 г. в резултат от обединението на две главни дирекции „Пожарна безопасност и спасяване” и „Гражданска защита” е създадена Главна дирекция „Пожарна безопасност и защита на населението” - национална специализирана структура на МВР за осигуряване на пожарна безопасност, спасяване и защита при бедствия при условията и по реда на Закона за МВР и на ЗЗБ. </w:t>
      </w:r>
      <w:r>
        <w:rPr>
          <w:sz w:val="28"/>
          <w:szCs w:val="28"/>
        </w:rPr>
        <w:t>Това обединение, както и натрупаната практика по прилагането на ЗЗБ довеждат до необходимостта от прецизиране на някои негови разпоредби за премахване на противоречия, попълване на празнини и отстраняване на неясноти, водещи да недостатъчно ефективна превантивна дейност и спасителни и неотложни аварийно-възстановителни работи (СНАВР), както и за въвеждане изискванията на европейски актове по управление на риска от бедствия.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Решение № 751 на Министерския съвет от 2011 г. е приет Годишният п</w:t>
      </w:r>
      <w:r>
        <w:rPr>
          <w:sz w:val="28"/>
          <w:szCs w:val="28"/>
          <w:lang w:val="ru-RU"/>
        </w:rPr>
        <w:t>лан за изпълнение на Националната програма за защита при бедствия за 2012 г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Документът съдържа превантивни дейности по намаляване на риска бедствия в регулираните и управлявани от министерствата, ведомствата и общините сфери по предотвратяване и намаляване последствията от бедствия. 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 xml:space="preserve">С Решение № 868 на Министерския съвет от 2011 г. е приет Националният авариен план за борба с нефтените разливи в Черно море, </w:t>
      </w:r>
      <w:r>
        <w:rPr>
          <w:sz w:val="28"/>
          <w:szCs w:val="28"/>
          <w:lang w:val="ru-RU"/>
        </w:rPr>
        <w:t>част от Националния план за защита при бедствия от 2010 г., с който са уредени действията на отговорните български институции (национални, областни и общински структури) за противодействие на аварийни разливи на море и минимизиране на екологичните и икономически последици от тях. Планът е съобразен с изискванията на международните конвенции, по които Република България е страна, включително Международната конвенция за подготовка, противодействие и сътрудничество при замърсяване с нефт от 1990 г.</w:t>
      </w:r>
    </w:p>
    <w:p>
      <w:pPr>
        <w:pStyle w:val="Normal"/>
        <w:tabs>
          <w:tab w:val="clear" w:pos="720"/>
          <w:tab w:val="left" w:pos="935" w:leader="none"/>
        </w:tabs>
        <w:ind w:firstLine="770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Измененията в нормативната база, а именно в ЗЗБ,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остановление № 48 на Министерския съвет от 2012 г. (ДВ, </w:t>
        <w:br/>
        <w:t xml:space="preserve">бр. 20 от 2012 г.), и Наредбата за аварийно планиране и аварийна готовност за действие при ядрена и радиационна авария, </w:t>
      </w:r>
      <w:r>
        <w:rPr>
          <w:sz w:val="28"/>
          <w:szCs w:val="28"/>
        </w:rPr>
        <w:t xml:space="preserve">приета с Постановление № 313 на Министерския съвет от 2011 г. </w:t>
      </w:r>
      <w:r>
        <w:rPr>
          <w:sz w:val="28"/>
          <w:szCs w:val="28"/>
          <w:lang w:val="ru-RU"/>
        </w:rPr>
        <w:t>(ДВ бр. 96 от 2011 г.),</w:t>
      </w:r>
      <w:r>
        <w:rPr>
          <w:sz w:val="28"/>
          <w:szCs w:val="28"/>
        </w:rPr>
        <w:t xml:space="preserve"> налагат актуализация и на Вътрешния и Външния авариен план на АЕЦ „Козлодуй”. С тяхната актуализация ще се постигне следнот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туализация на способите и отговорните лица за ранно оповестяване на населението в зоната до 30-километровия радиус около АЕЦ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ъздаване на организация за взаимодействие с компетентните органи в Румъ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ване на процедура, регламентираща реда за действия на длъжностните лица при получаване на учебно аварийно съобщение от АЕЦ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ване на организационни мерки за незабавно уведомяване чрез Националната система за ранно предупреждение и оповестяване на населението в ЗНЗ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обряване на взаимодействието между АЕЦ, АЯР, БЕХ, МВР, МИЕТ  и МЗ, използвайки гласова комуникация чрез изграждане на единна радио-комуникационна система за спасителни дейности.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 2011 г. е разработено и утвърдено от министъра на отбраната ново ниво на амбиция за използване на формированията за овладяване и/или преодоляване на последствията от бедствия </w:t>
      </w:r>
      <w:r>
        <w:rPr>
          <w:sz w:val="28"/>
          <w:szCs w:val="28"/>
        </w:rPr>
        <w:t xml:space="preserve">от Българската </w:t>
      </w:r>
      <w:r>
        <w:rPr>
          <w:sz w:val="28"/>
          <w:szCs w:val="28"/>
          <w:lang w:val="ru-RU"/>
        </w:rPr>
        <w:t xml:space="preserve">армия. </w:t>
      </w:r>
      <w:r>
        <w:rPr>
          <w:sz w:val="28"/>
          <w:szCs w:val="28"/>
        </w:rPr>
        <w:t xml:space="preserve">Утвърден е от министъра на отбраната Доклад за </w:t>
      </w:r>
      <w:r>
        <w:rPr>
          <w:sz w:val="28"/>
          <w:szCs w:val="28"/>
          <w:lang w:val="ru-RU"/>
        </w:rPr>
        <w:t>необходимостта от доокомплектуване с материални средства и извършване на ремонт на техниката на формированията от Българската армия за овладяване и/или преодоляване на последствията от бедствия</w:t>
      </w:r>
      <w:r>
        <w:rPr>
          <w:sz w:val="28"/>
          <w:szCs w:val="28"/>
        </w:rPr>
        <w:t xml:space="preserve">. В него са изложени въпроси по планирането, подготовката, оповестяването и състоянието на техниката и имуществата на формированията </w:t>
      </w:r>
      <w:r>
        <w:rPr>
          <w:sz w:val="28"/>
          <w:szCs w:val="28"/>
          <w:lang w:val="ru-RU"/>
        </w:rPr>
        <w:t>за овладяване и/или преодоляване на последствията от бедст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труктурите за оказване на помощ на населението при бедствия в Министерството на отбраната и въоръжените сили са следните: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ирекция „Операции и подготовка” - структурата, която организира и осъществява цялостната дейност в Министерството на отбраната по въпросите на защитата на населението при бедствия. 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2. Главна дирекция „Инфраструктура на отбраната” и Централното военно окръжие - осигурява временно настаняване на бедстващо население в освободени войскови райони.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3. Военномедицинска академия и подчинените й болнични бази поддържат специализирани екипи, транспортни средства и кабинети по основните видове медицинска помощ, както следва: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енномедицински отряд за бързо реагиране (ВМОБР) - София – 15 екипа (хирургически – 4 бр., реанимационни – 2 бр., терапевтични – </w:t>
        <w:br/>
        <w:t xml:space="preserve">2 бр., токсикологичен – 1 бр., акушерогинекологичен – 1 бр., епидемиологичен – 1 бр., инфекциозни – 2 бр., реанимационни екипи за авиомедицинска евакуация при осигурен авиотранспорт – 2 бр.), осигурени с 12 специализирани транспортни средства (реанимобили – </w:t>
        <w:br/>
        <w:t>4 бр., мобилен терапевтичен кабинет – 1 бр., мобилен хирургичен кабинет – 1 бр., мобилен педиатричен кабинет – 1 бр., мобилен АГ кабинет – 1 бр., Автооперационна – 1бр., Автореанимационна – 1 бр., Автопревързочна – 1 бр., Санитарен автобус за медицинска евакуация – 1 бр.)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- ВМОБР-Пловдив–3 екипа (хирургичен, терапевтичен и реанимационен), осигурени със специализиран транспорт от болнична база за активно лечение (ББАЛ) – Пловдив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- ВМОБР-Варна – 3 екипа (хирургичен, терапевтичен и реанимационен), осигурени със специализиран транспорт от ББАЛ – Варна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МОБР-Плевен – 3 екипа (хирургичен, терапевтичен и реанимационен), осигурени със специализиран транспорт от ББАЛ – Плевен;</w:t>
      </w:r>
    </w:p>
    <w:p>
      <w:pPr>
        <w:pStyle w:val="Normal"/>
        <w:tabs>
          <w:tab w:val="clear" w:pos="720"/>
          <w:tab w:val="left" w:pos="935" w:leader="none"/>
          <w:tab w:val="left" w:pos="420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ба “Военна полиция” с личен състав от 76 човека и </w:t>
        <w:br/>
        <w:t>28 автомобила изпълнява охранителни и регулировъчни мероприятия и ескортира колони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Изпълнителна агенция </w:t>
      </w:r>
      <w:r>
        <w:rPr>
          <w:bCs/>
          <w:sz w:val="28"/>
          <w:szCs w:val="28"/>
          <w:lang w:val="ru-RU"/>
        </w:rPr>
        <w:t>„Военни клубове и военно-почивно дело”</w:t>
      </w:r>
      <w:r>
        <w:rPr>
          <w:sz w:val="28"/>
          <w:szCs w:val="28"/>
          <w:lang w:val="ru-RU"/>
        </w:rPr>
        <w:t xml:space="preserve"> осигурява 2800 легла за настаняване на засегнати групи от населението с личен съста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355 човека.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 xml:space="preserve">Българската армия разполага със специфични способности за оказване на помощ на населението при бедствия, които останалите части на ЕСС не притежават - 95 формирования за овладяване и/или преодоляване на последствията от бедствия, </w:t>
      </w:r>
      <w:r>
        <w:rPr>
          <w:sz w:val="28"/>
          <w:szCs w:val="28"/>
          <w:lang w:val="be-BY"/>
        </w:rPr>
        <w:t>както следва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935" w:leader="none"/>
        </w:tabs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за ликвидиране на последствията при авария в АЕЦ “Козлодуй”– 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бр.;</w:t>
      </w:r>
    </w:p>
    <w:p>
      <w:pPr>
        <w:pStyle w:val="Normal"/>
        <w:tabs>
          <w:tab w:val="clear" w:pos="720"/>
          <w:tab w:val="left" w:pos="935" w:leader="none"/>
        </w:tabs>
        <w:ind w:left="748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а действие при промишлени аварии – 7 бр.;</w:t>
      </w:r>
    </w:p>
    <w:p>
      <w:pPr>
        <w:pStyle w:val="Normal"/>
        <w:tabs>
          <w:tab w:val="clear" w:pos="720"/>
          <w:tab w:val="left" w:pos="935" w:leader="none"/>
        </w:tabs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за гасене на пожари – 20 бр.;</w:t>
      </w:r>
    </w:p>
    <w:p>
      <w:pPr>
        <w:pStyle w:val="Normal"/>
        <w:tabs>
          <w:tab w:val="clear" w:pos="720"/>
          <w:tab w:val="left" w:pos="935" w:leader="none"/>
        </w:tabs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за действие при наводнения – 14 бр.;</w:t>
      </w:r>
    </w:p>
    <w:p>
      <w:pPr>
        <w:pStyle w:val="Normal"/>
        <w:tabs>
          <w:tab w:val="clear" w:pos="720"/>
          <w:tab w:val="left" w:pos="935" w:leader="none"/>
        </w:tabs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за действие при земетресения – 9 бр.;</w:t>
      </w:r>
    </w:p>
    <w:p>
      <w:pPr>
        <w:pStyle w:val="Normal"/>
        <w:tabs>
          <w:tab w:val="clear" w:pos="720"/>
          <w:tab w:val="left" w:pos="935" w:leader="none"/>
        </w:tabs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за действие при зимни условия – 23 бр.;</w:t>
      </w:r>
    </w:p>
    <w:p>
      <w:pPr>
        <w:pStyle w:val="Normal"/>
        <w:tabs>
          <w:tab w:val="clear" w:pos="720"/>
          <w:tab w:val="left" w:pos="935" w:leader="none"/>
          <w:tab w:val="left" w:pos="4200" w:leader="none"/>
        </w:tabs>
        <w:ind w:left="748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за разузнаване и унищожаване на невзривени бойни припаси – </w:t>
        <w:br/>
        <w:t>16 бр.</w:t>
      </w:r>
    </w:p>
    <w:p>
      <w:pPr>
        <w:pStyle w:val="Normal"/>
        <w:tabs>
          <w:tab w:val="clear" w:pos="720"/>
          <w:tab w:val="left" w:pos="9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з 2011 г.  е завършена предварителната оценка на риска от наводнения (ПОРН) за всеки район за басейново управление. Въз основа на налична и лесно достъпна информация се направи описание и оценка на миналите наводнения със значими неблагоприятни последици, оценка на потенциалната заплаха от бъдещи наводнения и оценка на техните неблагоприятни последици. Целта на ПОРН е да се направи оценка на потенциалния риск от наводнения по отношение на човешкото здраве, стопанската дейност, околната среда и културното наследство, която да послужи за основа за определяне на райони със значителен потенциален риск от наводнения. За тези райони ще бъдат изработени карти на опасността и риска от наводнения, които ще бъдат основа за разработването на планове за управление на риска от наводнения включително и програма от мерки. Проектът на ПОРН се намира на интернет страниците на басейновите дирекции за управление на водите. 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63" w:right="146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2. Изпълнение на дейностите, заложени в Годишния план за изпълнение на Националната програма за защита при бедствия за 20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0"/>
        <w:gridCol w:w="46"/>
        <w:gridCol w:w="10"/>
        <w:gridCol w:w="58"/>
        <w:gridCol w:w="23"/>
        <w:gridCol w:w="3699"/>
        <w:gridCol w:w="5638"/>
      </w:tblGrid>
      <w:tr>
        <w:trPr>
          <w:trHeight w:val="22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ности от Националната програма за защита при бедствия и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йности, включени в План 2011 г. от Националната програма за защита при бедствия с осигурено финансиране от собствен бюджет и/или от други източниц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йности, финансирани с решения на  Междуведомствената комисия за възстановяване и подпомагане към МС през 2011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48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ИСТЕРСТВОТО НА ВЪТРЕШНИТЕ РАБО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езвреждане на промишлени токсични газове - дейност по План 2010 г. - 400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инактивиране на стоманени бутилки със сгъстени и втечнени газове – средствата не са усвоени, върнати в републиканския бюдж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Мониторинг, ремонт, поддръжка и изследване на  водоизточниците от дълбоки сондажи и разчети за тяхното ползване при извънредни ситуации - </w:t>
            </w:r>
            <w:r>
              <w:rPr>
                <w:sz w:val="28"/>
                <w:szCs w:val="28"/>
                <w:lang w:val="ru-RU"/>
              </w:rPr>
              <w:t>т. 32 от План 2011 г. -600 000 л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 мониторинг и изследване на водоизточниците от дълбоки сондажи и разчет за тяхното ползване при извънредни ситуации в градовете над 100  хил. жители – 4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лежка: Средствата не са усвоени и с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ърнати в републиканския бюдже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Мониторинг, ремонт, поддръжка и изследване на  водоизточниците от дълбоки сондажи и разчети за тяхното ползване при извънредни ситуации</w:t>
            </w:r>
            <w:r>
              <w:rPr>
                <w:sz w:val="28"/>
                <w:szCs w:val="28"/>
                <w:lang w:val="ru-RU"/>
              </w:rPr>
              <w:t xml:space="preserve"> - т. 32 от План 2011 г. -6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емонт и поддръжка на водоизточниците от дълбоки сондажи за привеждането им в готовност за използване при извънредни ситуации в градовете над 100 хил. жители – 5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бележка: Средствата не са усвоени и са върнати в републиканския бюдже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 текущ ремонт и поддържане на колективните средства за защита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  <w:br/>
            </w:r>
            <w:r>
              <w:rPr>
                <w:sz w:val="28"/>
                <w:szCs w:val="28"/>
                <w:lang w:val="ru-RU"/>
              </w:rPr>
              <w:t>т. 34 от План 2011 г. - 300 000 л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 текущ ремонт и поддържане на колективните средства за защита – </w:t>
              <w:br/>
              <w:t>35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8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ъздаване на система от аварийни прагови стойности за нивата на реките при наводнения - </w:t>
            </w:r>
            <w:r>
              <w:rPr>
                <w:sz w:val="28"/>
                <w:szCs w:val="28"/>
                <w:lang w:val="ru-RU"/>
              </w:rPr>
              <w:t>т. 31 от План 2011 г. - 330 000 л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здаване на система от аварийни прагови стойности за нивата на реките при наводнения – 400 000 л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лежка: Средствата не са усвоени и са върнати в републиканския бюдже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За текущ ремонт и поддържане на колективните средства за защита -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т. 34 от План 2011 г. - 300 000 л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следване на център за обучение на бул. „Княз Ал. Дондуков”№2А, гр. София(І етап), вседствие на вредното въздействие на водите през 2010 г. - 1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ставка на автомобили за гасителни вешества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т. 46 от План 2011 г. -350 000 лв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сигуряване на резервни части и консумативи за дихателни апарати, освидетелстване и ремонт на газоизмервателни уреди и доставка на 200 т пенообразувател.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403 930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8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ждане на конкурс за детска рисунка на общинско ниво, етап от националния конкурс „МИСИЯ СПАСИТЕЛ 2011” - т. 95 от План 2011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ГДПБЗН за Национално ученическо състезание „Защита от бедствия, пожари и извънредни ситуации” и Национален конкурс за детска рисунка „Мисия спасител” -</w:t>
            </w:r>
            <w:r>
              <w:rPr>
                <w:bCs/>
                <w:sz w:val="28"/>
                <w:szCs w:val="28"/>
                <w:lang w:val="ru-RU"/>
              </w:rPr>
              <w:t xml:space="preserve"> 21 000 </w:t>
            </w:r>
            <w:r>
              <w:rPr>
                <w:sz w:val="28"/>
                <w:szCs w:val="28"/>
                <w:lang w:val="ru-RU"/>
              </w:rPr>
              <w:t>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9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Доставка на техническо осигуряване за определяне реакцията на огън на строителни материали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т. 61 от План 2011 г. - 200 000 л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онструкция на стендова база за изпитване на строителни продукти, елементи и конструкции на реакция на огън и огнеустойчивост в гр. </w:t>
            </w:r>
            <w:r>
              <w:rPr>
                <w:sz w:val="28"/>
                <w:szCs w:val="28"/>
              </w:rPr>
              <w:t>София - 30 000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0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сигуряване на средства за подготовка и съфинансиране по проектите на ЕС с българско участие в 7РП и други програми, имащи отношение към извънредните ситуации – т. </w:t>
            </w:r>
            <w:r>
              <w:rPr>
                <w:sz w:val="28"/>
                <w:szCs w:val="28"/>
                <w:lang w:val="ru-RU"/>
              </w:rPr>
              <w:t>93 от План 2011 г. -250 000 л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 съвместни действия за управление на извънредни ситуации в случай на хидрометеорологични събития и инцидентни водни замърсявания (</w:t>
            </w:r>
            <w:r>
              <w:rPr>
                <w:sz w:val="28"/>
                <w:szCs w:val="28"/>
              </w:rPr>
              <w:t>JAMES</w:t>
            </w:r>
            <w:r>
              <w:rPr>
                <w:sz w:val="28"/>
                <w:szCs w:val="28"/>
                <w:lang w:val="ru-RU"/>
              </w:rPr>
              <w:t>) - 54 123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1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граждане на център за обработка, проверка и техническа поддръжка на апаратурата и защитните средства, използвани по време на обучението в УЦ ГД „ГЗ” – МВР – Монтан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. 38 от План 2011 г. - 280 000 л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 Учебния Център - Монтана за  провеждане на курсове по програмата (CBRN)  на НАТО през октомври 2011 г. - </w:t>
              <w:br/>
              <w:t>27 491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2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ставка на специализирана пожарна техника за Функционално обособяване на звена за тежка оперативна намеса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т. 42 от План 2011 г. - 280 000 л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 изработване на уникални контейнери и доставка на комплекти екипировка за модул „Наземна борба с полските пожари  към </w:t>
              <w:br/>
              <w:t>ГД ПБЗН” - 50 700 лв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ИСТЕРСТВОТО НА ОКОЛНАТА СРЕДА И ВОДИ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3.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готвяне на Методика за определяне на обеми в язовирите по приложение № 1 от ЗВ за поемане на очакван приток – т. 5 от План 2011 г. - </w:t>
              <w:br/>
              <w:t>50 000 л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вяне на методика за определяне на обеми в язовирите по приложение № 1 от Закона за водите, за поемане на очакван приток - 50 000 лв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Министерството на регионалното развитие и благоустройство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Изпълнение на превантивни дейности в участъци с повишен риск от възникване на свлачищни процеси, от РПМ -</w:t>
            </w:r>
            <w:r>
              <w:rPr>
                <w:sz w:val="28"/>
                <w:szCs w:val="28"/>
                <w:lang w:val="ru-RU"/>
              </w:rPr>
              <w:t xml:space="preserve"> т. 73 от План </w:t>
              <w:br/>
              <w:t>2011 г. - 1 700 000 л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крепване на свлачище кв. Ораново, гр. Симитли – инженерно-геоложко проучване - 13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000 л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ележка: отговорът на директора на дирекция „Сигурност“на МРРБ е, че средства не са предоставени. 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Министерството на транспорта, информационните технологии и съобщения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5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зопасяване на стръмни земно-скални откоси от прилежащите съоръжения на железопътната инфраструктура чрез обрушване - </w:t>
              <w:br/>
            </w:r>
            <w:r>
              <w:rPr>
                <w:b/>
                <w:sz w:val="28"/>
                <w:szCs w:val="28"/>
                <w:lang w:val="ru-RU"/>
              </w:rPr>
              <w:t>т. 91 от План 2011 г. - 3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крепване на свлачищно-срутищен район от км 2+810 до км 2+930 в междугарието Царева ливада – Габрово по 4-та главна жп линия Русе – Подкова - </w:t>
            </w:r>
            <w:r>
              <w:rPr>
                <w:b/>
                <w:sz w:val="28"/>
                <w:szCs w:val="28"/>
                <w:lang w:val="ru-RU"/>
              </w:rPr>
              <w:t>7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917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зопасяване на стръмни земно-скални откоси по прилежащите съоръжения на железопътната инфрастуктура чрез обрушване – </w:t>
              <w:br/>
              <w:t xml:space="preserve">т. 91 от План 2011 г.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отложно изграждане на подпорни стени за укрепване на скат в съседство с 5-ти приемо-отправен коловоз в гара Плачковци, жп секция Горна Оряховиц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ru-RU"/>
              </w:rPr>
              <w:t>24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103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зопасяване на стръмни земно-скални откоси по прилежащите съоръжения на железопътната инфрастуктура чрез обрушване – </w:t>
              <w:br/>
              <w:t>т. 91 от План 2011 г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крепване на прилежащия скат на железния път от км 179+920 до к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180+000 в междугарието Трявна – Плачковци главна жп линия Русе – Стара Загора – Подкова, жп секция Горна Оряховиц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ru-RU"/>
              </w:rPr>
              <w:t>22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524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зопасяване на стръмни земно-скални откоси по прилежащите съоръжения на железопътната инфрастуктура чрез обрушване – </w:t>
              <w:br/>
              <w:t>т. 91 от План 2011 г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еотложни работи за укрепване на прилежащ скат на железния път на км 53+900 в междугарието Стрелча – Панагюрище, жп секция Пловдив </w:t>
            </w:r>
            <w:r>
              <w:rPr>
                <w:sz w:val="28"/>
                <w:szCs w:val="28"/>
              </w:rPr>
              <w:t xml:space="preserve">- </w:t>
              <w:br/>
            </w:r>
            <w:r>
              <w:rPr>
                <w:sz w:val="28"/>
                <w:szCs w:val="28"/>
                <w:lang w:val="ru-RU"/>
              </w:rPr>
              <w:t>20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09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зопасяване на стръмни земно-скални откоси по прилежащите съоръжения на железопътната инфрастуктура чрез обрушване – </w:t>
              <w:br/>
              <w:t>т. 91 от План 2011 г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пасителни и неотложни аварийно-възстановителни работи по овладяване на свлачищните процеси и опасността от свличане на земни маси в междугарието Търнак – Аспарухово на км 73+200 по 3-та жп линия София – Карнобат – Синдел – Варна фериботна, жп секция Варна </w:t>
            </w:r>
            <w:r>
              <w:rPr>
                <w:sz w:val="28"/>
                <w:szCs w:val="28"/>
              </w:rPr>
              <w:t xml:space="preserve">- </w:t>
              <w:br/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16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зопасяване на стръмни земно-скални откоси по прилежащите съоръжения на железопътната инфрастуктура чрез обрушване – </w:t>
              <w:br/>
              <w:t>т. 91 от План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варийно укрепване на слабо място на км 22+500 в междугарието Реброво – Владо Тричков по 2-ра главна жп линя София – Варна, жп секция Враца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11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43 лв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зопасяване на стръмни земно-скални откоси по прилежащите съоръжения на железопътната инфрастуктура чрез обрушване – </w:t>
              <w:br/>
              <w:t>т. 91 от План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отложни възстановителни работи за обезопасяване на откосите на траншеята от км 82+500 до км 83+800 в междугарието Мост – Кърджали, жп секция Пловдив, през февруари 2011 г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27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16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зопасяване на стръмни земно-скални откоси по прилежащите съоръжения на железопътната инфрастуктура чрез обрушване – </w:t>
              <w:br/>
              <w:t>т. 91 от План 2011 г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ладяване на свлачищните процеси и опасността от свличане на земни маси в междугарието Търнак – Аспарухово от км 73+400 до км 73+900 по 3-та жп линия София – Карнобат – Синдел – Варна Фериботна, жп секция Шумен, през април 2011 г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7336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Министерството на ЗЕМЕДЕЛИЕТО И ХРАНИ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ръжка на обекти за предпазван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вредното въздействие на води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(ОПВВВ) - Дунавски диги, предпаз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ги, корекции на реки извън населени места, отводнителни системи и отводнителни помпени станции - т. 70 от Годишен план </w:t>
              <w:br/>
              <w:t>2011 г. - 15 000 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ръжка на обекти за предпазване от вреднот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ъздействие на водите/ОПВВВ/- Дунавски диг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азни диги, корекции на реки извън населени места, отводнителни системи и отводнителни помпени станции 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ележка: Разплатени са </w:t>
              <w:br/>
              <w:t xml:space="preserve">4 000 000 лв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вършени ремонтно възстановителни работи в разрушени участъци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кциите на рекит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. Луда Яна и р. Елшишк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 Пазарджик - 234 193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Черни Лом, обл. Търговище - 22 948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 Бистрица, обл. Кюстендил - 756 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. Места, р. Струма и р. Ка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 Благоевград, област Кюстендил и област Перник - 3 052 014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. Локорска, р. Блато и ОПС "Курило" 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 София град 398 388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 стойност на РВР - 4 463 543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ъзстановяване дига на р. Каламица от км 0+350 до км 0+830 с. Кап. Андреево, общ. Свиленград - т. 71 от Годишен план 2011 г. - 892 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гурено е финансиране за 2012 г. Провежда се процедура по ЗО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ъзстановяване на ОПС "Капитан Андреево 1" и ремонт на облицовката на отводнителен канал, община Свиленград, област Хасково - т. 72 от Годишен план 2011 г.- 329 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 2011 г. е извършено само почистване на отводнителния канал на стойност 50 000 лв. - по решение Министерски съв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лежка: От МЗХ не е разплатена сумата за почистването на "Напоителни системи" ЕА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Министерството на отбран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6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илизиране на 542 т опасни за съхранение  боеприпаси - т. 18 от План 2011 г. - 500 000 л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илизиране на 3685 тона инженерни боеприпаси, намиращи се в под. 24 540 – 800 000 лв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Министерството на образованието, младежта и наукат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7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игуряване на средства за подготовка и съфинансиране по проектите на ЕС с българско участие в 7 рамкова програма и други програми, имащи отношение към извънредните ситуации -</w:t>
            </w:r>
            <w:r>
              <w:rPr>
                <w:sz w:val="28"/>
                <w:szCs w:val="28"/>
                <w:lang w:val="ru-RU"/>
              </w:rPr>
              <w:t xml:space="preserve"> т. 93 от План 2011 г. -250 000 л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на тема „Разработване на необходимите инстру</w:t>
              <w:softHyphen/>
              <w:t>менти за координиране на вътрешносекторните дейнос</w:t>
              <w:softHyphen/>
              <w:t>ти за защита на критичната инфраструктура в ситуация на многостранна терорис</w:t>
              <w:softHyphen/>
              <w:t xml:space="preserve">тична заплаха. повишаване на способността за защита на ключови обекти по критичната инфраструктура в България” по линия на програмата на ЕК </w:t>
            </w:r>
            <w:r>
              <w:rPr>
                <w:sz w:val="28"/>
                <w:szCs w:val="28"/>
              </w:rPr>
              <w:t>Prevention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preparednes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consequenc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managemen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errorism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oth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ecurity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relate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risks</w:t>
            </w:r>
            <w:r>
              <w:rPr>
                <w:sz w:val="28"/>
                <w:szCs w:val="28"/>
                <w:lang w:val="ru-RU"/>
              </w:rPr>
              <w:t xml:space="preserve">, към </w:t>
            </w:r>
            <w:r>
              <w:rPr>
                <w:sz w:val="28"/>
                <w:szCs w:val="28"/>
              </w:rPr>
              <w:t>DIRECTORAT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GENERA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HOM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FFAIRS</w:t>
            </w:r>
            <w:r>
              <w:rPr>
                <w:sz w:val="28"/>
                <w:szCs w:val="28"/>
                <w:lang w:val="ru-RU"/>
              </w:rPr>
              <w:t xml:space="preserve"> – </w:t>
              <w:br/>
              <w:t>415 236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 проект на ЕС на тема „Разработване на необходимите инструменти за координиране на вътрешносекторните дейности за защита на критичната инфраструктура в ситуация на многостранна терористична заплаха. Повишаване способността за защита на ключови обекти от критичната инфраструктура в България - 152 000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8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ъздаване на държавно образова</w:t>
              <w:softHyphen/>
              <w:t>телно изискване за придобиване на квалификация по професия „Спасител при бедствия, аварии и катастрофи” – код 861020 със специалност „Търсене, спасяване и извършване на аварийно-възстановителни работи” – код 8610201, и пакета учебна документация за придобиване на ІІІ степен на професионална квали</w:t>
              <w:softHyphen/>
              <w:t xml:space="preserve">фикация - </w:t>
            </w:r>
            <w:r>
              <w:rPr>
                <w:sz w:val="28"/>
                <w:szCs w:val="28"/>
                <w:lang w:val="ru-RU"/>
              </w:rPr>
              <w:t xml:space="preserve">т. 94 от План 2011 г. - </w:t>
              <w:br/>
            </w:r>
            <w:r>
              <w:rPr>
                <w:sz w:val="28"/>
                <w:szCs w:val="28"/>
              </w:rPr>
              <w:t>5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 94 Създаване на държавно образователно изискване за придобиване на квалифи</w:t>
              <w:softHyphen/>
              <w:t>кация по професия „Спасител при бедствия, аварии и катастрофи” – код 861020 със специалност „Търсене, спасяване и извършване на аварийно-възстановителни работи” – код 8610201 и пакета учебна документация, за придобиване на ІІІ степен на професионална квалифи</w:t>
              <w:softHyphen/>
              <w:t xml:space="preserve">кация </w:t>
            </w:r>
            <w:r>
              <w:rPr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5000 лв. –продължава и през 2012 г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9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ждане на конкурс за детска рисунка на общинско ниво, етап от националния конкурс „МИСИЯ СПАСИТЕЛ 2011” - т. 95 от План 2011”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ждане на конкурс за детска рисунка на общинско ниво, етап от националния конкурс „МИСИЯ СПАСИТЕЛ 2011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Министерството на ЗДРАВЕОПАЗВАНЕТ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0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ждане на семинар с директорите на РИОКОЗ, ЦСМП и лечебните заведения по управление и защита при бедствия - т. 98 от План 2011 - 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овеждане на семинар с директорите на РЗИ ЦСМП и лечебните заведения по управление и защита при бедствия -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1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веждане на тренировки в здравните и лечебни заведения за усвояване на плана за медицинското осигуряване на населението при бедствия - т. 99 от План 2011 - </w:t>
              <w:br/>
              <w:t>1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овеждане на тренировки в здравните и лечебни заведения за усвояване на плана за медицинското осигуряване на населението при бедствия - </w:t>
            </w:r>
            <w:r>
              <w:rPr>
                <w:sz w:val="28"/>
                <w:szCs w:val="28"/>
                <w:lang w:val="ru-RU"/>
              </w:rPr>
              <w:t>5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2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ддържане на системата за оповестяване на МЗ и привързването и към Националната система за оповестяване - т. 101 от План 2011 - 1250 л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държане на системата за оповестяване на МЗ и привързването и към Националната система за оповестяване - 4500</w:t>
            </w:r>
            <w:r>
              <w:rPr>
                <w:sz w:val="28"/>
                <w:szCs w:val="28"/>
                <w:lang w:val="ru-RU"/>
              </w:rPr>
              <w:t xml:space="preserve">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3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организиране и провеждане на учения, тренировки, методическа и практическа подготовка на служителите от МЗ и подведомствените структури при защита от бедствия - т. 102 от План 2011 - 2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астие в организиране и провеждане на учения, тренировки, методическа и практическа подготовка на служителите от МЗ и подведомствените структури при защита от бедствия - 5000</w:t>
            </w:r>
            <w:r>
              <w:rPr>
                <w:sz w:val="28"/>
                <w:szCs w:val="28"/>
                <w:lang w:val="ru-RU"/>
              </w:rPr>
              <w:t xml:space="preserve">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и участие в международни срещи, семинари, презентации, курсове, заседания, учения, обучения, партньорство и др. по медицинското осигуряване на населението при бедствия - т. 103 от План 2011 - 1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рганизиране и участие в международни срещи, семинари, презентации, курсове, заседания, учения, обучения, партньорство и др. по медицинското осигуряване на населението при бедствия. - </w:t>
            </w:r>
            <w:r>
              <w:rPr>
                <w:sz w:val="28"/>
                <w:szCs w:val="28"/>
                <w:lang w:val="ru-RU"/>
              </w:rPr>
              <w:t xml:space="preserve">2500 л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Министерството на ТРУДА И СОЦИАЛНАТА ПОЛИТИК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5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вършване на социални дейности за ликвидиране на последствията при бедствия, определени със закон или акт на Министерски съвет - т. 106 от План 2011 г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нищожаване на животни, заболели от ШАП - </w:t>
              <w:br/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500 л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Министерството на КУЛТУРАТ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6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варийно планиране за сгради с масово пребиваване на хора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т. 105 от План 2011 г. - 20 0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оден театър „Иван Вазов” – проект за реконструкция на противопожарните системи - 1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36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 xml:space="preserve">БАН - ИНСТИТУТ ПО ГЕОФИЗИКА, ГЕОДЕЗИЯ И ГЕОГРАФ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7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на системата за ранно предупреждение за бедствия - т. 142 от План 2011г. - 24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блюдение на сеизмичните процеси на територията на Българ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, поддръжка и обслужване на  Националната система за регистрация, анализ и оценка на силни земни движения - 13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8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на системата за ранно предупреждение за бедствия - т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142 от План 2011 г. - 24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стема за мониторинг на солното находище в Провадия - път за оценка и намаляване на естествените и технологични рискове. - Фонд “Научни изследвания” - 15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9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витие на методите и средствата за защита на хора и обекти – т. 144 от План 2011 г.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000 лв.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ична оценка на въздействието от въвеждането на Наредба за проектиране на сгради и инженерни съоръжения чрез прилагане на Еврокодовете и националните приложения към тях – МРРБ - 8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</w:rPr>
              <w:t>Българския Червен кръ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0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зготвяне на „Национален прогнозен план  за бедствия”, включващ анализ на най-често срещаните бедствия, прогнозния брой уязвими лица и необходимите мерки при всяко от видовете бедствия в България. Този план ще бъде част от “Регионален прогнозен план за бедствия” за региона на Централна Европа. </w:t>
            </w:r>
            <w:r>
              <w:rPr>
                <w:bCs/>
                <w:sz w:val="28"/>
                <w:szCs w:val="28"/>
              </w:rPr>
              <w:t xml:space="preserve">Ежегодна актуализация на плана </w:t>
              <w:br/>
              <w:t xml:space="preserve">- т. </w:t>
            </w:r>
            <w:r>
              <w:rPr>
                <w:sz w:val="28"/>
                <w:szCs w:val="28"/>
                <w:lang w:val="ru-RU"/>
              </w:rPr>
              <w:t>128 от План 2011 г. -</w:t>
            </w:r>
            <w:r>
              <w:rPr>
                <w:sz w:val="28"/>
                <w:szCs w:val="28"/>
              </w:rPr>
              <w:t xml:space="preserve"> 1 000 л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зготвяне на „Национален прогнозен план за бедствия”, като част от „Регионален прогнозен план за бедствия” за региона на Централна Европа. Ежегодна актуализация на плана - </w:t>
              <w:br/>
              <w:t>1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1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вод и издаване на наръчника "Сфера" (</w:t>
            </w:r>
            <w:r>
              <w:rPr>
                <w:bCs/>
                <w:sz w:val="28"/>
                <w:szCs w:val="28"/>
              </w:rPr>
              <w:t>SPHERE</w:t>
            </w:r>
            <w:r>
              <w:rPr>
                <w:bCs/>
                <w:sz w:val="28"/>
                <w:szCs w:val="28"/>
                <w:lang w:val="ru-RU"/>
              </w:rPr>
              <w:t xml:space="preserve">) за минималните международни стандарти при помощ при бедствия - т. </w:t>
            </w:r>
            <w:r>
              <w:rPr>
                <w:sz w:val="28"/>
                <w:szCs w:val="28"/>
                <w:lang w:val="ru-RU"/>
              </w:rPr>
              <w:t>129 от План 2011 г. - 1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вод и издаване на наръчника „Сфера” (</w:t>
            </w:r>
            <w:r>
              <w:rPr>
                <w:sz w:val="28"/>
                <w:szCs w:val="28"/>
                <w:lang w:val="en-US"/>
              </w:rPr>
              <w:t>SPHERE</w:t>
            </w:r>
            <w:r>
              <w:rPr>
                <w:sz w:val="28"/>
                <w:szCs w:val="28"/>
                <w:lang w:val="ru-RU"/>
              </w:rPr>
              <w:t>)за минималните международни стандарти за оказване на помощ при бедствия - 1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2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уализиране и поддържане  базата данни на действащите доброволни екипи за работа при бедствия, аварии и катастрофи на БЧК (членове, годишни планове, бюджет) - </w:t>
            </w:r>
            <w:r>
              <w:rPr>
                <w:bCs/>
                <w:sz w:val="28"/>
                <w:szCs w:val="28"/>
                <w:lang w:val="ru-RU"/>
              </w:rPr>
              <w:t xml:space="preserve">т. </w:t>
            </w:r>
            <w:r>
              <w:rPr>
                <w:sz w:val="28"/>
                <w:szCs w:val="28"/>
                <w:lang w:val="ru-RU"/>
              </w:rPr>
              <w:t>130 от План 2011 г. - 1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иране н поддържане на база данни на действащите доброволни екипи за работа при БАК (членове, годишни планове, бюджет) - 1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3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учване, анкетиране и картотекиране на професионалисти – доброволци на БЧК за оказване на методическа помощ по Първа психологична помощ и Психосоциална подкрепа при бедствия на областно ниво - </w:t>
            </w:r>
            <w:r>
              <w:rPr>
                <w:bCs/>
                <w:sz w:val="28"/>
                <w:szCs w:val="28"/>
                <w:lang w:val="ru-RU"/>
              </w:rPr>
              <w:t xml:space="preserve">т. </w:t>
            </w:r>
            <w:r>
              <w:rPr>
                <w:sz w:val="28"/>
                <w:szCs w:val="28"/>
                <w:lang w:val="ru-RU"/>
              </w:rPr>
              <w:t>131 от План 2011 г. - 1000 л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учване, анкетиране и картотекиране на профе</w:t>
              <w:softHyphen/>
              <w:t>сионалисти – доброволци на БЧК за оказване на помощ и Първа психологична помощ и Психосоциална подкрепа при бедствия на областно ниво - 1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4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рганизиране и провеждане на семинари за обучение на щатни специалисти и професионалисти за оказване на Първа психологична помощ и Психосоциална подкрепа на бедстващо население - </w:t>
            </w:r>
            <w:r>
              <w:rPr>
                <w:bCs/>
                <w:sz w:val="28"/>
                <w:szCs w:val="28"/>
                <w:lang w:val="ru-RU"/>
              </w:rPr>
              <w:t xml:space="preserve">т. </w:t>
            </w:r>
            <w:r>
              <w:rPr>
                <w:sz w:val="28"/>
                <w:szCs w:val="28"/>
                <w:lang w:val="ru-RU"/>
              </w:rPr>
              <w:t>132 от План 2011 г. - 2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и провеждане на семинари за обучение на щатни специалисти и професионалисти за Първа психологична помощ и Психосоциална подкрепа на бедстващо население -</w:t>
              <w:br/>
              <w:t>2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5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рганизиране и провеждане на тренировъчни курсове на екипите за спасяване в бързотечащи води и търсене и спасяване на море -  </w:t>
            </w:r>
            <w:r>
              <w:rPr>
                <w:bCs/>
                <w:sz w:val="28"/>
                <w:szCs w:val="28"/>
                <w:lang w:val="ru-RU"/>
              </w:rPr>
              <w:t xml:space="preserve">т. </w:t>
            </w:r>
            <w:r>
              <w:rPr>
                <w:sz w:val="28"/>
                <w:szCs w:val="28"/>
                <w:lang w:val="ru-RU"/>
              </w:rPr>
              <w:t>133 от План 2011 г. - 1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иране и провеждане на тренировъчни курсове на екипите за спасяване в бързо течащи води и търсене н спасяване на море - </w:t>
              <w:br/>
              <w:t>1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lang w:val="ru-RU"/>
              </w:rPr>
              <w:t>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6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бучение на членове на доброволните екипи за работа при бедствия, аварии и катастрофи - </w:t>
              <w:br/>
            </w:r>
            <w:r>
              <w:rPr>
                <w:bCs/>
                <w:sz w:val="28"/>
                <w:szCs w:val="28"/>
                <w:lang w:val="ru-RU"/>
              </w:rPr>
              <w:t xml:space="preserve">т. </w:t>
            </w:r>
            <w:r>
              <w:rPr>
                <w:sz w:val="28"/>
                <w:szCs w:val="28"/>
                <w:lang w:val="ru-RU"/>
              </w:rPr>
              <w:t>134 от План 2011 г. - 3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на членове на доброволните екипи за работа при бедствия, аварии и катастрофи - 3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7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Тренинги по взаимодействието между отделните екипи на БЧК за реакция по време на кризи, организиране и провеждане на съвместно учение на екипите на противопожарна безопасност, планинска спасителна служба, водна спасителна служба и младежки авариен екип - </w:t>
            </w:r>
            <w:r>
              <w:rPr>
                <w:bCs/>
                <w:sz w:val="28"/>
                <w:szCs w:val="28"/>
                <w:lang w:val="ru-RU"/>
              </w:rPr>
              <w:t xml:space="preserve">т. </w:t>
            </w:r>
            <w:r>
              <w:rPr>
                <w:sz w:val="28"/>
                <w:szCs w:val="28"/>
                <w:lang w:val="ru-RU"/>
              </w:rPr>
              <w:t>135 от План 2011 г. - 3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и по взаимодействието между отделните екипи на БЧК за реакция по време на кризи, организиране и провеждане на съвместно учение на екипите на ППБ, ПСС, ВСС и МАЕ - 1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8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ддържане в постоянна готовност за работа в бедствена ситуация на екипите на ПСС и ВСС - </w:t>
            </w:r>
            <w:r>
              <w:rPr>
                <w:bCs/>
                <w:sz w:val="28"/>
                <w:szCs w:val="28"/>
                <w:lang w:val="ru-RU"/>
              </w:rPr>
              <w:t xml:space="preserve">т. </w:t>
            </w:r>
            <w:r>
              <w:rPr>
                <w:sz w:val="28"/>
                <w:szCs w:val="28"/>
                <w:lang w:val="ru-RU"/>
              </w:rPr>
              <w:t>136 от План 2011 г. - 3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 в постоянна готовност за работа в бедствена ситуация на екипите на ПСС и ВСС - 3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9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на състоянието на  складовите бази, изготвяне на обобщена информация за складовите наличности. Изготвяне и поддържане на регистър за наличните складови площи и имущество за бедствие  в ОС на БЧК </w:t>
            </w: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 xml:space="preserve"> т. </w:t>
            </w:r>
            <w:r>
              <w:rPr>
                <w:sz w:val="28"/>
                <w:szCs w:val="28"/>
                <w:lang w:val="ru-RU"/>
              </w:rPr>
              <w:t xml:space="preserve">137 от План 2011 г. - </w:t>
              <w:br/>
              <w:t>1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на състоянието на складовите бази, изготвяне на обобщена информация за складовите наличности. Изготвяне н поддържане на регистър за наличните складови площи и имущество за бедствие в ОС на БЧК - 1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50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кипировка и дооборудване на екипите за работа при бедствия -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  <w:br/>
              <w:t xml:space="preserve">т. </w:t>
            </w:r>
            <w:r>
              <w:rPr>
                <w:sz w:val="28"/>
                <w:szCs w:val="28"/>
                <w:lang w:val="ru-RU"/>
              </w:rPr>
              <w:t>138 от План 2011 г. - 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ипировка и дооборудване на екипите за работа при бедствия - 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51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ръжка и текуща профилактика  на наличната техника и съхраняваното имущество за незабавно подпомагане на бедстващо население - </w:t>
            </w:r>
            <w:r>
              <w:rPr>
                <w:bCs/>
                <w:sz w:val="28"/>
                <w:szCs w:val="28"/>
                <w:lang w:val="ru-RU"/>
              </w:rPr>
              <w:t xml:space="preserve">т. </w:t>
            </w:r>
            <w:r>
              <w:rPr>
                <w:sz w:val="28"/>
                <w:szCs w:val="28"/>
                <w:lang w:val="ru-RU"/>
              </w:rPr>
              <w:t xml:space="preserve">139 от План 2011 </w:t>
            </w:r>
            <w:r>
              <w:rPr>
                <w:sz w:val="28"/>
                <w:szCs w:val="28"/>
              </w:rPr>
              <w:t xml:space="preserve">г. - </w:t>
            </w:r>
            <w:r>
              <w:rPr>
                <w:sz w:val="28"/>
                <w:szCs w:val="28"/>
                <w:lang w:val="ru-RU"/>
              </w:rPr>
              <w:t>1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 и текуща профилактика на наличната техника и съхраняваното имущество за незабавно подпомагане на бедстващо население - 1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пълване на бедствения резерв - </w:t>
              <w:br/>
              <w:t xml:space="preserve">т. </w:t>
            </w:r>
            <w:r>
              <w:rPr>
                <w:sz w:val="28"/>
                <w:szCs w:val="28"/>
                <w:lang w:val="ru-RU"/>
              </w:rPr>
              <w:t>140 от План 2011 г. - 5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пълване на бедствения резерв - 5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Областния управител – Стара Загор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53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следване и привеждане в изправно техническо състояние на обекти от критичната инфраструктура -общинска собственост, за осигуряване на защита от бедствия от техногенен или природен характер -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. 119 от План 2011 г. -20 000 000 л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опаковане, транспортиране и временно съхраняване на 75 тона пестициди, намиращи се на територията на фирма ”Агрохим спектър” ООД, гр. Стара Загора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13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978 лв. 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Столична общ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54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очистване на 500 м участъци след язовирите общинска собственос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„</w:t>
            </w:r>
            <w:r>
              <w:rPr>
                <w:rFonts w:eastAsia="Calibri"/>
                <w:sz w:val="28"/>
                <w:szCs w:val="28"/>
                <w:lang w:val="ru-RU"/>
              </w:rPr>
              <w:t>Суходол 2”, „Мрамор” и „Мърчаево” -</w:t>
            </w:r>
            <w:r>
              <w:rPr>
                <w:sz w:val="28"/>
                <w:szCs w:val="28"/>
                <w:lang w:val="ru-RU"/>
              </w:rPr>
              <w:t xml:space="preserve"> т. 123 от План 2011 г.-3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игуряване проводимостта на 500 м от стените на яз.„Суходол-2”, яз.„Мрамор” и яз.„Мърчаево”  </w:t>
            </w: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228 272 лв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55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чистване коритата на реките, протичащи през територията на Столична община -</w:t>
            </w:r>
            <w:r>
              <w:rPr>
                <w:sz w:val="28"/>
                <w:szCs w:val="28"/>
                <w:lang w:val="ru-RU"/>
              </w:rPr>
              <w:t xml:space="preserve"> т. 127 от План 2011 г. - 2 0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гуряване проводимостта на речните корита на територията на Столичната община - 2 000 000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56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очистване дъното на язовирната чаша на „Суходол 2”, „Мрамор” и „Мърчаево” - </w:t>
            </w:r>
            <w:r>
              <w:rPr>
                <w:sz w:val="28"/>
                <w:szCs w:val="28"/>
                <w:lang w:val="ru-RU"/>
              </w:rPr>
              <w:t>т. 126 от 2011 г. - 5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  <w:lang w:val="ru-RU"/>
              </w:rPr>
              <w:t>-за ремонтни работи на яз.„Мрамор”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sz w:val="28"/>
                <w:szCs w:val="28"/>
                <w:lang w:val="ru-RU"/>
              </w:rPr>
              <w:t xml:space="preserve">312 000 л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7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следване, оценка на риска от преливане и разрушение на опасните за наводнения малки язовири и привеждане язовирните стени и съоръженията към тях в изправно техническо състояние - </w:t>
            </w:r>
            <w:r>
              <w:rPr>
                <w:sz w:val="28"/>
                <w:szCs w:val="28"/>
                <w:lang w:val="ru-RU"/>
              </w:rPr>
              <w:t>т. 104 от План 2011 г. - 30 000 000 лв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айлно обследване конструкцията на язовирите общинска собственост „Суходол-2”, „Мрамор”, „Мърчаево”, „Сеславци” и „Бистрица” - 50 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Брезо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58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едване, проектиране и изграждане на корекции на реки за предпазване на населените места от наводнение - т. 118 от План 2011 г. -30 0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рекционни мероприятия на р. Розовска в регулацията на гр. Брезово, от км 1+360 до км 1+600 -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етап. 40 491 л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РУС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59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ниторинг на потенциалноопасни терени, трасета, райони, обекти и други от инфраструктура на територията на населено място - </w:t>
              <w:br/>
              <w:t>т. 119 от План 2011 г. - 3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женерногеоложко и геотехническо обследване в гр. Русе на района: изток - „Земеделски колеж”, север - жилищни сгради, запад - пътен възел „Охлюва” и юг - „Гаров комплекс” - 60 000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60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следване и привеждане в изправно техническо състояние на обекти от критичната инфраструктура-общинска собственост за осигуряване на защита от бедствия от техногенен или природен характер - т. 119 от Годишен план 2011 г.- 2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анспортиране на опасни отпадъци /пестициди/ от с. Бъзън до Регионално депо – Русе - 8800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61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. Обследване, проектиране и привеждане на мостови съоръжения в изправно състояние във връзка с осигуряване на проводимост на речните легла - т. 118 от План 2011 г. - 3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ъзстановяване на мост над р. Сараджийска в с. Николово - 265 947 лв. 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КЪРДЖА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62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едване, проектиране и привеждане на мостови съоръжения в изправно състояние във връзка с осигуряване на проводимост на речните легла - т. 118 от План 2011 г. - 3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ен проект на мост на корекция на дере в кв. </w:t>
            </w:r>
            <w:r>
              <w:rPr>
                <w:sz w:val="28"/>
                <w:szCs w:val="28"/>
              </w:rPr>
              <w:t>„Боровец” - 15 000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63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 Обследване и осигуряване проводимост на речните легла в населените места - т. 118 от План 2011 г. - 30 0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ен проект на корекция на дере в </w:t>
              <w:br/>
              <w:t xml:space="preserve">кв. </w:t>
            </w:r>
            <w:r>
              <w:rPr>
                <w:sz w:val="28"/>
                <w:szCs w:val="28"/>
              </w:rPr>
              <w:t>„Байкал” - 25 000 лв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БУРГ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64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 Обследване, проектиране и изграждане на корекции на реки за предпазване на населените места от наводнение .- т. 118 от План 2011 г. -3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рекция на източното дере в кв. „Долно Езерово”, гр. Бургас - допълнително финансиране - </w:t>
            </w:r>
            <w:r>
              <w:rPr>
                <w:bCs/>
                <w:sz w:val="28"/>
                <w:szCs w:val="28"/>
                <w:lang w:val="ru-RU"/>
              </w:rPr>
              <w:t xml:space="preserve">168 782 </w:t>
            </w:r>
            <w:r>
              <w:rPr>
                <w:sz w:val="28"/>
                <w:szCs w:val="28"/>
                <w:lang w:val="ru-RU"/>
              </w:rPr>
              <w:t xml:space="preserve">л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ДОБР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65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Обследване и осигуряване проводимост на речните легла в населените места - т. 118 от План 2011 г.-30 0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монт и почистване на трасето на </w:t>
              <w:br/>
              <w:t xml:space="preserve">р. Добричка в участъка от нова облицовка на дере „Сердика” до бул. </w:t>
            </w:r>
            <w:r>
              <w:rPr>
                <w:sz w:val="28"/>
                <w:szCs w:val="28"/>
              </w:rPr>
              <w:t>„25-ти септември”, гр. Добрич – покрита част</w:t>
            </w:r>
            <w:r>
              <w:rPr>
                <w:bCs/>
                <w:sz w:val="28"/>
                <w:szCs w:val="28"/>
              </w:rPr>
              <w:t xml:space="preserve"> - 20 544 </w:t>
            </w:r>
            <w:r>
              <w:rPr>
                <w:sz w:val="28"/>
                <w:szCs w:val="28"/>
              </w:rPr>
              <w:t xml:space="preserve">л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66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Обследване и осигуряване проводимост на речните легла в населените места - т. 118 от План 2011 г.-30 0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монт и почистване на р. Добричка в участъка от нова облицовка на дере "Сердика" до бул. "25-ти септември", гр.Добрич - 35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996 л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САПАРЕВА БА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67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Обследване и осигуряване проводимост на речните легла в населените места - т. 118 от План 2011 г. - 3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чистване на коритото и увеличаване проводимостта на р. Сапаревска в регулацията на с. Сапарево в участък с дължина 1600 м</w:t>
            </w:r>
            <w:r>
              <w:rPr>
                <w:bCs/>
                <w:sz w:val="28"/>
                <w:szCs w:val="28"/>
                <w:lang w:val="ru-RU"/>
              </w:rPr>
              <w:t xml:space="preserve"> - 119 112 </w:t>
            </w:r>
            <w:r>
              <w:rPr>
                <w:sz w:val="28"/>
                <w:szCs w:val="28"/>
                <w:lang w:val="ru-RU"/>
              </w:rPr>
              <w:t xml:space="preserve">лв. 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ДОЛНИ ДЪБ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68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 Обследване, проектиране и изграждане на корекции на реки за предпазване на населените места от наводнение - т. 118 от План 2011 г. - 3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ъзстановяване на подпорни стени в </w:t>
              <w:br/>
              <w:t xml:space="preserve">с. Петърница - 126 829 л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АСЕНОВГРА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69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 Обследване, проектиране и изграждане на корекции на реки за предпазване на населените места от наводнение - т. 118 от План 2011 г. - 3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ъзстановяване на подпорни стени на </w:t>
              <w:br/>
              <w:t>ул. „Луда Яна”, с. Долнослав</w:t>
            </w:r>
            <w:r>
              <w:rPr>
                <w:bCs/>
                <w:sz w:val="28"/>
                <w:szCs w:val="28"/>
                <w:lang w:val="ru-RU"/>
              </w:rPr>
              <w:t xml:space="preserve"> - 192 279 </w:t>
            </w:r>
            <w:r>
              <w:rPr>
                <w:sz w:val="28"/>
                <w:szCs w:val="28"/>
                <w:lang w:val="ru-RU"/>
              </w:rPr>
              <w:t xml:space="preserve">л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СЛИВ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0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Обследване и осигуряване проводимост на речните легла в населените места - т. 118 от План 2011 г. - 30 0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ъзстановяване корекцията на р. Селишка чрез почистване на участъка от Новоселски мост до моста при ПГОТ „Добри Желязков”, гр. Сливен - </w:t>
            </w:r>
            <w:r>
              <w:rPr>
                <w:bCs/>
                <w:sz w:val="28"/>
                <w:szCs w:val="28"/>
                <w:lang w:val="ru-RU"/>
              </w:rPr>
              <w:t xml:space="preserve">154 876 </w:t>
            </w:r>
            <w:r>
              <w:rPr>
                <w:sz w:val="28"/>
                <w:szCs w:val="28"/>
                <w:lang w:val="ru-RU"/>
              </w:rPr>
              <w:t xml:space="preserve">л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ДОЛНА БА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1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Обследване и осигуряване проводимост на речните легла в населените места - т. 118 от План 2011 г. - 30 0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чистване на Гробищарско дере, от местността Циганско меше до вливане в </w:t>
              <w:br/>
              <w:t xml:space="preserve">р. Бистрица - </w:t>
            </w:r>
            <w:r>
              <w:rPr>
                <w:bCs/>
                <w:sz w:val="28"/>
                <w:szCs w:val="28"/>
                <w:lang w:val="ru-RU"/>
              </w:rPr>
              <w:t xml:space="preserve">76 494 </w:t>
            </w:r>
            <w:r>
              <w:rPr>
                <w:sz w:val="28"/>
                <w:szCs w:val="28"/>
                <w:lang w:val="ru-RU"/>
              </w:rPr>
              <w:t>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2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Обследване и осигуряване проводимост на речните легла в населените места - т. 118 от План 2011 г. - 30 000 000 лв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истване на р. Бистрица - от СОУ „Неофит Рилски” до края на регулацията на гр. </w:t>
            </w:r>
            <w:r>
              <w:rPr>
                <w:sz w:val="28"/>
                <w:szCs w:val="28"/>
              </w:rPr>
              <w:t xml:space="preserve">Долна баня </w:t>
            </w:r>
            <w:r>
              <w:rPr>
                <w:bCs/>
                <w:sz w:val="28"/>
                <w:szCs w:val="28"/>
              </w:rPr>
              <w:t xml:space="preserve">- 82 303 </w:t>
            </w:r>
            <w:r>
              <w:rPr>
                <w:sz w:val="28"/>
                <w:szCs w:val="28"/>
              </w:rPr>
              <w:t>лв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ВЕЛИКО ТЪРНО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3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едване, оценка на риска от преливане и разрушение на опасните за наводнения малки язовири и привеждане язовирните стени и съоръженията към тях в изправно техническо състояние - т. 118 от План 2011 г. - 30 000 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последици от вредното въздействие на води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 микроязовир "Бинев дол" в землището на с. Леденик - за проектиране - 2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4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твратяване на вредното въздействие на водите в това число:Обследване и осигуряване проводимост на речните легла в населените места - т. 118 от План </w:t>
              <w:br/>
              <w:t>2011 г. - 3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дотвратяване на последици от вредното въздействие на водите за почистване на коритото на р. Веселина от наноси и дървесна растителност в землището на </w:t>
              <w:br/>
              <w:t>с. Къпиново - 25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54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5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твратяване на вредното въздействие на водите в това число: Обследване, проектиране и изграждане на корекции на реки за предпазване на населените места от наводнение - т. 118 от План 2011 г. - 3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отвратяване на последици от вредното въздействие на водите за корекция и укрепване на дере в с. Присово - 460 698 лв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БЯ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6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едване и привеждане в изправно техническо състояние на обекти от критичната инфраструктура-общинска собственост за осигуряване на защита от бедствия от техногенен или природен характер - т. 119 от План 2011 г. - 2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транспортиране на 13 бр. контейнери с агрохимични отпадъци (пестициди) от </w:t>
              <w:br/>
              <w:t>с. Копривец до Регионално депо – Русе - 2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449 л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ДВЕ МОГИ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7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едване и привеждане в изправно техническо състояние на обекти от критичната инфраструктура-общинска собственост за осигуряване на защита от бедствия от техногенен или природен характер - т. 119 от План 2011 г. - 2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анспортиране на стоманобетонни контейнери с пестициди от с. Батишница до Регионално депо - Русе - 1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93 лв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ИВАНО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8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следване и привеждане в изправно техническо състояние на обекти от критичната инфраструктура-общинска собственост за осигуряване на защита от бедствия от техногенен или природен характер - т. 119 от План 2011 г. - 2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иране на стоманобетонни контейнери с пестициди от с. Щръклево до Регионално депо – Русе - 22 830 лв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ина ЦЕНО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9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следване и привеждане в изправно техническо състояние на обекти от критичната инфраструктура-общинска собственост за осигуряване на защита от бедствия от техногенен или природен характер - т. 119 от План 2011 г. - 20 000 000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анспортиране на стоманобетонни контейнери /пестициди/ от с. Ценово до Регионално депо – Русе - 1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00 л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80. 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следване и привеждане в изправно техническо състояние на обекти от критичната инфраструктура-общинска собственост за осигуряване на защита от бедствия от техногенен или природен характер - т. 119 от План 2011 г. - 20 000 000 лв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плащане на разходи по депониране на стоманобетонни контейнери (пестициди) от с. Ценово до Регионално депо – Русе </w:t>
            </w:r>
            <w:r>
              <w:rPr>
                <w:bCs/>
                <w:sz w:val="28"/>
                <w:szCs w:val="28"/>
                <w:lang w:val="ru-RU"/>
              </w:rPr>
              <w:t xml:space="preserve">- </w:t>
              <w:br/>
              <w:t xml:space="preserve">6150 л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Финансирано от министерствоТО на околната среда и водите – изпълнено от НИМХ - Б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1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на оценка на риска от наводнения за всички речни басейни и прилежащите им брегови зони и определяне на райони, за които съществува значителен потенциален риск или може да се предвиди вероятност за такъв - </w:t>
            </w:r>
            <w:r>
              <w:rPr>
                <w:sz w:val="28"/>
                <w:szCs w:val="28"/>
                <w:lang w:val="ru-RU"/>
              </w:rPr>
              <w:t xml:space="preserve">т. 3 от План </w:t>
              <w:br/>
              <w:t>2011 г. -</w:t>
            </w:r>
            <w:r>
              <w:rPr>
                <w:bCs/>
                <w:sz w:val="28"/>
                <w:szCs w:val="28"/>
              </w:rPr>
              <w:t xml:space="preserve"> 8 624 000 л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варителна оценка на риска от наводнения за всички речни басейни и прилежащите им брегови зони и определяне на райони, за които съществува значителен потенциален риск или може да се предвиди вероятност за такъв - 260 00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2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 оперативни и режимни измервания - </w:t>
            </w:r>
            <w:r>
              <w:rPr>
                <w:sz w:val="28"/>
                <w:szCs w:val="28"/>
                <w:lang w:val="ru-RU"/>
              </w:rPr>
              <w:t>т. 6 от План 2011 г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440 00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кущи оперативни и режимни измервания - 448 329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3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таж и експлоатация на автоматични станции - </w:t>
            </w:r>
            <w:r>
              <w:rPr>
                <w:sz w:val="28"/>
                <w:szCs w:val="28"/>
                <w:lang w:val="ru-RU"/>
              </w:rPr>
              <w:t>т. 7 от План 2011 г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710 000</w:t>
            </w:r>
            <w:r>
              <w:rPr>
                <w:sz w:val="28"/>
                <w:szCs w:val="28"/>
              </w:rPr>
              <w:t xml:space="preserve">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нтаж и експлоатация на автоматични станции - 412 64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4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хабилитация и поддръжка на съществуващи пунктове - </w:t>
            </w:r>
            <w:r>
              <w:rPr>
                <w:sz w:val="28"/>
                <w:szCs w:val="28"/>
                <w:lang w:val="ru-RU"/>
              </w:rPr>
              <w:t>т. 8 от План 2011 г.</w:t>
            </w:r>
            <w:r>
              <w:rPr>
                <w:sz w:val="28"/>
                <w:szCs w:val="28"/>
              </w:rPr>
              <w:t xml:space="preserve"> - 35 000 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абилитация и поддръжка на съществуващи пунктове - 267 134 л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5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ройване и поддръжка на нови мерилни участъци - </w:t>
            </w:r>
            <w:r>
              <w:rPr>
                <w:sz w:val="28"/>
                <w:szCs w:val="28"/>
                <w:lang w:val="ru-RU"/>
              </w:rPr>
              <w:t xml:space="preserve">т. 9 от План </w:t>
              <w:br/>
              <w:t>2011 г.</w:t>
            </w:r>
            <w:r>
              <w:rPr>
                <w:sz w:val="28"/>
                <w:szCs w:val="28"/>
              </w:rPr>
              <w:t xml:space="preserve"> - 300 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стройване и поддръжка на нови мерилни участъци 75 57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6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но осигуряване: за съответствие със свет. стандарти, вкл. Наблюдения кол. на водите, развитие на мрежите за мониторинг, обработка и интерпретация на данните, прогнозиране на наводненията и засушаванията - </w:t>
            </w:r>
            <w:r>
              <w:rPr>
                <w:sz w:val="28"/>
                <w:szCs w:val="28"/>
                <w:lang w:val="ru-RU"/>
              </w:rPr>
              <w:t>т. 10 от План 2011 г.</w:t>
            </w:r>
            <w:r>
              <w:rPr>
                <w:sz w:val="28"/>
                <w:szCs w:val="28"/>
              </w:rPr>
              <w:t xml:space="preserve"> - 190 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ично осигуряване: за съответствие със свет. стандарти, вкл. Наблюдения кол. на водите, развитие на мрежите за мониторинг, обработка и интерпретация на данните, прогнозиране на наводненията и засушаванията - 7249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7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ботка на данни, операт. хидроложко прогнозиране - </w:t>
            </w:r>
            <w:r>
              <w:rPr>
                <w:sz w:val="28"/>
                <w:szCs w:val="28"/>
                <w:lang w:val="ru-RU"/>
              </w:rPr>
              <w:t>т. 11 от План 2011 г.</w:t>
            </w:r>
            <w:r>
              <w:rPr>
                <w:sz w:val="28"/>
                <w:szCs w:val="28"/>
              </w:rPr>
              <w:t xml:space="preserve"> - 150 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работка на данни, операт. хидроложко прогнозиране - 110 887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8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а операт.оценка на ресурсите - </w:t>
            </w:r>
            <w:r>
              <w:rPr>
                <w:sz w:val="28"/>
                <w:szCs w:val="28"/>
                <w:lang w:val="ru-RU"/>
              </w:rPr>
              <w:t>т. 12 от План 2011 г.</w:t>
            </w:r>
            <w:r>
              <w:rPr>
                <w:sz w:val="28"/>
                <w:szCs w:val="28"/>
              </w:rPr>
              <w:t xml:space="preserve"> - 45 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а операт.оценка на ресурсите - 117 290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9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дневен обмен на информация - </w:t>
              <w:br/>
            </w:r>
            <w:r>
              <w:rPr>
                <w:sz w:val="28"/>
                <w:szCs w:val="28"/>
                <w:lang w:val="ru-RU"/>
              </w:rPr>
              <w:t>т. 13 от План 2011 г.</w:t>
            </w:r>
            <w:r>
              <w:rPr>
                <w:sz w:val="28"/>
                <w:szCs w:val="28"/>
              </w:rPr>
              <w:t xml:space="preserve"> - 85 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дневен обмен на информация - 199 881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0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и метеорологични прогнози - </w:t>
            </w:r>
            <w:r>
              <w:rPr>
                <w:sz w:val="28"/>
                <w:szCs w:val="28"/>
                <w:lang w:val="ru-RU"/>
              </w:rPr>
              <w:t>т. 14 от План 2011 г.</w:t>
            </w:r>
            <w:r>
              <w:rPr>
                <w:sz w:val="28"/>
                <w:szCs w:val="28"/>
              </w:rPr>
              <w:t xml:space="preserve"> - 100 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еративни метеорологични прогнози - 10 357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1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а климатичните промени - </w:t>
              <w:br/>
            </w:r>
            <w:r>
              <w:rPr>
                <w:sz w:val="28"/>
                <w:szCs w:val="28"/>
                <w:lang w:val="ru-RU"/>
              </w:rPr>
              <w:t>т. 15 от План 2011 г.</w:t>
            </w:r>
            <w:r>
              <w:rPr>
                <w:sz w:val="28"/>
                <w:szCs w:val="28"/>
              </w:rPr>
              <w:t xml:space="preserve"> - 25 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ценка на климатичните промени - 1415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2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водни тела и водостопан</w:t>
              <w:softHyphen/>
              <w:t xml:space="preserve">ски баланси - </w:t>
            </w:r>
            <w:r>
              <w:rPr>
                <w:sz w:val="28"/>
                <w:szCs w:val="28"/>
                <w:lang w:val="ru-RU"/>
              </w:rPr>
              <w:t>т. 16 от План 2011 г.</w:t>
            </w:r>
            <w:r>
              <w:rPr>
                <w:sz w:val="28"/>
                <w:szCs w:val="28"/>
              </w:rPr>
              <w:t xml:space="preserve"> - </w:t>
              <w:br/>
              <w:t>45 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ценка по водни тела и водостопански баланси </w:t>
              <w:br/>
              <w:t>- 65 716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3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 документация за акту</w:t>
              <w:softHyphen/>
              <w:t xml:space="preserve">ване - </w:t>
            </w:r>
            <w:r>
              <w:rPr>
                <w:sz w:val="28"/>
                <w:szCs w:val="28"/>
                <w:lang w:val="ru-RU"/>
              </w:rPr>
              <w:t>т. 17 от План 2011 г.</w:t>
            </w:r>
            <w:r>
              <w:rPr>
                <w:sz w:val="28"/>
                <w:szCs w:val="28"/>
              </w:rPr>
              <w:t xml:space="preserve"> - 80 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ка на документация за актуване - 53 239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4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на бази данни - </w:t>
            </w:r>
            <w:r>
              <w:rPr>
                <w:sz w:val="28"/>
                <w:szCs w:val="28"/>
                <w:lang w:val="ru-RU"/>
              </w:rPr>
              <w:t>т. 11 от План 2011 г.</w:t>
            </w:r>
            <w:r>
              <w:rPr>
                <w:sz w:val="28"/>
                <w:szCs w:val="28"/>
              </w:rPr>
              <w:t xml:space="preserve"> - 150 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иране на бази данни - 25 279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5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ане на наводненията в страната - софтуерни инструменти - </w:t>
              <w:br/>
            </w:r>
            <w:r>
              <w:rPr>
                <w:sz w:val="28"/>
                <w:szCs w:val="28"/>
                <w:lang w:val="ru-RU"/>
              </w:rPr>
              <w:t>т. 3 от План 2011 г.</w:t>
            </w:r>
            <w:r>
              <w:rPr>
                <w:sz w:val="28"/>
                <w:szCs w:val="28"/>
              </w:rPr>
              <w:t xml:space="preserve"> - 8 624 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гнозиране на наводненията в страната - софтуерни инструменти - </w:t>
              <w:br/>
              <w:t>2358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6.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 оценка на плаващите наноси - </w:t>
            </w:r>
            <w:r>
              <w:rPr>
                <w:sz w:val="28"/>
                <w:szCs w:val="28"/>
                <w:lang w:val="ru-RU"/>
              </w:rPr>
              <w:t>т. 12 от План 2011 г.</w:t>
            </w:r>
            <w:r>
              <w:rPr>
                <w:sz w:val="28"/>
                <w:szCs w:val="28"/>
              </w:rPr>
              <w:t xml:space="preserve"> - 45 000 лв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жегодна оценка на плаващите наноси - </w:t>
              <w:br/>
              <w:t>12 746 л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90" w:right="1015" w:gutter="0" w:header="0" w:top="1310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Heading"/>
        <w:ind w:firstLine="74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90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Дейности по защитата при бедствия</w:t>
      </w:r>
      <w:r>
        <w:rPr>
          <w:b/>
          <w:kern w:val="2"/>
          <w:sz w:val="28"/>
          <w:szCs w:val="28"/>
        </w:rPr>
        <w:t xml:space="preserve"> за 201</w:t>
      </w:r>
      <w:r>
        <w:rPr>
          <w:b/>
          <w:kern w:val="2"/>
          <w:sz w:val="28"/>
          <w:szCs w:val="28"/>
          <w:lang w:val="ru-RU"/>
        </w:rPr>
        <w:t>3</w:t>
      </w:r>
      <w:r>
        <w:rPr>
          <w:b/>
          <w:kern w:val="2"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67"/>
        <w:gridCol w:w="3366"/>
        <w:gridCol w:w="3179"/>
      </w:tblGrid>
      <w:tr>
        <w:trPr/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  <w:lang w:val="en-US"/>
              </w:rPr>
              <w:t>Ведомство</w:t>
            </w:r>
            <w:r>
              <w:rPr>
                <w:b/>
                <w:kern w:val="2"/>
                <w:sz w:val="28"/>
                <w:szCs w:val="28"/>
              </w:rPr>
              <w:t xml:space="preserve"> –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заявител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еобходими прогнозни средства (в лв.)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6" w:leader="none"/>
          <w:tab w:val="left" w:pos="8523" w:leader="none"/>
          <w:tab w:val="left" w:pos="11889" w:leader="none"/>
        </w:tabs>
        <w:ind w:right="-57" w:hanging="0"/>
        <w:rPr/>
      </w:pPr>
      <w:r>
        <w:rPr>
          <w:kern w:val="2"/>
          <w:sz w:val="4"/>
          <w:szCs w:val="4"/>
        </w:rPr>
        <w:tab/>
      </w:r>
      <w:r>
        <w:rPr>
          <w:bCs/>
          <w:kern w:val="2"/>
          <w:sz w:val="4"/>
          <w:szCs w:val="4"/>
        </w:rPr>
        <w:tab/>
      </w:r>
      <w:r>
        <w:rPr/>
        <w:tab/>
      </w:r>
    </w:p>
    <w:tbl>
      <w:tblPr>
        <w:tblW w:w="15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67"/>
        <w:gridCol w:w="3366"/>
        <w:gridCol w:w="3179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  <w:lang w:val="ru-RU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окомплектоване на формирования за ликвидиране на последствията при авария в АЕЦ „Козлодуй”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отбран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6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окомплектоване на формирования за действие при промишлени ава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отбран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7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окомплектоване на формирования за действие при пожар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отбран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197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окомплектоване на формирования за действие при наводн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отбран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окомплектоване на формирования за действие при земетрес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отбран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окомплектоване на формирования за действие при зимни услов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отбран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 6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окомплектоване на формирования за разузнаване и унищожаване на невзривени бойни припас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отбран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 </w:t>
            </w:r>
            <w:r>
              <w:rPr>
                <w:bCs/>
                <w:sz w:val="28"/>
                <w:szCs w:val="28"/>
              </w:rPr>
              <w:t>929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окомплектоване на военномедицинския отряд за бързо реагиране към Военномедицинска академ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Министерство на отбран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9</w:t>
            </w:r>
            <w:r>
              <w:rPr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гуряване средства за съфинансиране по проекти на ЕС, с българско участие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Финансовият инструмент за гражданска защита към Европейската комис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а, ведомства, общини, ВУЗ, БА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5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  <w:lang w:val="ru-RU"/>
              </w:rPr>
              <w:t>10</w:t>
            </w:r>
            <w:r>
              <w:rPr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орудване на регистрирания в Общностния механизъм за ГЗ на ЕК модул „Наземна борба с  горските пожари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иране и провеждане на обучителни семинари за органите на изпълнителната власт (на регионален принцип на 6 места с участието на представители на 28-те области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рганизиране и провеждане на обучителни и разяснителни семинари и курсове с кметовете на общините за доброволните формирования за защита при бедствия от служителите на ГДПБЗ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ическа помощ на ръководители и длъжностни лица от детски, здравни и учебни заведения на територията на съответната община</w:t>
            </w:r>
            <w:r>
              <w:rPr>
                <w:sz w:val="28"/>
                <w:szCs w:val="28"/>
              </w:rPr>
              <w:t xml:space="preserve"> и координация на областно и национално равнище (разработване и предоставяне на методически пособия в помощ на дейността им по защита при бедствия)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8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дграждане на АСУ на база данни за пространствена информация, съгласно изискванията на Директива 2007/2/ЕС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INSPIRE</w:t>
            </w:r>
            <w:r>
              <w:rPr>
                <w:bCs/>
                <w:kern w:val="2"/>
                <w:sz w:val="28"/>
                <w:szCs w:val="28"/>
              </w:rPr>
              <w:t>, свързана с превантивната дейност при бедствия.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3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веждане на информационно-разяснителни кампании сред населението за защита при бедствия, пожари и извънредни ситуации:</w:t>
            </w:r>
          </w:p>
          <w:p>
            <w:pPr>
              <w:pStyle w:val="Normal"/>
              <w:spacing w:lineRule="exact" w:line="300"/>
              <w:ind w:firstLine="453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изработване и разпространение на печатни, интерактивни и инструктивни материали, вкл. web-базирани;</w:t>
            </w:r>
          </w:p>
          <w:p>
            <w:pPr>
              <w:pStyle w:val="Normal"/>
              <w:spacing w:lineRule="exact" w:line="300"/>
              <w:ind w:firstLine="453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преработване, допълване и преиздаване на брошурата „Азбука на оцеляването”, вкл. в интерактивен и web-базирани вариант (съвместно с Агенцията за закрила на детето и БЧК); </w:t>
            </w:r>
          </w:p>
          <w:p>
            <w:pPr>
              <w:pStyle w:val="Normal"/>
              <w:spacing w:lineRule="exact" w:line="300"/>
              <w:ind w:firstLine="453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овеждане на „Седмица на пожарната безопасност”;</w:t>
            </w:r>
          </w:p>
          <w:p>
            <w:pPr>
              <w:pStyle w:val="Normal"/>
              <w:spacing w:lineRule="exact" w:line="300"/>
              <w:ind w:firstLine="453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овеждане на открит момент в детските градини под мотото „Човекът има време да решава: Вода и Огън, Въздух и Земя - да разрушава или укротява?”</w:t>
            </w:r>
          </w:p>
          <w:p>
            <w:pPr>
              <w:pStyle w:val="Normal"/>
              <w:spacing w:lineRule="exact" w:line="300"/>
              <w:ind w:firstLine="453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овеждане на кръгли маси с местната изпълнителна власт и НПО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веждане на национално ученическо състезание „Защита при бедствия, пожари и извънредни ситуации”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чилищ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йон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ласт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национално равнище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, МОМН, НДД, БЧ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веждане на Национален конкурс за детска рисунка „С очите си видях бедата”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йонно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ласт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но равнище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, МОМН, НД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сигуряване на финансови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 ресурсе</w:t>
            </w:r>
            <w:r>
              <w:rPr>
                <w:bCs/>
                <w:kern w:val="2"/>
                <w:sz w:val="28"/>
                <w:szCs w:val="28"/>
              </w:rPr>
              <w:t xml:space="preserve"> за създаване на информационна среда за популяризиране на доброволните формирования чрез издаване на обучително-информационни материали – брошури, флаери, листов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игуряване на финансови средства при участие на доброволци в национални и международни уч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конструкция на стендова база за изпитване на строителни продукти, елементи и конструкции на реакция на огън и огнеустойчивост в гр. София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оборудвани автопомпени стан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9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оборудвани шлангови автомоби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85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автомобили за доставка на гасителни ве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35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автомобили за ГС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400 000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автомобили за гасене на горски пожари с оборудва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7 532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оборудвани автомобили за гасене с вода и пя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57 506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автомобили за комбинирано пожарогасе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7 553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пожарни подемни сред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14 87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пожарни медицински автомобили с оборудва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1 113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>
          <w:trHeight w:val="357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генератори за ел. ток с мощност по-голяма от 8кW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1 066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лични предпазни средства и индивидуална екипировка-комплект (каска, топлозащитно облекло, ръкавици, колан, ботуши и маска за Д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3 57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въздушен дихателен апарат с работно налягане 30МРа-компле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1 30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ставка на микробуси за дихателна защита с компресори за зареждане на бутилки за дихателни апарати 20/30 М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1 4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ставка на стационарни компресори за зареждане на бутилки за ДА 20/30 М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15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термовизиона каме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на гасителни ве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>262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kern w:val="2"/>
                <w:sz w:val="28"/>
                <w:szCs w:val="28"/>
              </w:rPr>
              <w:t>Събиране, транспортиране, оползотворяване и/или обезвреждане на отпадъци, генерирани в ГДПБЗ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раждане на уеб-базиран инфо портал за действие при извънредни ситу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вяне на цялостен проект за изграждане на Учебен комплекс на МВР, с полигон за обучение по ПБЗН, на територията на СПП-София при ГДОП-М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авка на 2 бр. противопожарни автомобили за комбинирано пожарогасене за Академията на МВР (1 бр. за факултет "Пожарна безопасност и защита на населението" и </w:t>
              <w:br/>
              <w:t>1 бр. за Центъра за специализация и професионална подготовка по пожарна безопасност и спасяване-Варн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на 1 бр. противопожарен автомобил за гасене с вода и пяна за факултет "Пожарна безопасност и защита на населението"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оизграждане на системата за ранно предупреждение и оповестяване (СРПО) на населението, в минимум три областни града, от урбанизирани територии от първа или втора група (населени места над 80 хил. души), като етап от развитието на Националната СРПО при бедствия и увеличаване % на населениетор което може да бъде оповестяване минимум с 5%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Осигуряване резервиране на свързаност за управлението на базовите станции и оптимизация на покритието на изградената </w:t>
            </w:r>
            <w:r>
              <w:rPr>
                <w:bCs/>
                <w:sz w:val="28"/>
                <w:szCs w:val="28"/>
                <w:lang w:val="ru-RU"/>
              </w:rPr>
              <w:t xml:space="preserve">СРПО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ru-RU"/>
              </w:rPr>
              <w:t>800 000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Следгаранционна поддръжка на НСРПО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 xml:space="preserve">– 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подсистема за оповестяване на органите на изпълнителната власт и съставните части на ЕСС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- подсистема за оповестяване на населениет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ru-RU"/>
              </w:rPr>
              <w:t>900 000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ледгаранционна поддръжка на единната радиокомуникационна система за координация и взаимодействие между силите за реагира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3 000 000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граждане на система за обективен контрол в НОЦ-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bCs/>
                <w:kern w:val="2"/>
                <w:sz w:val="28"/>
                <w:szCs w:val="28"/>
              </w:rPr>
              <w:t>оставка на устройство (записващо-архивираща система) и дооборудване на системата за обективен контрол за запис на VoIP в 28 бр. ОЦ; дейности по монтаж, настройка и включване в експлоатация на оборудванет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9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ни наблюдения Геозащита Вар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РР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>
          <w:trHeight w:val="389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ни наблюдения Геозащита Плеве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РР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ни наблюдения Геозащита Пер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РР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 помощ за</w:t>
            </w:r>
            <w:r>
              <w:rPr>
                <w:sz w:val="28"/>
                <w:szCs w:val="28"/>
              </w:rPr>
              <w:t xml:space="preserve"> въвеждане на информация в „Регистъра на свлачищата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РР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пълнение на превантивни дейности за </w:t>
            </w:r>
            <w:r>
              <w:rPr>
                <w:sz w:val="28"/>
                <w:szCs w:val="28"/>
              </w:rPr>
              <w:t>брегоукрепителни и брегозащитни системи и съоръжения за предпазване от вредното въздействие на водите - държавна собствено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РР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 0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мяна на индивидуалните средства за защита в МРР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РР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8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ждане на сбор с директорите на РЗИ И  ЦСМП  по управление и защита при бедств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семинар със специалистите по управление при кризи от здравните и лечебни заве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8"/>
                <w:szCs w:val="28"/>
              </w:rPr>
              <w:t>М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ждане на тренировки с РЗИ и ЦСМП  за усвояване на плана за медицинското осигуряване на населението при бедств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ържане и разширение на ГИС база данни за медицинското осигуряване на населението при криз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8"/>
                <w:szCs w:val="28"/>
              </w:rPr>
              <w:t>М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ържане на системата за оповестяване на МЗ и привързването и към Националната система за оповестяван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иране и участие в международни срещи, семинари, презентации, курсове, заседания, учения, обучения, партньорство и други по медицинското осигуряване на населението при бедств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ването, организирането и провеждането на Международни и Национални учения и тренировки, включващи елементи на защитата при бед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гуряване на ваксини (за хепатит А и др.) за имунизиране на населението в засегнатите райони при стихийни бед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8"/>
                <w:szCs w:val="28"/>
              </w:rPr>
              <w:t>М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ъзстановяване на нанесени щети при стихийни бедствия на  сграден фонд, машини, съоръжения, апаратура и др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рекция на р. Лесновска от км 11+834 до км 13+108 – възстановяване на дясната дига, кв. „Челопечене”, гр. София, Столична община”- II етап, който е от особено значение, поради пресичане на АМ "Хемус" и е в близост до хвостохранилище "Кремиковци"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на земеделието и хранит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211 236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“</w:t>
            </w:r>
            <w:r>
              <w:rPr>
                <w:bCs/>
                <w:kern w:val="2"/>
                <w:sz w:val="28"/>
                <w:szCs w:val="28"/>
              </w:rPr>
              <w:t>Ремонтно-възстановителни работи по дясна дига на корекцията на р. Бистрица в участъка от км. 0+850 до км 2+410, с. Ябълково, област Кюстендил”- II ета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на земеделието и хранит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28 893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унавска дига "р. Войнишка - ГСК" - Ремонтно-възстановителни работи на шлюз при хект. 29+70,50 в земл. на гр. Дунавци, област Вид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на земеделието и хранит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02 405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йности по поддръжка на ОПВВВ (Дунавски диги, предпазни диги, корекции на реки, отводнителни системи и ОПС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на земеделието и хранит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9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 интерактивно преподаване на темите за защита при бедствия в часа на клас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10 000 класни ръководители от начал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имназиал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имназиалния етап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МН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ване на методически материали за </w:t>
            </w:r>
            <w:r>
              <w:rPr>
                <w:sz w:val="28"/>
                <w:szCs w:val="28"/>
              </w:rPr>
              <w:t xml:space="preserve">системата на народната просвета за </w:t>
            </w:r>
            <w:r>
              <w:rPr>
                <w:sz w:val="28"/>
                <w:szCs w:val="28"/>
                <w:lang w:val="ru-RU"/>
              </w:rPr>
              <w:t>интерактивно обучение за действията и поведението при терористичен акт. (задължение, произтичащо от т. 8, раздел 6 от Националния план за противодействие на тероризма, приет с Решение № 745 на Министерския съвет  от 2008 г. – нереализирано през предходния период)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Н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ьздаване на методически кабинети в училищата</w:t>
            </w:r>
            <w:r>
              <w:rPr>
                <w:sz w:val="28"/>
                <w:szCs w:val="28"/>
              </w:rPr>
              <w:t xml:space="preserve"> за обучението на учениците за действия при бедствия, пожари и извънредни ситуации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300 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сигуряване на </w:t>
            </w:r>
            <w:r>
              <w:rPr>
                <w:sz w:val="28"/>
                <w:szCs w:val="28"/>
              </w:rPr>
              <w:t xml:space="preserve">средства за подготовка и </w:t>
            </w:r>
            <w:r>
              <w:rPr>
                <w:sz w:val="28"/>
                <w:szCs w:val="28"/>
                <w:lang w:val="ru-RU"/>
              </w:rPr>
              <w:t>съфинансиране по проектите на ЕС с българско участие в 7РП и други програми, имащи отношение към извънредните ситуац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М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 xml:space="preserve">ровеждане </w:t>
            </w:r>
            <w:r>
              <w:rPr>
                <w:sz w:val="28"/>
                <w:szCs w:val="28"/>
              </w:rPr>
              <w:t xml:space="preserve">на национален </w:t>
            </w:r>
            <w:r>
              <w:rPr>
                <w:sz w:val="28"/>
                <w:szCs w:val="28"/>
                <w:lang w:val="ru-RU"/>
              </w:rPr>
              <w:t>конкурс за детска рису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“Мисия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пасител 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при утвърждаване на Националния календар за извънучилищна дейност на МОМН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М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ване на свлачище върху карстов терен в зоната на югозападен учебен корпус на НУФИ „Филип Кутев”, гр.Коте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на култур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репване на терена непосредствено при основите на ПГПИ акад.”Дечко Узунов”, гр.Казанлък, при Б и В корпус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на култур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1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ване на скалния венец на „Мадарски конник”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на култур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ване на скалния венец на „Ивановски скални църкви”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на култур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ване на скалния венец на „Аладжа манастир”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на култур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7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ване на План за управление на риска от наводнения по Оперативна програма околна среда в периода 2011 – 2015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В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05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7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ъздаване на национален център за управление, превенция и оповестяване при наводн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В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  <w:lang w:val="ru-RU"/>
              </w:rPr>
              <w:t>2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  <w:lang w:val="ru-RU"/>
              </w:rPr>
              <w:t>000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  <w:lang w:val="ru-RU"/>
              </w:rPr>
              <w:t xml:space="preserve">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7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П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ните структури  на А</w:t>
            </w:r>
            <w:r>
              <w:rPr>
                <w:sz w:val="28"/>
                <w:szCs w:val="28"/>
                <w:lang w:val="ru-RU"/>
              </w:rPr>
              <w:t xml:space="preserve">генцията за </w:t>
            </w:r>
            <w:r>
              <w:rPr>
                <w:sz w:val="28"/>
                <w:szCs w:val="28"/>
              </w:rPr>
              <w:t>социално подпомагане и Агенцията за закрила на детето, планират и организират мероприятия по издирване, приемане, настаняване и психологическо обслужване на лицата, пострадали от бедствият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  <w:lang w:val="ru-RU"/>
              </w:rPr>
              <w:t>МТС</w:t>
            </w:r>
            <w:r>
              <w:rPr>
                <w:kern w:val="2"/>
                <w:sz w:val="28"/>
                <w:szCs w:val="28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7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дпомага снабдяването с храна, вода и вещи от първа необходимост, планира други социални дейности по осигуряването на лицата, пострадали от бедствията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ТС</w:t>
            </w:r>
            <w:r>
              <w:rPr>
                <w:kern w:val="2"/>
                <w:sz w:val="28"/>
                <w:szCs w:val="28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8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ТСП със съдействието на съответния областен управител определят реда и начина за изхранване и осигуряване на пострадалите при бедствият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ТС</w:t>
            </w:r>
            <w:r>
              <w:rPr>
                <w:kern w:val="2"/>
                <w:sz w:val="28"/>
                <w:szCs w:val="28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8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ТСП съвместно с БЧК създават организация за получаване, съхранение, разпределение, транспортиране и отчитане на хуманитарни помощ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ТС</w:t>
            </w:r>
            <w:r>
              <w:rPr>
                <w:kern w:val="2"/>
                <w:sz w:val="28"/>
                <w:szCs w:val="28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8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ира р</w:t>
            </w:r>
            <w:r>
              <w:rPr>
                <w:sz w:val="28"/>
                <w:szCs w:val="28"/>
                <w:lang w:val="ru-RU"/>
              </w:rPr>
              <w:t>аздаване</w:t>
            </w: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  <w:lang w:val="ru-RU"/>
              </w:rPr>
              <w:t xml:space="preserve"> на помощи на пострадалото насел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ТС</w:t>
            </w:r>
            <w:r>
              <w:rPr>
                <w:kern w:val="2"/>
                <w:sz w:val="28"/>
                <w:szCs w:val="28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8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ТСП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ните структури  на Агенцията по заетостта съвместно с общинските Съвети за сигурност организират пренасочване на човешки ресурси, осигурени по програмите за заетост, за сформиране на аварийни групи за неотложни действия по предотвратяване и ликвидиране на последствията при възникнали бедств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ТС</w:t>
            </w:r>
            <w:r>
              <w:rPr>
                <w:kern w:val="2"/>
                <w:sz w:val="28"/>
                <w:szCs w:val="28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8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П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ните структури  на Агенцията по заетостта съвместно с общинските Съвети за сигурност организират пренасочване на човешки ресурси, осигурени по програмите за заетост, за отстраняване на трайни щети на инфраструктурата възникнали при бедств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ТС</w:t>
            </w:r>
            <w:r>
              <w:rPr>
                <w:kern w:val="2"/>
                <w:sz w:val="28"/>
                <w:szCs w:val="28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усъвършенстване на системите на НИМХ-БАН за прогноза на опасни явления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Числено моделиране и прогноза на състоянието на атмосфера - 2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Числено моделиране и прогноза на щормовите характеристики на ветровото вълнение в басеина на Черно море - 2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000 лв.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Числено моделиране и прогноза на разпространението на аварийни нефтени разливи в басейна на Черно море - 2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Числено моделиране на състоянието на растителна земна покривка - 2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емане и използване на спътникова инфорнмация от </w:t>
            </w:r>
            <w:r>
              <w:rPr>
                <w:sz w:val="28"/>
                <w:szCs w:val="28"/>
              </w:rPr>
              <w:t>EUMETSAT</w:t>
            </w:r>
            <w:r>
              <w:rPr>
                <w:sz w:val="28"/>
                <w:szCs w:val="28"/>
                <w:lang w:val="ru-RU"/>
              </w:rPr>
              <w:t xml:space="preserve"> - 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;</w:t>
            </w:r>
          </w:p>
          <w:p>
            <w:pPr>
              <w:pStyle w:val="Normal"/>
              <w:ind w:firstLine="404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огнозиране и оценка на последствията при радиационна авария - 3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;</w:t>
            </w:r>
          </w:p>
          <w:p>
            <w:pPr>
              <w:pStyle w:val="Normal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Оперативна система SYNERGIE за интегриране, обработка и визуализация  на прогностична информация – </w:t>
              <w:br/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 000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ИМХ - БА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 в оперативен режим на системата на НИМХ-БАН за прогнозиране и оценка на последствията при радиационна ава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ИМХ - БА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държане в оперативен режим на системата за достъп до информационни продукти и спътникова информация от НИМХ-БАН и </w:t>
            </w:r>
            <w:r>
              <w:rPr>
                <w:sz w:val="28"/>
                <w:szCs w:val="28"/>
              </w:rPr>
              <w:t>EUMETSAT</w:t>
            </w:r>
            <w:r>
              <w:rPr>
                <w:sz w:val="28"/>
                <w:szCs w:val="28"/>
                <w:lang w:val="ru-RU"/>
              </w:rPr>
              <w:t>, предоставяни посредством уеб-портал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МВР по споразумение с МВР Рег. </w:t>
            </w:r>
            <w:r>
              <w:rPr>
                <w:sz w:val="28"/>
                <w:szCs w:val="28"/>
              </w:rPr>
              <w:t xml:space="preserve">№ </w:t>
              <w:br/>
              <w:t>І-21993/06.07.2010 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 Процедура на МВР за искане и приемане на модул за гасене на горски пожари с използване на въздухоплавателни средства, чрез обществения механизъм за гражданска защита на Европейския съюз и други държави, МВР Рег. </w:t>
            </w:r>
            <w:r>
              <w:rPr>
                <w:sz w:val="28"/>
                <w:szCs w:val="28"/>
              </w:rPr>
              <w:t>№ І-25867/12.08.2010г.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ИАГ при МЗХ (по споразумение от 2010 г.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ИМХ - БА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 в оперативен режим на системите на НИМХ-БАН за мониторинг, прогноза и ранни предупреждения за опасни и особено опасни явления от хидро-метеорологичен произход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тензивни валежи, екстремално високи и ниски температури, силен вятър, поледици, обледенение и др. - 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екстремуми в състоянието на растителната покривка (суша, преовлажнение, пожари) - 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лв.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ru-RU"/>
              </w:rPr>
              <w:t>щормово ветрово вълнение и аварийни нефтени разливи в басейна на Черно море  - 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000 лв.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а “Метеоаларм” - 15 000 л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ИМХ - БА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ъздаване на система от аварийни прагови стойности за нивата на реките при наводнения – към хидрометричнте станции на НИМХ-БАН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ОСВ</w:t>
            </w:r>
            <w:r>
              <w:rPr>
                <w:kern w:val="2"/>
                <w:sz w:val="28"/>
                <w:szCs w:val="28"/>
              </w:rPr>
              <w:t xml:space="preserve"> - </w:t>
            </w:r>
            <w:r>
              <w:rPr>
                <w:kern w:val="2"/>
                <w:sz w:val="28"/>
                <w:szCs w:val="28"/>
                <w:lang w:val="ru-RU"/>
              </w:rPr>
              <w:t>НИМХ – БА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ализ и оценка на риска за обектите от критичната инфраструктура в сектор енергетика, включително – генериращи мощности, ел.преносна система, газо-преносна система, големи хидроенергийни мощности, национален въгледобив: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- „ЕСО” - 2</w:t>
            </w:r>
            <w:r>
              <w:rPr>
                <w:kern w:val="2"/>
                <w:sz w:val="28"/>
                <w:szCs w:val="28"/>
                <w:lang w:val="ru-RU"/>
              </w:rPr>
              <w:t>20 000 лв,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-„Булгартранс газ” ЕАД - 2</w:t>
            </w:r>
            <w:r>
              <w:rPr>
                <w:kern w:val="2"/>
                <w:sz w:val="28"/>
                <w:szCs w:val="28"/>
                <w:lang w:val="ru-RU"/>
              </w:rPr>
              <w:t>20 000 лв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-Предприятие „Язовири и каскади” ЕАД - </w:t>
            </w:r>
            <w:r>
              <w:rPr>
                <w:kern w:val="2"/>
                <w:sz w:val="28"/>
                <w:szCs w:val="28"/>
                <w:lang w:val="ru-RU"/>
              </w:rPr>
              <w:t>220 000 лв.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0 000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зграждане на сеизмична мониторингова система на каскада „АРДА” (вкл. яз. стени на яз. Кърджали Ст. Кладенец и Ивайловград) –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ru-RU"/>
              </w:rPr>
              <w:t>НЕК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  <w:r>
              <w:rPr>
                <w:bCs/>
                <w:sz w:val="28"/>
                <w:szCs w:val="28"/>
                <w:lang w:val="ru-RU"/>
              </w:rPr>
              <w:t xml:space="preserve"> ЕА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Анализ и оценка на състоянието на земно-насипните стени на потенциално опасни хвостохранилища от системата на МИЕТ с цел изграждане на сеизмична мониторингова система на същите:</w:t>
            </w:r>
          </w:p>
          <w:p>
            <w:pPr>
              <w:pStyle w:val="Normal"/>
              <w:spacing w:lineRule="exact" w:line="300"/>
              <w:ind w:right="-57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-Проект „Неотложни възстановителни работи на стената на хвостохранилище „Бухово” -</w:t>
            </w:r>
            <w:r>
              <w:rPr>
                <w:kern w:val="2"/>
                <w:sz w:val="28"/>
                <w:szCs w:val="28"/>
                <w:lang w:val="ru-RU"/>
              </w:rPr>
              <w:t xml:space="preserve"> 592 263 лв.;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- Проект „Ремонт на отводнителния канал </w:t>
            </w:r>
            <w:r>
              <w:rPr>
                <w:bCs/>
                <w:kern w:val="2"/>
                <w:sz w:val="28"/>
                <w:szCs w:val="28"/>
              </w:rPr>
              <w:t>N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-1 към лагуната за утайки на хвостохранилище „Бухово” - </w:t>
            </w:r>
            <w:r>
              <w:rPr>
                <w:kern w:val="2"/>
                <w:sz w:val="28"/>
                <w:szCs w:val="28"/>
                <w:lang w:val="ru-RU"/>
              </w:rPr>
              <w:t>151</w:t>
            </w: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  <w:lang w:val="ru-RU"/>
              </w:rPr>
              <w:t>852 лв.;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-Проект „Отвеждане на постоянно течащи води от водосбора на Манастирско дере на хвостохранилище Бухово - 268</w:t>
            </w: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550</w:t>
            </w:r>
            <w:r>
              <w:rPr>
                <w:kern w:val="2"/>
                <w:sz w:val="28"/>
                <w:szCs w:val="28"/>
                <w:lang w:val="ru-RU"/>
              </w:rPr>
              <w:t xml:space="preserve"> лв.;</w:t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-Запълване на образувалите се каверни и изследване  на общата устойчивост на откосите при хвостохранилище „Устрем-4” - 191</w:t>
            </w: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040</w:t>
            </w:r>
            <w:r>
              <w:rPr>
                <w:kern w:val="2"/>
                <w:sz w:val="28"/>
                <w:szCs w:val="28"/>
                <w:lang w:val="ru-RU"/>
              </w:rPr>
              <w:t xml:space="preserve">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3 705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9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Доизграждане на системата за мониторинг на </w:t>
            </w:r>
            <w:r>
              <w:rPr>
                <w:bCs/>
                <w:i/>
                <w:kern w:val="2"/>
                <w:sz w:val="28"/>
                <w:szCs w:val="28"/>
                <w:lang w:val="ru-RU"/>
              </w:rPr>
              <w:t>Системата за отвеждане на водите на р. Овчарица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 извън целика на рудниците на комплекс „Мини Марица Изток” ЕАД и „ТЕЦ Марица Изток 2” ЕАД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- „Мини Марица Изток” ЕАД - 100</w:t>
            </w: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лв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- „ТЕЦ Марица Изток 2” ЕАД - 100</w:t>
            </w: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лв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- Предприятие „Язовири и каскади” ЕАД - 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100</w:t>
            </w:r>
            <w:r>
              <w:rPr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л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добряване условията за работа на  ръководството на МИЕТ по време на кризисни ситуаци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- подмяна на системите за климатизация и очистване на въздуха в специалните обекти на МИЕТ (филтър вентилационни уредби)  - 250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лв</w:t>
            </w:r>
            <w:r>
              <w:rPr>
                <w:bCs/>
                <w:sz w:val="28"/>
                <w:szCs w:val="28"/>
                <w:lang w:val="ru-RU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- подмяна средствата за индивидуална защита на служителите от МИЕТ - 1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лв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62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дмяна и поддръжка на средства за индивидуална защита на личния състав на ДП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ru-RU"/>
              </w:rPr>
              <w:t>НКЖ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ru-RU"/>
              </w:rPr>
              <w:t xml:space="preserve">Холдинг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ru-RU"/>
              </w:rPr>
              <w:t>БДЖ</w:t>
            </w:r>
            <w:r>
              <w:rPr>
                <w:sz w:val="28"/>
                <w:szCs w:val="28"/>
              </w:rPr>
              <w:t>” ЕА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ИТ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и за защита на критичната железопътна инфраструктура – обезопасяване на слаби места, застрашаващи сигурността на влаковото движ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ИТ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672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гуряване на аварийно-възстановителни автомобили на двоен ход (автомобилен и железопътен)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ИТ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учение на служители във връзка с превозите на опасни товари по железопътен и автомобилен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 транспорт, съгласно изискванията на Международната спогодба за превоз на опасни товари по шосе 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ADR</w:t>
            </w:r>
            <w:r>
              <w:rPr>
                <w:bCs/>
                <w:sz w:val="28"/>
                <w:szCs w:val="28"/>
                <w:lang w:val="ru-RU"/>
              </w:rPr>
              <w:t xml:space="preserve"> и Правилника за международен железопътен превоз на опасни товар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ИТ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Тренировки на екипите на морските аварийно-спасителни отряди във Варна и Бургас – Изпълнителна агенция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ru-RU"/>
              </w:rPr>
              <w:t>Морска администраци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за неутрализиране на нефтени разлив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ИТ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0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борудване на екипажите на катерите на Изпълнителна агенция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ru-RU"/>
              </w:rPr>
              <w:t>Морска администраци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ru-RU"/>
              </w:rPr>
              <w:t>с лични предпазни сред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ИТ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0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ъфинансиране на български партньори участници в регионално международно учение за противодействие на нефтени разливи с елементи на търсене и спасяване на море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en-US"/>
              </w:rPr>
              <w:t>BULDELTA</w:t>
            </w:r>
            <w:r>
              <w:rPr>
                <w:sz w:val="28"/>
                <w:szCs w:val="28"/>
                <w:lang w:val="ru-RU"/>
              </w:rPr>
              <w:t xml:space="preserve"> 2013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ТИТ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0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раждане на доброволни екипи за действие при бедств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40" w:leader="none"/>
              </w:tabs>
              <w:ind w:left="0" w:firstLine="36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зграждане, обучение и оборудване на специализиран екип за незабавна реакция при бедствия на национално ниво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40" w:leader="none"/>
              </w:tabs>
              <w:ind w:left="0" w:firstLine="36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зграждане, обучение и оборудване на 7 /седем/ доброволни екипа към областните съвети на БЧК – Плевен, Разград, Сливен, Силистра, Пазарджик, Търговище и Шумен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Ч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firstLine="374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рганизиране и провеждане на обучителни и тренировъчни курсове с доброволните екипи на БЧК за работа при бедств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Ч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ru-RU"/>
              </w:rPr>
              <w:t>частия в подготовката и провеждането на национални мероприятия по защита при бедствия съвместно с партньори  /МВР, МО и др./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Ч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учение на щатния състав на БЧК за работа при бедствия, аварии и катастрофи /курсове, семинари, тренинги и др. – четири меропри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Ч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4" w:leader="none"/>
              </w:tabs>
              <w:ind w:left="79" w:hanging="7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 на материалната база в състояние на готовност за работа при бедств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640" w:leader="none"/>
              </w:tabs>
              <w:ind w:left="79" w:hanging="7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пълване на бедствения резерв </w:t>
            </w:r>
            <w:r>
              <w:rPr>
                <w:sz w:val="28"/>
                <w:szCs w:val="28"/>
              </w:rPr>
              <w:t>на БЧК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640" w:leader="none"/>
              </w:tabs>
              <w:ind w:left="79" w:hanging="79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граждане на резерв за подпомагане на чужди граждани, търсещи закрила на територията на страната, и за подпо</w:t>
              <w:softHyphen/>
              <w:t>магане на нуждаещи се по ГКПП при възникване на кр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640" w:leader="none"/>
              </w:tabs>
              <w:ind w:left="79" w:hanging="7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оборудване и екипировка на доброволните екипи за работа при бедств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640" w:leader="none"/>
              </w:tabs>
              <w:ind w:left="79" w:hanging="7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мяна на остарялата и закупуване на нова техни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Ч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30</w:t>
            </w:r>
            <w:r>
              <w:rPr>
                <w:kern w:val="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ическо обезпечаване на дейностите по превенция на рис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Ч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0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524" w:leader="none"/>
              </w:tabs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яване на вредното въздействие на водите в това число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  <w:tab w:val="left" w:pos="52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ъставяне на тарирани за водосборите на реките модели на връзката валеж – високи води в избрани пунктове за прогнозиране и ранно предупреждение за преминаване на висока въл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  <w:tab w:val="left" w:pos="52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, оценка на риска от преливане и разрушение на опасните за наводнения малки язовири и привеждане язовирните стени и съоръженията към тях в изправно техническо състоя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  <w:tab w:val="left" w:pos="52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 и осигуряване проводимост на речните легла в населените мес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  <w:tab w:val="left" w:pos="52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 и изграждане на смесени канализационни системи за дъждовни води и привеждане на съществуващите в изправно техническо състоя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  <w:tab w:val="left" w:pos="52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 и осигуряване проводимост на отвеждащите канали на язовирите в участъци, общинска собственост или регулац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  <w:tab w:val="left" w:pos="52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, проектиране и привеждане на мостови съоръжения в изправно състояние във връзка с осигуряване на проводимост на речните лег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  <w:tab w:val="left" w:pos="52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, проектиране и привеждане на дигите в населените места в изправно техническо състоя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  <w:tab w:val="left" w:pos="52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, контрол и изграждане на съоръжения за брегоукрепване във връзка с ограничаване на ерозийни и абразивни процеси по брегови ивиц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  <w:tab w:val="left" w:pos="52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 и последващ контрол във връзка с ограничаване на ерозийни процеси по скатов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раждане на охранителни канали за предпазване от скатни води и привеждане на съществуващите в изправно техническо състоя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раждане на дренажни системи и съоръжения в населени места с високи подпочвени води за понижаване нивото и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ждане в изправно техническо състояние на напоителните канали и хидромелиоративните съоръжения за предотвратяване риска от засушаван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ждане в изправно техническо състояние на отводнителните съоръжения от пътната инфраструктур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, проектиране и изграждане на корекции на реки за предпазване на населените места от наводн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ind w:left="79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Обследване, проектиране, укрепване и почистване на речни корита за предпазване на населените места и инфраструк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бщи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bCs/>
                <w:sz w:val="28"/>
                <w:szCs w:val="28"/>
              </w:rPr>
              <w:t>30 0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яване на последствия, от събития или инциденти с техногенен или природен характер, в това число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ъбиране, обработка и регистриране на база данни за икономически, обществени, учебни и социални обекти на територията на община за осигуряване изпълнението на общински и областни планове за защита при бедствия и СНАВР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планиране за сгради с масово пребиваване на хо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експертизи за поражения върху сградния фонд, общинска и държавна собственост (с масово пребиваване на хора), при възникване на непреодолими обстоятелства от природен или техногенен характер на бедств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 потенциално опасни терени, трасета, райони, обекти и други от линейната, инженерната, социалната и комуникационната инфраструктура на територията на населено място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ване на експертизи на потенциално опасни обекти (работещи, съхраняващи или търгуващи с опасни вещества) и такива от критичната инфраструктура и създаване и поддържане на регистр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експертиза за установяване причините за повреди в сграден фонд в резултат на изграждане на инженерни съоръж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експертиза за установяване причините и отстраняване на повреди в сграден фонд в непосредствена близост до трасето на Метрополитен Соф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 и привеждане в изправно техническо състояние на обекти от критичната инфраструктура-общинска собственост за осигуряване на защита от бедствия от техногенен или природен характер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изграждане и пригаждане за укриване на населението, при необходимост, на подземни инженерни съоръжения  общинска собственост в урбанизираните територии над 80 000 души, които с технологичните си параметри осигуряват нормативно ниво на защита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1 кг/см кв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ждане на училищните скривалища в техническо състояние за укриване при необходимос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53" w:leader="none"/>
              </w:tabs>
              <w:ind w:left="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ване на сеизмично неосигурените сгради и такива, незаконно построен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бщи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0 0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1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>Готовност за провеждане на мероприятия за защита при бедствия и авари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в това число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6" w:leader="none"/>
                <w:tab w:val="left" w:pos="464" w:leader="none"/>
              </w:tabs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е в актуалност и окомплектованост на дежурните стаи в общинит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6" w:leader="none"/>
                <w:tab w:val="left" w:pos="464" w:leader="none"/>
              </w:tabs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наличните средства за индивидуална защита и поетапната им подмяна, като се започне от ЗНЗМ около АЕЦ „Козлодуй”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6" w:leader="none"/>
                <w:tab w:val="left" w:pos="464" w:leader="none"/>
              </w:tabs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гуряване и поддържане на съществуващите колективни средства за защи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6" w:leader="none"/>
                <w:tab w:val="left" w:pos="464" w:leader="none"/>
              </w:tabs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мплектовка на ДЕПА за доброволните формирова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6" w:leader="none"/>
                <w:tab w:val="left" w:pos="464" w:leader="none"/>
              </w:tabs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мплектоване и поддържане в актуалност сили и средства 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йствие при възникване на извънредни ситуации (техника, екип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бщи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 0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1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шаване на административен капацитет на органите за управление и действие при бедствия и аварии в това число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за повишаване на квалификацията на общинските администр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Подготовка и издаване на практически наръчник за общините по въпросите на работа и отговорностите по защитат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бщи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 0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ъздаване на система от аварийни прагови стойности за нивата на реките при наводнения в градовете с особена важност и първа група, съгласно категоризацията на чл. 8 от ЗЗ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иране и провеждане на курсове по обучения за защита при бедствия на членовете на доброволните формирования, включително и пътни разход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иране и провеждане на курсове по обучения за защита при бедствия на ръководители на доброволните формирования в учебните центрове на ГДПБЗН включително и пътни разхо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н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сигуряване на допълващо финансиране до 75% на инвестиционни проекти, свързани с предотвратяване на риска от бедствия и включени в приети от общински съвети програми за защита при бедств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 00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1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я за повишаване квалификацията 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нската, районните администрации и Оперативните дежурни по ССС и РСС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олична о</w:t>
            </w:r>
            <w:r>
              <w:rPr>
                <w:sz w:val="28"/>
                <w:szCs w:val="28"/>
              </w:rPr>
              <w:t>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1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ъфинансиране по международен проект „Превенция и управление при кризи, породени от природни бедствия” – </w:t>
            </w:r>
            <w:r>
              <w:rPr>
                <w:sz w:val="28"/>
                <w:szCs w:val="28"/>
              </w:rPr>
              <w:t>GOES</w:t>
            </w:r>
            <w:r>
              <w:rPr>
                <w:sz w:val="28"/>
                <w:szCs w:val="28"/>
                <w:lang w:val="ru-RU"/>
              </w:rPr>
              <w:t>, съфинансиран по програма „Гражданска защита” на Европейския съю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 0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1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ъфинансиране по международен проект с възможен източник на финансиране от Федералното министерство на науката и образованието на Германия –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ru-RU"/>
              </w:rPr>
              <w:t>Изграждане на система за ранно предупреждение в силно урбанизиран пилотен водосбор с риск от наводнение на реките, преминаващи през територията на Столичната общин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ru-RU"/>
              </w:rPr>
              <w:t>, предоставен от ГДПБЗН - МВ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1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ru-RU"/>
              </w:rPr>
              <w:t>Окомплектоване на ДЕПО за доброволно формирование на Столичната общ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2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ване на хидроложки карти на реките Владайска, Искър и Лесновс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2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изграждане на комуникационно-информационната система в Оперативния дежурен център на Столичната общ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2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гуряване на преносими метални диги от вида модул „Дига” за надграждане  дигите на критичните участъци на реките Искър, Лесновска и  Владайс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23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работване на листовки, брошури, плакати и други нагледни материали за правила на поведение и мерки за защита на населението от столицата при възникване на бедствия, аварии, пожари и извънредни ситуац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2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раждане на Столичен учебен център за обучение на деца от детските заведения за защита при бедствия, пожари и аварийни ситу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25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истване на речни кори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26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истване на 500 м под язовирните стени на язовири общинска собствено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27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истване на подземни участъци на територията на С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28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на лява дига на р. Лесновска при с. Долни Богор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29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раждане на дига на р. Лесновска при с. Челопече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30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на дясна дига на река Искъ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олична о</w:t>
            </w:r>
            <w:r>
              <w:rPr>
                <w:sz w:val="28"/>
                <w:szCs w:val="28"/>
              </w:rPr>
              <w:t>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31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еждане в изправно техническо състояние на отводнителните съоръж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32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ъзстановяване на мостове над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ладайска река, ул. Сребрист бор, с. Владая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. Суха Лешница, ул. Подкраище, с. Влад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Владайска река, ул. </w:t>
            </w:r>
            <w:r>
              <w:rPr>
                <w:sz w:val="28"/>
                <w:szCs w:val="28"/>
              </w:rPr>
              <w:t>Китен № 28, с. Влад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3</w:t>
            </w:r>
            <w:r>
              <w:rPr>
                <w:b/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ване на свлачище в местност „Смардана” – І етап, р-н „Красна поляна” до резервоар за питейна вода и магистрален водопров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а общ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Източници за финансиране на дейностите за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11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" w:firstLine="1122"/>
        <w:jc w:val="both"/>
        <w:rPr/>
      </w:pPr>
      <w:r>
        <w:rPr>
          <w:sz w:val="28"/>
          <w:szCs w:val="28"/>
          <w:lang w:val="ru-RU"/>
        </w:rPr>
        <w:t xml:space="preserve">Източниците за финансиране по Националната програма за защита при бедствия 2009-2013 са републиканският бюджет, общинските бюджети, структурните фондове на Европейския съюз и други международни организации. </w:t>
      </w:r>
    </w:p>
    <w:p>
      <w:pPr>
        <w:pStyle w:val="Normal"/>
        <w:ind w:right="1" w:firstLine="11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" w:firstLine="1122"/>
        <w:jc w:val="both"/>
        <w:rPr/>
      </w:pPr>
      <w:r>
        <w:rPr>
          <w:sz w:val="28"/>
          <w:szCs w:val="28"/>
          <w:lang w:val="ru-RU"/>
        </w:rPr>
        <w:t>Когато финансирането е за сметка на републиканския бюджет съгласно чл. 18, ал. 1 от Закона за защита при бедствия, финансовите средства за изпълнение на Националната програма за защита при бедствия 2009-2013 се осигуряват в рамките на бюджетите на съответните министерства и ведомства и бюджетни взаимоотношения на общините с републиканския бюджет, утвърдени със Закона за държавния бюджет на Република България за съответната година.</w:t>
      </w:r>
    </w:p>
    <w:p>
      <w:pPr>
        <w:pStyle w:val="Normal"/>
        <w:ind w:right="-26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12329" w:firstLine="415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59" w:leader="none"/>
        </w:tabs>
        <w:autoSpaceDE w:val="false"/>
        <w:spacing w:lineRule="exact" w:line="302"/>
        <w:ind w:left="72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ят </w:t>
      </w:r>
      <w:r>
        <w:rPr>
          <w:bCs/>
          <w:color w:val="000000"/>
          <w:sz w:val="28"/>
          <w:szCs w:val="28"/>
          <w:lang w:val="ru-RU"/>
        </w:rPr>
        <w:t>Годишен план за 2013 г. за изпълнение на Националната програма за защита при бедствия (2009 - 2013 г.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 приема за календарнат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тат на реализацията на плана </w:t>
      </w:r>
      <w:r>
        <w:rPr>
          <w:rFonts w:cs="Times New Roman CYR" w:ascii="Times New Roman CYR" w:hAnsi="Times New Roman CYR"/>
          <w:iCs/>
          <w:sz w:val="28"/>
          <w:szCs w:val="28"/>
        </w:rPr>
        <w:t>се предвижда да се постигн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935" w:leader="none"/>
          <w:tab w:val="left" w:pos="1122" w:leader="none"/>
        </w:tabs>
        <w:autoSpaceDE w:val="false"/>
        <w:spacing w:lineRule="exact" w:line="298" w:before="5" w:after="0"/>
        <w:ind w:left="0" w:firstLine="74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усъвършенстване </w:t>
      </w:r>
      <w:r>
        <w:rPr>
          <w:rFonts w:cs="Times New Roman CYR" w:ascii="Times New Roman CYR" w:hAnsi="Times New Roman CYR"/>
          <w:sz w:val="28"/>
          <w:szCs w:val="28"/>
        </w:rPr>
        <w:t xml:space="preserve">на системите за мониторинг и определяне на риска за възникване на бедств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разработване и реализация на практически мерки по повишаване безопасността на населението и защитеността на инфраструктур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935" w:leader="none"/>
          <w:tab w:val="left" w:pos="1122" w:leader="none"/>
        </w:tabs>
        <w:autoSpaceDE w:val="false"/>
        <w:spacing w:lineRule="exact" w:line="298" w:before="5" w:after="0"/>
        <w:ind w:left="0" w:firstLine="74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прилагане на нови технически средства и технологии за повишаване защитата на населението и териториите от бед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935" w:leader="none"/>
          <w:tab w:val="left" w:pos="1122" w:leader="none"/>
        </w:tabs>
        <w:autoSpaceDE w:val="false"/>
        <w:spacing w:lineRule="exact" w:line="298" w:before="5" w:after="0"/>
        <w:ind w:left="0" w:firstLine="74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повишаване информираността и подготовката на населението при бедствия, пожари и извънредни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935" w:leader="none"/>
          <w:tab w:val="left" w:pos="1122" w:leader="none"/>
        </w:tabs>
        <w:autoSpaceDE w:val="false"/>
        <w:spacing w:lineRule="exact" w:line="298" w:before="5" w:after="0"/>
        <w:ind w:left="0" w:firstLine="74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повишаване готовността на изпълнителната власт за действие при бедствия, пожари и извънредни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  <w:tab w:val="left" w:pos="935" w:leader="none"/>
          <w:tab w:val="left" w:pos="1122" w:leader="none"/>
        </w:tabs>
        <w:autoSpaceDE w:val="false"/>
        <w:spacing w:lineRule="exact" w:line="298" w:before="5" w:after="0"/>
        <w:ind w:left="0" w:firstLine="74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маляване броя на пострадалите и загинали хора при бедств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935" w:leader="none"/>
          <w:tab w:val="left" w:pos="1122" w:leader="none"/>
          <w:tab w:val="left" w:pos="1493" w:leader="none"/>
        </w:tabs>
        <w:autoSpaceDE w:val="false"/>
        <w:spacing w:lineRule="exact" w:line="298"/>
        <w:ind w:left="0" w:firstLine="74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маляване на здравния и екологичен риск при бедств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935" w:leader="none"/>
          <w:tab w:val="left" w:pos="1122" w:leader="none"/>
          <w:tab w:val="left" w:pos="1493" w:leader="none"/>
        </w:tabs>
        <w:autoSpaceDE w:val="false"/>
        <w:spacing w:lineRule="exact" w:line="298"/>
        <w:ind w:left="0" w:firstLine="748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понижаване на загубите на културното наследств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935" w:leader="none"/>
          <w:tab w:val="left" w:pos="1122" w:leader="none"/>
          <w:tab w:val="left" w:pos="1493" w:leader="none"/>
        </w:tabs>
        <w:autoSpaceDE w:val="false"/>
        <w:spacing w:lineRule="exact" w:line="298"/>
        <w:ind w:left="0" w:firstLine="748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понижаване на икономическите загуб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 усъвършенстване на системите за подготовка на ръководния състав, експертите, спасителите и населението за действия при бедств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ължаване процеса на изграждане на НСРПО  и осигуряване  на 39,30 на сто от населението с възможност за оповестяване при опасност или настъпило бедств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обряване на координацията и взаимодействието между институциите  с компетентност за охраната и готовността за аварийни действия в района на ядреното съоръжение чрез изграждане на единна радиокомуникационна система (за АЕЦ, МИЕТ, АЯР, полиция, ПБЗН, ГП, „112”, МЗ и др.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  <w:lang w:val="ru-RU"/>
        </w:rPr>
        <w:t>с изграждането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динна радиокомуникационна система, стандарт ТЕТРА, ще  се осигури </w:t>
      </w:r>
      <w:r>
        <w:rPr>
          <w:sz w:val="28"/>
          <w:szCs w:val="28"/>
          <w:lang w:val="ru-RU"/>
        </w:rPr>
        <w:t>свързаност в същия честотен диапазон с ТЕТРА системата на Румъния, с което се гарантира трансграничното сътрудничество и взаимодействието при кризисни ситуации и между граничните служб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footerReference w:type="default" r:id="rId7"/>
      <w:type w:val="nextPage"/>
      <w:pgSz w:w="11906" w:h="16838"/>
      <w:pgMar w:left="1463" w:right="1469" w:gutter="0" w:header="0" w:top="17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¬"/>
      <w:lvlJc w:val="left"/>
      <w:pPr>
        <w:tabs>
          <w:tab w:val="num" w:pos="414"/>
        </w:tabs>
        <w:ind w:left="680" w:firstLine="680"/>
      </w:pPr>
      <w:rPr>
        <w:rFonts w:ascii="Futura Bk" w:hAnsi="Futura Bk" w:cs="Futura Bk" w:hint="default"/>
        <w:sz w:val="32"/>
        <w:i w:val="false"/>
        <w:b/>
        <w:szCs w:val="32"/>
        <w:color w:val="CED9C3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27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47"/>
        </w:tabs>
        <w:ind w:left="88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69"/>
        </w:tabs>
        <w:ind w:left="1669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27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47"/>
        </w:tabs>
        <w:ind w:left="88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109"/>
        </w:tabs>
        <w:ind w:left="1109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49"/>
        </w:tabs>
        <w:ind w:left="25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9"/>
        </w:tabs>
        <w:ind w:left="32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9"/>
        </w:tabs>
        <w:ind w:left="39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9"/>
        </w:tabs>
        <w:ind w:left="47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9"/>
        </w:tabs>
        <w:ind w:left="54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9"/>
        </w:tabs>
        <w:ind w:left="61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9"/>
        </w:tabs>
        <w:ind w:left="68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0" w:hanging="0"/>
      </w:pPr>
      <w:rPr/>
    </w:lvl>
    <w:lvl w:ilvl="1">
      <w:start w:val="2"/>
      <w:numFmt w:val="decimal"/>
      <w:lvlText w:val="36.%2."/>
      <w:lvlJc w:val="left"/>
      <w:pPr>
        <w:tabs>
          <w:tab w:val="num" w:pos="85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4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41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07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27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47"/>
        </w:tabs>
        <w:ind w:left="8847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69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5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8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1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4"/>
        </w:tabs>
        <w:ind w:left="5864" w:hanging="21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ind w:left="720" w:hanging="720"/>
      <w:outlineLvl w:val="0"/>
    </w:pPr>
    <w:rPr>
      <w:rFonts w:cs="Arial"/>
      <w:b/>
      <w:bCs/>
      <w:shadow/>
      <w:kern w:val="2"/>
      <w:sz w:val="36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31" w:leader="none"/>
      </w:tabs>
      <w:spacing w:before="240" w:after="60"/>
      <w:ind w:left="1571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51" w:leader="none"/>
      </w:tabs>
      <w:spacing w:lineRule="auto" w:line="360"/>
      <w:ind w:left="2291" w:hanging="0"/>
      <w:jc w:val="both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371" w:leader="none"/>
      </w:tabs>
      <w:spacing w:before="240" w:after="60"/>
      <w:ind w:left="3011" w:hanging="0"/>
      <w:jc w:val="both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4091" w:leader="none"/>
      </w:tabs>
      <w:spacing w:before="240" w:after="60"/>
      <w:ind w:left="3731" w:hanging="0"/>
      <w:jc w:val="both"/>
      <w:outlineLvl w:val="7"/>
    </w:pPr>
    <w:rPr>
      <w:i/>
      <w:i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4811" w:leader="none"/>
      </w:tabs>
      <w:spacing w:before="240" w:after="60"/>
      <w:ind w:left="4451" w:hanging="0"/>
      <w:jc w:val="both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Futura Bk;Century Gothic" w:hAnsi="Futura Bk;Century Gothic" w:cs="Futura Bk;Century Gothic"/>
      <w:b/>
      <w:i w:val="false"/>
      <w:color w:val="CED9C3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har">
    <w:name w:val="Style Char"/>
    <w:basedOn w:val="DefaultParagraphFont"/>
    <w:qFormat/>
    <w:rPr>
      <w:sz w:val="24"/>
      <w:szCs w:val="24"/>
      <w:lang w:val="bg-BG" w:bidi="ar-SA"/>
    </w:rPr>
  </w:style>
  <w:style w:type="character" w:styleId="4ZadachiChar">
    <w:name w:val="4 Zadachi Char"/>
    <w:basedOn w:val="DefaultParagraphFont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InternetLink">
    <w:name w:val="Hyperlink"/>
    <w:basedOn w:val="DefaultParagraphFont"/>
    <w:rPr>
      <w:color w:val="0A169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</w:pPr>
    <w:rPr>
      <w:b/>
      <w:bCs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ter">
    <w:name w:val="Liter"/>
    <w:basedOn w:val="Normal"/>
    <w:qFormat/>
    <w:pPr>
      <w:spacing w:before="120" w:after="120"/>
      <w:ind w:left="567" w:hanging="567"/>
      <w:jc w:val="both"/>
    </w:pPr>
    <w:rPr>
      <w:sz w:val="18"/>
      <w:szCs w:val="20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360"/>
      <w:ind w:firstLine="284"/>
    </w:pPr>
    <w:rPr>
      <w:rFonts w:ascii="Timok" w:hAnsi="Timok" w:cs="Timok"/>
      <w:sz w:val="26"/>
      <w:szCs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7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Char1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next w:val="Normal"/>
    <w:qFormat/>
    <w:pPr>
      <w:numPr>
        <w:ilvl w:val="0"/>
        <w:numId w:val="2"/>
      </w:numPr>
    </w:pPr>
    <w:rPr>
      <w:rFonts w:eastAsia="Batang;바탕"/>
      <w:color w:val="333333"/>
      <w:lang w:val="bg-BG" w:eastAsia="ko-KR"/>
    </w:rPr>
  </w:style>
  <w:style w:type="paragraph" w:styleId="4Zadachi">
    <w:name w:val="4 Zadachi"/>
    <w:basedOn w:val="ListBullet"/>
    <w:qFormat/>
    <w:pPr>
      <w:ind w:left="0" w:firstLine="360"/>
      <w:jc w:val="both"/>
    </w:pPr>
    <w:rPr/>
  </w:style>
  <w:style w:type="paragraph" w:styleId="CharCharCharChar">
    <w:name w:val="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Char Char Char Char Char Char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Firstline">
    <w:name w:val="firstline"/>
    <w:basedOn w:val="Normal"/>
    <w:qFormat/>
    <w:pPr>
      <w:spacing w:lineRule="atLeast" w:line="220"/>
      <w:ind w:firstLine="640"/>
      <w:jc w:val="both"/>
    </w:pPr>
    <w:rPr>
      <w:color w:val="000000"/>
      <w:sz w:val="22"/>
      <w:szCs w:val="22"/>
      <w:lang w:val="bg-BG"/>
    </w:rPr>
  </w:style>
  <w:style w:type="paragraph" w:styleId="Iva11">
    <w:name w:val="iva1.1."/>
    <w:basedOn w:val="Normal"/>
    <w:qFormat/>
    <w:pPr>
      <w:ind w:firstLine="400"/>
      <w:jc w:val="both"/>
    </w:pPr>
    <w:rPr>
      <w:b/>
      <w:color w:val="008000"/>
      <w:sz w:val="28"/>
      <w:szCs w:val="28"/>
      <w:lang w:val="bg-BG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0">
    <w:name w:val="style0"/>
    <w:basedOn w:val="Normal"/>
    <w:qFormat/>
    <w:pPr>
      <w:ind w:firstLine="1200"/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3">
    <w:name w:val="Char1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evel1">
    <w:name w:val="Level1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  <w:szCs w:val="20"/>
    </w:rPr>
  </w:style>
  <w:style w:type="paragraph" w:styleId="Level2">
    <w:name w:val="Level2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  <w:szCs w:val="20"/>
    </w:rPr>
  </w:style>
  <w:style w:type="paragraph" w:styleId="Level3">
    <w:name w:val="Level3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  <w:szCs w:val="20"/>
    </w:rPr>
  </w:style>
  <w:style w:type="paragraph" w:styleId="Level4">
    <w:name w:val="Level4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  <w:szCs w:val="20"/>
    </w:rPr>
  </w:style>
  <w:style w:type="paragraph" w:styleId="Level5">
    <w:name w:val="Level5"/>
    <w:basedOn w:val="Normal"/>
    <w:qFormat/>
    <w:pPr>
      <w:numPr>
        <w:ilvl w:val="0"/>
        <w:numId w:val="10"/>
      </w:numPr>
      <w:tabs>
        <w:tab w:val="clear" w:pos="720"/>
        <w:tab w:val="left" w:pos="1418" w:leader="none"/>
      </w:tabs>
      <w:spacing w:before="0" w:after="120"/>
      <w:jc w:val="both"/>
    </w:pPr>
    <w:rPr>
      <w:rFonts w:ascii="Arial" w:hAnsi="Arial" w:cs="Arial"/>
      <w:szCs w:val="20"/>
    </w:rPr>
  </w:style>
  <w:style w:type="paragraph" w:styleId="Level6">
    <w:name w:val="Level6"/>
    <w:basedOn w:val="Level1"/>
    <w:qFormat/>
    <w:pPr>
      <w:numPr>
        <w:ilvl w:val="0"/>
        <w:numId w:val="10"/>
      </w:numPr>
      <w:tabs>
        <w:tab w:val="clear" w:pos="720"/>
        <w:tab w:val="left" w:pos="1134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MIRO">
    <w:name w:val="MIRO"/>
    <w:basedOn w:val="Normal"/>
    <w:qFormat/>
    <w:pPr>
      <w:jc w:val="both"/>
    </w:pPr>
    <w:rPr>
      <w:sz w:val="28"/>
      <w:szCs w:val="20"/>
      <w:lang w:val="en-US"/>
    </w:rPr>
  </w:style>
  <w:style w:type="paragraph" w:styleId="Char2">
    <w:name w:val="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9:00Z</dcterms:created>
  <dc:creator>Mulini</dc:creator>
  <dc:description/>
  <cp:keywords/>
  <dc:language>en-US</dc:language>
  <cp:lastModifiedBy>dbman</cp:lastModifiedBy>
  <cp:lastPrinted>2012-08-20T10:19:00Z</cp:lastPrinted>
  <dcterms:modified xsi:type="dcterms:W3CDTF">2012-08-24T07:29:00Z</dcterms:modified>
  <cp:revision>2</cp:revision>
  <dc:subject/>
  <dc:title>Д О К Л А Д</dc:title>
</cp:coreProperties>
</file>