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ян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4"/>
          <w:lang w:val="bg-BG"/>
        </w:rPr>
        <w:t>приемане на Наредб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</w:t>
      </w:r>
      <w:r>
        <w:rPr>
          <w:rFonts w:cs="HebarU" w:ascii="HebarU" w:hAnsi="HebarU"/>
          <w:b/>
          <w:spacing w:val="4"/>
          <w:lang w:val="bg-BG"/>
        </w:rPr>
        <w:t xml:space="preserve"> </w:t>
      </w:r>
      <w:r>
        <w:rPr>
          <w:rFonts w:cs="HebarU" w:ascii="HebarU" w:hAnsi="HebarU"/>
          <w:spacing w:val="4"/>
          <w:lang w:val="bg-BG"/>
        </w:rPr>
        <w:t>Наредб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4"/>
          <w:lang w:val="bg-BG"/>
        </w:rPr>
      </w:pPr>
      <w:r>
        <w:rPr>
          <w:rFonts w:cs="HebarU" w:ascii="HebarU" w:hAnsi="HebarU"/>
          <w:b/>
          <w:spacing w:val="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 А  Р  Е  Д  Б  А</w:t>
      </w:r>
    </w:p>
    <w:p>
      <w:pPr>
        <w:pStyle w:val="Normal"/>
        <w:ind w:right="27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</w:t>
      </w:r>
    </w:p>
    <w:p>
      <w:pPr>
        <w:pStyle w:val="Normal"/>
        <w:ind w:right="27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дел I 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С наредбата се определят условията и редът за организиране осъществяването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рабите, извършващи международно плаване, подлежат на входен и изходен граничен контрол по реда на раздел ІІІ от Наредба N 7 от 2001 г. за реда за посещение, маневриране и престой на корабите в пристанищата и рейдовете, за товарене и разтоварване, за качване на кораба и слизане на брега на екипажа, на пътниците или други лица, както и за връзка на кораба с брега (обн., ДВ, бр. 55 от 2001 г.; изм. и доп., бр. 59 от 2003 г. и бр. 3 от 2005 г.). 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На входен и изходен контрол не подлежат кораби, плавали между две български пристанища, без да напускат границите на Република България, освен с оглед предотвратяване или разкриване на митнически или валутни нарушения.  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(4)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Наредбата не се прилага за военноморски бази, бази за граничнополицейски кораби и пунктове за базиране на военни и граничнополицейски кораби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Граничният контрол на яхти и рибарски кораби, извършващи международно плаване, се извършва в граничните контролно-пропускателни пунктове на най-близкото пристанище за обществен транспорт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Органи на граничния контрол в морските и речните пристанища на Република България са </w:t>
      </w:r>
      <w:r>
        <w:rPr>
          <w:rFonts w:cs="HebarU" w:ascii="HebarU" w:hAnsi="HebarU"/>
          <w:lang w:val="bg-BG" w:eastAsia="bg-BG"/>
        </w:rPr>
        <w:t xml:space="preserve">длъжностните лица от службите за граничен контрол, които по закон извършват на </w:t>
      </w:r>
      <w:r>
        <w:rPr>
          <w:rFonts w:cs="HebarU" w:ascii="HebarU" w:hAnsi="HebarU"/>
          <w:lang w:val="bg-BG"/>
        </w:rPr>
        <w:t>граничните контролно-пропускателни пунктове</w:t>
      </w:r>
      <w:r>
        <w:rPr>
          <w:rFonts w:cs="HebarU" w:ascii="HebarU" w:hAnsi="HebarU"/>
          <w:lang w:val="bg-BG" w:eastAsia="bg-BG"/>
        </w:rPr>
        <w:t xml:space="preserve"> граничен контрол по чл. 1. 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дел II 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исквания при извършване на граничния контрол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 xml:space="preserve">Службите, извършващи граничен контрол в пристанищата на Република България, обслужващи кораби от международно плаване, поддържат 24-часово дежурство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раничният контрол на рейд се извършва през цялото денонощие и при подходящи атмосферни услов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Разпорежданията на длъжностните лица от съответните служби за граничен контрол, издадени в кръга на правомощията им и в предвидената от закона форма, свързани с безопасността на хората, товарите и корабите, пропускателния режим, противопожарния ред и охраната в пристанищата, са задължителни за всички лица, извършващи дейност на територията на пристанището и на рейд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Входният и изходният граничен контрол на корабите се заявя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т корабен агент, а когато няма такъв – от капитана на кораба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извършване на входен граничен контрол корабният агент или капитанът уведомяват органите по чл. 2  24 часа предварително, но не по-малко от 2 часа преди влизането на кораба в териториалните води на Република България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и обявяване на граничен контрол корабният агент или капитанът на кораба депозира в граничния контролно-пропускателен пункт уведомително писмо, в което заявяват час за извършване на граничен контрол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й на невъзможност за извършване на контрола в заявения час дежурният служител в граничните контролно-пропускателни пунктове предлага нов приемлив и за двете страни час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Граничният контрол на корабите се извършва при следната последователност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кораби, търсещи спешна медицинска помощ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раби, претърпели авар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ътнически кораб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раби, превозващи бързоразвалящи се товар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анкер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линейни кораб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7. други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В случаите по ал. 1, т. 1 спешната медицинска помощ предхожда всякакви мерки за контрол от страна на органите за граничен контрол, които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предоставят предимство при швартоване, ако състоянието на болния или състоянието на морето не позволява безопасно сваляне на външния рейд или подходите на пристанище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изискват единствено морска санитарна декларац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дът за извършване на граничен контрол се определя в зависимост от времето на пристигане на кораба, а при едновременно пристигане - според последователността на подадените уведомителни писма за извършване на граничен контрол.</w:t>
      </w:r>
    </w:p>
    <w:p>
      <w:pPr>
        <w:pStyle w:val="Normal"/>
        <w:spacing w:before="120" w:after="0"/>
        <w:ind w:right="49"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Heading1"/>
        <w:spacing w:before="120" w:after="0"/>
        <w:ind w:right="49" w:hanging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рганизация и провеждане на граничния контрол</w:t>
      </w:r>
    </w:p>
    <w:p>
      <w:pPr>
        <w:pStyle w:val="Normal"/>
        <w:spacing w:before="120" w:after="0"/>
        <w:ind w:right="49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8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Организацията на граничния контрол се извършва в съответствие с </w:t>
      </w:r>
      <w:r>
        <w:rPr>
          <w:rFonts w:cs="HebarU" w:ascii="HebarU" w:hAnsi="HebarU"/>
          <w:lang w:val="bg-BG"/>
        </w:rPr>
        <w:t xml:space="preserve">Наредбата за граничните контролно-пропускателни пунктове, приета с Постановление N 104 на Министерския съвет от 2002 г. (обн., ДВ, </w:t>
        <w:br/>
        <w:t>бр. 54 от 2002 г.; изм. и доп., бр. 24 и 86 от 2004 г. и бр. 90 и 96 от 2005 г.)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BodyText3"/>
        <w:ind w:right="49" w:firstLine="1134"/>
        <w:jc w:val="both"/>
        <w:rPr/>
      </w:pPr>
      <w:r>
        <w:rPr>
          <w:color w:val="000000"/>
        </w:rPr>
        <w:t>(2)</w:t>
      </w:r>
      <w:r>
        <w:rPr>
          <w:b w:val="false"/>
        </w:rPr>
        <w:t xml:space="preserve"> Не се разрешава извършването на товарно-разтоварни или други операции на кораба преди приключването на входния и след приключването на изходния граничен контрол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пристигане и отплаване на кораб органите за граничен контрол извършват проверка на документите съгласно Наредба </w:t>
        <w:br/>
        <w:t>N 7 от 2001 г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Органите на Изпълнителна агенция “Морска администрация” извършват проверка на необходимите документи съгласно Наредба N 7 от 2001 г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бункероване на кораби корабният агент представя документ за зареждане на горивото и кантарна бележка за количеството на митническия служител в митническото учреждение в района на пристанището</w:t>
      </w:r>
      <w:r>
        <w:rPr>
          <w:rFonts w:cs="HebarU" w:ascii="HebarU" w:hAnsi="HebarU"/>
          <w:color w:val="000000"/>
          <w:lang w:val="bg-BG"/>
        </w:rPr>
        <w:t>.</w:t>
      </w:r>
      <w:r>
        <w:rPr>
          <w:rFonts w:cs="HebarU" w:ascii="HebarU" w:hAnsi="HebarU"/>
          <w:lang w:val="bg-BG"/>
        </w:rPr>
        <w:t xml:space="preserve"> След приключване на зареждането се извършва изходен граничен контрол на кораба.</w:t>
      </w:r>
    </w:p>
    <w:p>
      <w:pPr>
        <w:pStyle w:val="TextBody"/>
        <w:spacing w:before="120" w:after="0"/>
        <w:ind w:right="4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Граничният здравен контрол се извършва от регионалните инспекции за опазване и контрол на общественото здраве в съответствие с наредбата по чл. 57, ал. 2 от Закона за здравето.</w:t>
      </w:r>
    </w:p>
    <w:p>
      <w:pPr>
        <w:pStyle w:val="TextBody"/>
        <w:spacing w:before="120" w:after="0"/>
        <w:ind w:right="49" w:firstLine="1134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Капитанът на кораба вдига жълт флаг за карантина на кораба при навлизане в пристанището, който се сваля след получаване на “свободна практика“.</w:t>
      </w:r>
    </w:p>
    <w:p>
      <w:pPr>
        <w:pStyle w:val="TextBody"/>
        <w:spacing w:before="120" w:after="0"/>
        <w:ind w:right="49" w:firstLine="1134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Разрешението за “свободна практика“ на кораба в едно българско пристанище важи и при посещението в следващото българско пристанище, когато корабът не е напускал българското териториално море, освен при междувременно настъпило заболяване или смърт на борда на кораба.   </w:t>
      </w:r>
    </w:p>
    <w:p>
      <w:pPr>
        <w:pStyle w:val="TextBody"/>
        <w:spacing w:before="120" w:after="0"/>
        <w:ind w:right="49" w:firstLine="1134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Граничният паспортно-визов контрол в пристанищата на Република България се осъществява от органите на Национална служба “Гранична полиция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Екипажът и пътниците нямат право да напускат кораба преди извършване на  паспортно-визовия контрол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color w:val="FF00FF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Граничният ветеринарномедицински и фитосанитарен контрол се извършва от органите на Министерството на земеделието и горите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й че органите по ал. 1 счетат, че съществува опасност от внасяне или разпространение на карантинна болест, както и при необходимост от предварителна проверка на товарните помещения на кораба входящият контрол се осъществява физически преди започване на товарно-разтоварните операции.  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color w:val="000000"/>
          <w:lang w:val="bg-BG"/>
        </w:rPr>
        <w:t>Изпълнителна агенция “Пътища” осъществява контрол на пътните превозни средства в пристанищата, като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извършва проверки за наличието на необходимите документи за извършване на международен превоз съгласно действащото българско законодателств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събира такси по чл. 10 и чл. 18, ал. 3, т. 1 от Закона за пътищата и контролира общата маса, осовото натоварване и габаритните размери на пътните превозни средства, като при превишаване на допустимите стойности изисква съответните разрешителни, събира пътни такси и глоби. </w:t>
      </w:r>
    </w:p>
    <w:p>
      <w:pPr>
        <w:pStyle w:val="BodyTextIndent2"/>
        <w:spacing w:before="120" w:after="0"/>
        <w:ind w:left="0" w:right="49" w:firstLine="1134"/>
        <w:rPr/>
      </w:pPr>
      <w:r>
        <w:rPr>
          <w:rFonts w:cs="HebarU" w:ascii="HebarU" w:hAnsi="HebarU"/>
          <w:b/>
          <w:sz w:val="24"/>
        </w:rPr>
        <w:t>Чл. 16.</w:t>
      </w:r>
      <w:r>
        <w:rPr>
          <w:rFonts w:cs="HebarU" w:ascii="HebarU" w:hAnsi="HebarU"/>
          <w:b/>
          <w:i/>
          <w:color w:val="008000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Кораб, преминал изходен граничен контрол, не може да остане повече от два часа на кейовото място. </w:t>
      </w:r>
    </w:p>
    <w:p>
      <w:pPr>
        <w:pStyle w:val="BodyTextIndent2"/>
        <w:spacing w:before="120" w:after="0"/>
        <w:ind w:left="0" w:right="49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i/>
          <w:sz w:val="24"/>
        </w:rPr>
        <w:t xml:space="preserve"> </w:t>
      </w:r>
      <w:r>
        <w:rPr>
          <w:rFonts w:cs="HebarU" w:ascii="HebarU" w:hAnsi="HebarU"/>
          <w:sz w:val="24"/>
        </w:rPr>
        <w:t>След изтичане на срока по ал. 1 се извършва нов граничен контрол.</w:t>
      </w:r>
    </w:p>
    <w:p>
      <w:pPr>
        <w:pStyle w:val="BodyTextIndent2"/>
        <w:spacing w:before="120" w:after="0"/>
        <w:ind w:left="0" w:right="49" w:firstLine="1134"/>
        <w:rPr/>
      </w:pPr>
      <w:r>
        <w:rPr>
          <w:rFonts w:cs="HebarU" w:ascii="HebarU" w:hAnsi="HebarU"/>
          <w:b/>
          <w:sz w:val="24"/>
        </w:rPr>
        <w:t xml:space="preserve">Чл. 17. </w:t>
      </w:r>
      <w:r>
        <w:rPr>
          <w:rFonts w:cs="HebarU" w:ascii="HebarU" w:hAnsi="HebarU"/>
          <w:sz w:val="24"/>
        </w:rPr>
        <w:t>При констатиране на физически контакти на лицата, намиращи се на борда на заминаващи в задгранично плаване кораби след извършен изходен граничен контрол, с брега, с други физически лица или с други плавателни средства, с изключение на пилотите и пилотските катери, се извършва бордови контрол от органите на Национална служба “Гранична полиция”.</w:t>
      </w:r>
    </w:p>
    <w:p>
      <w:pPr>
        <w:pStyle w:val="BodyTextIndent2"/>
        <w:spacing w:before="120" w:after="0"/>
        <w:ind w:left="0" w:right="49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ind w:right="49"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ind w:right="51" w:firstLine="1134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Наредбата се приема на основание чл. 101, ал. 2 от Закона за морските пространства, вътрешните водни пътища и пристанищата на Република България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За всички неуредени случаи се прилагат правилата и обичаите за съответните пристанища, доколкото не противоречат на действащото законодателство.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Style8">
    <w:name w:val="Алинея към член"/>
    <w:basedOn w:val="Normal"/>
    <w:qFormat/>
    <w:pPr>
      <w:widowControl w:val="false"/>
      <w:shd w:fill="FFFFFF" w:val="clear"/>
      <w:tabs>
        <w:tab w:val="clear" w:pos="720"/>
        <w:tab w:val="left" w:pos="1247" w:leader="none"/>
      </w:tabs>
      <w:autoSpaceDE w:val="false"/>
      <w:spacing w:before="0" w:after="120"/>
      <w:ind w:firstLine="720"/>
      <w:jc w:val="both"/>
    </w:pPr>
    <w:rPr>
      <w:rFonts w:ascii="Times New Roman" w:hAnsi="Times New Roman" w:cs="Times New Roman"/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08:00Z</dcterms:created>
  <dc:creator>Cvety</dc:creator>
  <dc:description/>
  <dc:language>en-US</dc:language>
  <cp:lastModifiedBy>composer</cp:lastModifiedBy>
  <cp:lastPrinted>2006-01-06T10:08:00Z</cp:lastPrinted>
  <dcterms:modified xsi:type="dcterms:W3CDTF">2006-01-17T11:50:00Z</dcterms:modified>
  <cp:revision>4</cp:revision>
  <dc:subject/>
  <dc:title>Р Е П У Б Л И К А   Б Ъ Л Г А Р И Я</dc:title>
</cp:coreProperties>
</file>