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август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843" w:right="334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и - държавна собственост, в собственост на община Ветово, област Рус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1, чл. 17, ал. 1 и чл. 54 от Закона за държавната собственост във връзка с  Решение № 37 на Общинския съвет на община Ветово от Протокол № 3 от 28 декември 2011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следните имоти - публична държавна собственост:</w:t>
      </w:r>
    </w:p>
    <w:p>
      <w:pPr>
        <w:pStyle w:val="TextBodyIndent"/>
        <w:spacing w:before="120" w:after="0"/>
        <w:ind w:firstLine="1134"/>
        <w:rPr/>
      </w:pPr>
      <w:r>
        <w:rPr>
          <w:rStyle w:val="StrongEmphasis"/>
          <w:rFonts w:cs="HebarU" w:ascii="HebarU" w:hAnsi="HebarU"/>
          <w:b w:val="false"/>
          <w:szCs w:val="24"/>
          <w:lang w:val="bg-BG"/>
        </w:rPr>
        <w:t>а) имот, намиращ се в землището на гр. Ветово, местността „Землище Ветово“, с № 000535 по Картата на възстановената собственост на землището на гр. Ветово, община Ветово, област Русе, попадащ в отдел 123, подотдели 1, 2, 3, а, б, в, г, д, е, представляващ недвижим имот, състоящ се от 24 сгради с обща застроена площ 6638 кв. м, 3 броя укрития, жп клон, настилки и подобрения, построени в имота, подробно описан в Акт за публична държавна собственост № 1457 от 20 юни 2012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б) имот, намиращ се в землището на гр. Ветово, местността „Землище Ветово“, с № 000537 по Картата на възстановената собственост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>на землището на гр. Ветово, община Ветово, област Русе</w:t>
      </w:r>
      <w:r>
        <w:rPr>
          <w:rFonts w:cs="HebarU" w:ascii="HebarU" w:hAnsi="HebarU"/>
          <w:szCs w:val="24"/>
          <w:lang w:val="bg-BG"/>
        </w:rPr>
        <w:t xml:space="preserve">, попадащ в отдел 124, подотдели 1, 2, а, б, в, г,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представляващ недвижим имот, </w:t>
      </w:r>
      <w:r>
        <w:rPr>
          <w:rFonts w:cs="HebarU" w:ascii="HebarU" w:hAnsi="HebarU"/>
          <w:szCs w:val="24"/>
          <w:lang w:val="bg-BG"/>
        </w:rPr>
        <w:t xml:space="preserve">състоящ се от </w:t>
        <w:br/>
        <w:t>47 сгради с обща застроена площ 13 472 кв. м, съоръжения – водонапорна кула,  подпорна стена и жп коловоз, настилки и огради, построени в имота, подробно описан в Акт за публична държавна собственост № 1459 от 20 юни 2012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землището на гр. Ветово, местността „Землище Ветово“, с № 000704 по Картата на възстановената собственост на землището на гр. Ветово, община Ветово, област Русе, попадащ в отдел 123, подотдели 1, а, б, в, г,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представляващ недвижим имот, </w:t>
      </w:r>
      <w:r>
        <w:rPr>
          <w:rFonts w:cs="HebarU" w:ascii="HebarU" w:hAnsi="HebarU"/>
          <w:szCs w:val="24"/>
          <w:lang w:val="bg-BG"/>
        </w:rPr>
        <w:t>състоящ се от 13 сгради с обща застроена площ 5400 кв. м, настилки и огради, построени в имота, подробно описан в Акт за публична държавна собственост № 1460 от 20 юни 2012 г.;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г) имот, намиращ се в землището на гр. Ветово, местността „Землище Ветово“, с № 000705 по Картата на възстановената собственост на землището на гр. Ветово, община Ветово, област Русе, попадащ в отдел 126, подотдели 1, а, б, в, </w:t>
      </w:r>
      <w:r>
        <w:rPr>
          <w:rStyle w:val="StrongEmphasis"/>
          <w:rFonts w:cs="HebarU" w:ascii="HebarU" w:hAnsi="HebarU"/>
          <w:b w:val="false"/>
          <w:szCs w:val="24"/>
          <w:lang w:val="bg-BG"/>
        </w:rPr>
        <w:t xml:space="preserve">представляващ недвижим имот, </w:t>
      </w:r>
      <w:r>
        <w:rPr>
          <w:rFonts w:cs="HebarU" w:ascii="HebarU" w:hAnsi="HebarU"/>
          <w:szCs w:val="24"/>
          <w:lang w:val="bg-BG"/>
        </w:rPr>
        <w:t>състоящ се от 13 сгради с обща застроена площ 4931 кв. м, настилки и огради, построени в имота, подробно описан в Акт за публична държавна собственост № 1461 от 20 юни 2012 г.</w:t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Обявява имотите по т. 1 за имоти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хвърля безвъзмездно правото на собственост върху имотите по  т. 1 на община  Ветово, област Рус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> Областният управител на област Русе да сключи договор за безвъзмездно прехвърляне на имотите по т. 1 с кмета на община Ветово, да организира предаването им на общината и да ги отпише от актовите книги за държавна собственост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5:00Z</dcterms:created>
  <dc:creator>boni</dc:creator>
  <dc:description/>
  <cp:keywords/>
  <dc:language>en-US</dc:language>
  <cp:lastModifiedBy>dbman</cp:lastModifiedBy>
  <cp:lastPrinted>2012-08-23T14:53:00Z</cp:lastPrinted>
  <dcterms:modified xsi:type="dcterms:W3CDTF">2012-08-27T07:25:00Z</dcterms:modified>
  <cp:revision>2</cp:revision>
  <dc:subject/>
  <dc:title>Р Е П У Б Л И К А   Б Ъ Л Г А Р И Я</dc:title>
</cp:coreProperties>
</file>