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Царев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szCs w:val="24"/>
          <w:lang w:val="bg-BG"/>
        </w:rPr>
        <w:t xml:space="preserve">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и 47 от 2012 г.</w:t>
      </w:r>
      <w:r>
        <w:rPr>
          <w:szCs w:val="24"/>
          <w:lang w:val="bg-BG"/>
        </w:rPr>
        <w:t>)</w:t>
      </w:r>
      <w:r>
        <w:rPr>
          <w:bCs/>
          <w:szCs w:val="24"/>
          <w:lang w:val="bg-BG"/>
        </w:rPr>
        <w:t>,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във връзка с Решение № 460 от Протокол № 37 на Общинския съвет на община Царево от 30 юн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вътрешните работи – Главна дирекция „Гранична полиция“ - София, правото на управление върху имот – публична държавна собственост, намиращ се в област Бургас, община Царево, гр. Царево, в поземлен имот с идентификатор 48619.504.39 по кадастралната карта и кадастралните регистри на гр. Царево, представляващ сграда със специално предназначение с идентификатор 48619.504.39.1, със застроена площ 162 кв. м, на един етаж, заедно с отстъпеното право на строеж върху мястото, подробно описан в Акт за публична държавна собственост № 5743 от 2 декември 2011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правото на собственост върху имота по т. 1 на община Царе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за безвъзмездно прехвърляне правото на собственост върху имота по т. 1 с кмета на община Царе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0:00Z</dcterms:created>
  <dc:creator>Cvety</dc:creator>
  <dc:description/>
  <cp:keywords/>
  <dc:language>en-US</dc:language>
  <cp:lastModifiedBy>dbman</cp:lastModifiedBy>
  <cp:lastPrinted>2012-08-23T14:21:00Z</cp:lastPrinted>
  <dcterms:modified xsi:type="dcterms:W3CDTF">2012-08-24T07:20:00Z</dcterms:modified>
  <cp:revision>2</cp:revision>
  <dc:subject/>
  <dc:title>Р Е П У Б Л И К А   Б Ъ Л Г А Р И Я</dc:title>
</cp:coreProperties>
</file>