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8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3 август 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доставяне за управление на имоти – публична държавна собственост, на Министерството на труда и социалната политика за нуждите на Главна дирекция „Европейски фондове, международни програми и проекти” и на Агенцията за социално подпомаган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5, ал. 2 и чл. 17, ал. 1 от Закона за държавната собственост и чл. 6, ал. 1 и чл. 10, ал. 1 от Правилника за прилагане на Закона за държавната собственост,</w:t>
      </w:r>
      <w:r>
        <w:rPr>
          <w:bCs/>
          <w:szCs w:val="24"/>
          <w:lang w:val="bg-BG"/>
        </w:rPr>
        <w:t xml:space="preserve"> приет с Постановление № 254 на Министерския съвет от 2006 г. (обн., </w:t>
      </w:r>
      <w:r>
        <w:rPr>
          <w:szCs w:val="24"/>
          <w:lang w:val="bg-BG"/>
        </w:rPr>
        <w:t xml:space="preserve">ДВ, бр. 78 от 2006 г.; изм. и доп., бр. 26 и 51 от 2007 г., </w:t>
        <w:br/>
        <w:t xml:space="preserve">бр. 64, 80 и 91 от 2008 г., бр. 7, 25, 62 и 93 от 2009 г., бр. 31, 52, 58 и 69 от 2010 г., бр. 61, 80 и 105 от 2011 г. и </w:t>
      </w:r>
      <w:r>
        <w:rPr>
          <w:rStyle w:val="Historyitemdisabled1"/>
          <w:color w:val="000000"/>
          <w:szCs w:val="24"/>
          <w:lang w:val="bg-BG"/>
        </w:rPr>
        <w:t>бр. 24 и 47 от 2012 г.</w:t>
      </w:r>
      <w:r>
        <w:rPr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нема поради отпаднала нужда от Агенцията за социално подпомагане правото на управление върху имот – публична държавна собственост, намиращ се в област Смолян, община Смолян, гр. Смолян, </w:t>
        <w:br/>
        <w:t xml:space="preserve">бул. „България” № 14, представляващ самостоятелен обект в сграда </w:t>
        <w:br/>
        <w:t xml:space="preserve">с идентификатор 67653.918.40.1.29, със застроена площ 20 кв. м, с предназначение за офис (обект 407), разположен на четвъртия етаж в сграда № 1 (шестетажна, масивна), намираща се в поземлен имот с идентификатор 67653.918.40 по кадастралната карта и кадастралните регистри на града, одобрени със Заповед № РД-18-14 на изпълнителния директор на Агенцията по геодезия, картография и кадастър от 10 май 2005 г., изменени със Заповед </w:t>
        <w:br/>
        <w:t xml:space="preserve">№ КД-14-21-68 на началника на Службата по геодезия, картография и кадастър – Смолян, от 16 февруари 2011 г., подробно описан в Акт за публична държавна собственост № 3544 от 14 март 2011 г.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Предоставя имота по т. 1 безвъзмездно за управление на Министерството на труда и социалната политика за нуждите на Главна дирекция „Европейски фондове, международни програми и проекти”.</w:t>
      </w:r>
      <w:r>
        <w:rPr>
          <w:b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 xml:space="preserve">Отнема поради отпаднала нужда от областния управител на област Смолян правото на управление върху имот – публична държавна собственост, намиращ се в област Смолян, община Смолян, гр. Смолян, </w:t>
        <w:br/>
        <w:t xml:space="preserve">бул. „България” № 14, представляващ самостоятелен обект в сграда </w:t>
        <w:br/>
        <w:t>с идентификатор 67653.918.40.1.51, със застроена площ 40 кв. м, с предназначение за офис (обект 416), разположен на четвъртия етаж в сграда № 1 (шестетажна, масивна), намираща се в поземлен имот с идентификатор 67653.918.40 по кадастралната карта и кадастралните регистри на града, одобрени със Заповед № РД-18-14 на изпълнителния директор на Агенцията по геодезия, картография и кадастър от 10 май 2005 г., подробно описан в Акт за публична държавна собственост № 3783 от 6 април 2012 г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4. </w:t>
      </w:r>
      <w:r>
        <w:rPr>
          <w:szCs w:val="24"/>
          <w:lang w:val="bg-BG"/>
        </w:rPr>
        <w:t xml:space="preserve">Предоставя имота по т. 3 безвъзмездно за управление на Агенцията за социално подпомагане.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5. </w:t>
      </w:r>
      <w:r>
        <w:rPr>
          <w:szCs w:val="24"/>
          <w:lang w:val="bg-BG"/>
        </w:rPr>
        <w:t>Министърът на труда и социалната политика и изпълнителният директор на Агенцията за социално подпомагане да организират предаването и приемането на имота  по т. 1  в едномесечен срок с протокол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6.</w:t>
      </w:r>
      <w:r>
        <w:rPr>
          <w:szCs w:val="24"/>
          <w:lang w:val="bg-BG"/>
        </w:rPr>
        <w:t xml:space="preserve"> Областният управител на област Смолян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а) да организира предаването и приемането на имота по т. 3  в едномесечен срок с протокол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б) да отрази промяната в актовете за публична държавна собственост за имотите по т. 1 и 3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90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istoryitemdisabled1">
    <w:name w:val="historyitemdisabled1"/>
    <w:qFormat/>
    <w:rPr>
      <w:b w:val="false"/>
      <w:bCs w:val="false"/>
      <w:color w:val="808080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21:00Z</dcterms:created>
  <dc:creator>Cvety</dc:creator>
  <dc:description/>
  <cp:keywords/>
  <dc:language>en-US</dc:language>
  <cp:lastModifiedBy>dbman</cp:lastModifiedBy>
  <cp:lastPrinted>2012-08-23T14:17:00Z</cp:lastPrinted>
  <dcterms:modified xsi:type="dcterms:W3CDTF">2012-08-24T07:21:00Z</dcterms:modified>
  <cp:revision>2</cp:revision>
  <dc:subject/>
  <dc:title>Р Е П У Б Л И К А   Б Ъ Л Г А Р И Я</dc:title>
</cp:coreProperties>
</file>