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продажба на недвижим имот – собственост на „Холдинг Български държавни железници” ЕАД</w:t>
      </w:r>
      <w:r>
        <w:rPr>
          <w:b/>
          <w:iCs/>
          <w:smallCaps/>
          <w:szCs w:val="24"/>
        </w:rPr>
        <w:t xml:space="preserve"> - </w:t>
      </w:r>
      <w:r>
        <w:rPr>
          <w:b/>
          <w:iCs/>
          <w:smallCaps/>
          <w:szCs w:val="24"/>
          <w:lang w:val="bg-BG"/>
        </w:rPr>
        <w:t>София</w:t>
      </w:r>
      <w:r>
        <w:rPr>
          <w:b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 и чл. 14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  <w:br/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 и бр. 68 от 2011 г.</w:t>
      </w:r>
      <w:r>
        <w:rPr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„Холдинг Български държавни железници” ЕАД -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следния жилищен недвижим имот - собственост на друже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ПАРТАМЕНТ № 116, намиращ се на третия жилищен етаж, вход Д, жилищен блок № 983, ж.к. „Люлин”, ІХ микрорайон, София, състоящ се от четири стаи и кухня, със застроена площ 103,24 кв. м, при съседи: апартамент № 115, двор, калкан, двор, стълбище, заедно с прилежащото към апартамента ИЗБЕНО ПОМЕЩЕНИЕ № 9 с полезна площ 3,24 кв. м, при съседи: мазе № 8, стълбище, коридор и коридор, както и 4,463 на сто идеални части от общите части на жилищната сграда и от правото на строеж върху терена съгласно нотариален акт за покупко-продажба на недвижим имот № 68, том І, </w:t>
        <w:br/>
        <w:t xml:space="preserve">рег. № 1603, нот. дело № 57/200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чалната цена на имота по т. 1 да се определи от лицензиран оценител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2:00Z</dcterms:created>
  <dc:creator>Cvety</dc:creator>
  <dc:description/>
  <cp:keywords/>
  <dc:language>en-US</dc:language>
  <cp:lastModifiedBy>dbman</cp:lastModifiedBy>
  <cp:lastPrinted>2012-08-28T13:42:00Z</cp:lastPrinted>
  <dcterms:modified xsi:type="dcterms:W3CDTF">2012-08-28T12:06:00Z</dcterms:modified>
  <cp:revision>4</cp:revision>
  <dc:subject/>
  <dc:title>Р Е П У Б Л И К А   Б Ъ Л Г А Р И Я</dc:title>
</cp:coreProperties>
</file>