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3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Допълнителния протокол от Нагоя-Куала Лумпур за отговорността и обезщетяването към Протокола от Картахена по биологична безопас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ahoma"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добрява Допълнителния протокол от Нагоя-Куала Лумпур за отговорността и обезщетяването към Протокола от Картахена по биологична безопасност, подписан от Република България на 11 май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допълнителния протокол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представи в Народното събрание законопроек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обнародва в „Държавен вестник" допълнителния протокол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ahoma" w:cs="HebarU" w:ascii="HebarU" w:hAnsi="HebarU"/>
          <w:b/>
          <w:lang w:val="bg-BG"/>
        </w:rPr>
        <w:t>5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депозира ратификационния документ пред депозитаря на допълнителния проток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за ратифициране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пълнителния протокол от Нагоя-Куала Лумпур за отговорността и обезщетяването към Протокола от Картахена по биологична безопаснос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ahoma" w:cs="Times New Roman" w:ascii="Times New Roman" w:hAnsi="Times New Roman"/>
          <w:b/>
          <w:sz w:val="26"/>
          <w:szCs w:val="26"/>
          <w:lang w:val="bg-BG"/>
        </w:rPr>
        <w:t>Член единствен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тифицира Допълнителния протокол от Нагоя-Куала Лумпур за отговорността и обезщетяването към Протокола от Картахена по биологична безопасност, подписан от Република България на 11 май 2011 г.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1-ото Народно събрание на ……………………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ратифициране на Допълнителния протокол от Нагоя-Куала Лумпур за отговорността и обезщетяването към Протокола от Картахена по биологична безопасност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епублика България е страна по Протокола от Картахена по биологична безопасност и го прилага от влизането му в сила на 11 септември 2003 г. С този протокол се създава международна регулаторна рамка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 xml:space="preserve">, изградена на принципа на предпазливостта, за безопасен трансфер, боравене със и използване на живи модифицирани организми, получени чрез съвременни биотехнологични методи, които могат да имат неблагоприятни последици за опазването и дългосрочното използване на биологичното разнообразие, отчитайки също така и рисковете за здравето на човека. В протокола се поставя особен акцент върху трансграничното им движе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ъв връзка с член 27 от Протокола от Картахена на 15 октомври </w:t>
        <w:br/>
        <w:t xml:space="preserve">2010 г. беше приет Допълнителният протокол от Нагоя-Куала Лумпур за отговорността и обезщетяването. Той цели да допринесе за съхранението и устойчивото използване на биологичното разнообразие, като също така се вземат предвид рисковете за човешкото здраве, чрез създаването на международни правила и процедури в областта на отговорността и обезщетяването, свързани с живите модифицирани организм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опълнителният протокол за отговорността и обезщетяването се прилага при щети, произтичащи от живи модифицирани организми, които са предмет на трансгранично придвижване и са предназначени за директна употреба като храна или фураж, или за преработка, за работа в контролирани условия или за освобождаване в околната среда. Допълнителният протокол се прилага и за щети, произтичащи от всякаква разрешена употреба на живите модифицирани организми, от несъзнателно трансгранично придвижване, както и от трансгранично придвижване на живи модифицирани организми от страни, които не са страни по протокола от Картах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настоящия момент общо 24 държави - членки на Европейския съюз, и Европейският съюз в качеството си на регионална организация за икономическа интеграция са подписали Допълнителния протокол и се очаква да го ратифицират своевременно. Допълнителният протокол ще влезе в сила </w:t>
        <w:br/>
        <w:t>90 дни след депозирането на документите за ратификация от 40 страни или регионални организации.</w:t>
      </w:r>
      <w:r>
        <w:br w:type="page"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пазването на човешкото здраве, уникалното разнообразие на българската природа и достъпът на населението до качествена и здравословна храна са водещи приоритети на настоящото българско правителство. Ратифицирането на Допълнителния протокол от Нагоя-Куала Лумпур за отговорността и обезщетяването ще подкрепи тази политика, като даде възможност за търсене на отговорност и обезщетяване на щетите, причинени от живи модифицирани организми, включително чрез търсене на гражданска отговор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тифицирането на допълнителния протокол от Република България няма да има пряко или косвено въздействие върху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пълнителният Протокол от Нагоя-Куала Лумпур за отговорността и обезщетяването е в съответствие с вече съществуващото национално и европейско законодателство, поради което на този етап не са необходими законодателни промени. 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4:00Z</dcterms:created>
  <dc:creator>Бойка Владова</dc:creator>
  <dc:description/>
  <cp:keywords/>
  <dc:language>en-US</dc:language>
  <cp:lastModifiedBy>dbman</cp:lastModifiedBy>
  <cp:lastPrinted>2012-08-23T14:26:00Z</cp:lastPrinted>
  <dcterms:modified xsi:type="dcterms:W3CDTF">2012-08-24T07:24:00Z</dcterms:modified>
  <cp:revision>2</cp:revision>
  <dc:subject/>
  <dc:title>Р Е П У Б Л И К А   Б Ъ Л Г А Р И Я</dc:title>
</cp:coreProperties>
</file>