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spacing w:lineRule="auto" w:line="360"/>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29 август 2012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е кметът на Шабла; затова последната точка ще я разгледаме първа, за да може да си пътува. Поехме доста ангажименти с кмета на Шаб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процедура по предоставяне на имот – публична държавна собственост №000164, по Карта</w:t>
      </w:r>
      <w:r>
        <w:rPr>
          <w:rFonts w:cs="Times New Roman" w:ascii="Times New Roman" w:hAnsi="Times New Roman"/>
          <w:b/>
          <w:szCs w:val="24"/>
          <w:lang w:val="ru-RU"/>
        </w:rPr>
        <w:t xml:space="preserve"> </w:t>
      </w:r>
      <w:r>
        <w:rPr>
          <w:rFonts w:cs="Times New Roman" w:ascii="Times New Roman" w:hAnsi="Times New Roman"/>
          <w:b/>
          <w:szCs w:val="24"/>
          <w:lang w:val="bg-BG"/>
        </w:rPr>
        <w:t>на възстановената собственост, площ 244,43 дка, намиращ се в област Добрич, община Шабла, землището на община Шабла, с наименование „Шабленска тузла” на община Шабл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3.</w:t>
      </w:r>
    </w:p>
    <w:p>
      <w:pPr>
        <w:pStyle w:val="Normal"/>
        <w:spacing w:lineRule="auto" w:line="360"/>
        <w:ind w:firstLine="1134"/>
        <w:jc w:val="both"/>
        <w:rPr/>
      </w:pPr>
      <w:r>
        <w:rPr>
          <w:rFonts w:cs="Times New Roman" w:ascii="Times New Roman" w:hAnsi="Times New Roman"/>
          <w:sz w:val="28"/>
          <w:szCs w:val="28"/>
          <w:lang w:val="bg-BG"/>
        </w:rPr>
        <w:t>Освен това, до края на годината ще дадем и горския фонд. Текат процедурите с Министерството на земеделието и храните. Заместник-министърът на културата ще разговаря днес с музея в Добрич, тук е и областният управител, за да може и островите да бъдат превърнати в необходимата туристическа дестинация и археологията, която е изключително ценна за страната – да бъде показана, да могат хората да я виждат.</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ИВАЙЛО МОСКОВСКИ: Господин министър-председател, колеги, да добавя няколко думи. Предложението е за следващото заседание на Министерски съвет министърът на външните работи и министърът на икономиката, енергетиката и туризма, заедно да внесем проект на Решение на Министерски съвет за одобряване проект на договор за дарение, проект за допълнително споразумение за изменение на концесионен договор за добив на суров нефт от находище „Тюленово”. Дружеството е „Проучване на нефт и газ” 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всъщност е да дари това съоръжение на държавата, като ние се задължим да му осигурим достъп на преминаване, на използване на това съоръжение. Към момента се извършва геодезическо заснемане на същото съоръжение, координатни точки, необходими проверки относно собствеността на съоръжението, включително и за тежести върху него, тъй като той е самостоятелен актив. Предпроектно проучване се извършва и предварително количествено стойностни сметки за размера на средствата, които ще бъдат необходими за възстановяване на съоръжението. Ще се вместим в рамките до следващото заседание и така да бъде решен окончателно въпросът, като вече „Пристанищна инфраструктура” ще има ангажимент с част от своя бюджет да започне възстановяването на това съоръжение. </w:t>
      </w:r>
    </w:p>
    <w:p>
      <w:pPr>
        <w:pStyle w:val="Normal"/>
        <w:spacing w:lineRule="auto" w:line="360"/>
        <w:ind w:firstLine="1134"/>
        <w:jc w:val="both"/>
        <w:rPr/>
      </w:pPr>
      <w:r>
        <w:rPr>
          <w:rFonts w:cs="Times New Roman" w:ascii="Times New Roman" w:hAnsi="Times New Roman"/>
          <w:sz w:val="28"/>
          <w:szCs w:val="28"/>
          <w:lang w:val="bg-BG"/>
        </w:rPr>
        <w:t>БОЙКО БОРИСОВ: Да е честито. За това, което сме казали на кмета, на областния управител за тези две села, където от 2004 г. се прави един път и още не може да се направи, а той е граничен – Росица - Лозница - Генерал Тошево. Разбрали сме се с Лили Павлова да се започне още тези дни, така че да може да станат – те са няколко километра, но толкова години не е направено, трябва да го направим. Така че – и това да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колната среда и водите да съдейства на Шабла по всички теми, разбира се, да се направят необходимите срещи с еколозите, да им се обясни всъщност, че по никакъв начин нищо няма да бъде застрашено там или направено. Общината и хората, които живеят в този регион, имат своите нужди, желания да го развият и може да се направи много грамотно. Затова в контакт с тях, с обяснения, с взаимни действия и разбиране да могат да им се случат всичките тези проекти, които възнамеряваме да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кмете, да сте жива и здрава, лек ден! Московски да покаже ларгото, както сме се разбрали, да види какво искаме да направим в Шабл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относно изпълнението на мерките, заложени в актуализацията за 2012 г. на Националната програма за реформи на Република България (2012-2020 г.) и в актуализирания План за действие от 2011 г. към второто тримесечие на 2012 г. в изпълнение на Решение №692 на Министерски съвет от 2011 г. и анализ на очакванията за процеса на тяхното изпълнение към декемв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тчет към 30 юни 2012 г. за изпълнение от на Плана за действие за постигане на националната цел за намаляване на административната тежест с 20 на сто до края н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pPr>
      <w:r>
        <w:rPr>
          <w:rFonts w:cs="Times New Roman" w:ascii="Times New Roman" w:hAnsi="Times New Roman"/>
          <w:b/>
          <w:szCs w:val="24"/>
          <w:lang w:val="bg-BG"/>
        </w:rPr>
        <w:t>Проект на Постановление за изменение и допълнение на Постановление №85 на Министерския съвет от 2007 г. за координация по въпросите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бявяване на язовир „Яденица”, който ще бъде изграден като част от хидроенергийния комплекс „Белмекен–Сестримо–Чаира” за национален обект и за обект с национално знач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един изключително важен обект, тъй като в същото време е възобновяем източник на енергия и е много добър за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ЯН ДОБРЕВ: Господин премиер, колеги, този обект е с генераторна мощност 864 </w:t>
      </w:r>
      <w:r>
        <w:rPr>
          <w:rFonts w:cs="Times New Roman" w:ascii="Times New Roman" w:hAnsi="Times New Roman"/>
          <w:sz w:val="28"/>
          <w:szCs w:val="28"/>
        </w:rPr>
        <w:t>MW</w:t>
      </w:r>
      <w:r>
        <w:rPr>
          <w:rFonts w:cs="Times New Roman" w:ascii="Times New Roman" w:hAnsi="Times New Roman"/>
          <w:sz w:val="28"/>
          <w:szCs w:val="28"/>
          <w:lang w:val="bg-BG"/>
        </w:rPr>
        <w:t xml:space="preserve"> и в помпен режим </w:t>
      </w:r>
      <w:r>
        <w:rPr>
          <w:rFonts w:cs="Times New Roman" w:ascii="Times New Roman" w:hAnsi="Times New Roman"/>
          <w:sz w:val="28"/>
          <w:szCs w:val="28"/>
          <w:lang w:val="ru-RU"/>
        </w:rPr>
        <w:t xml:space="preserve">197 </w:t>
      </w:r>
      <w:r>
        <w:rPr>
          <w:rFonts w:cs="Times New Roman" w:ascii="Times New Roman" w:hAnsi="Times New Roman"/>
          <w:sz w:val="28"/>
          <w:szCs w:val="28"/>
        </w:rPr>
        <w:t>MW</w:t>
      </w:r>
      <w:r>
        <w:rPr>
          <w:rFonts w:cs="Times New Roman" w:ascii="Times New Roman" w:hAnsi="Times New Roman"/>
          <w:sz w:val="28"/>
          <w:szCs w:val="28"/>
          <w:lang w:val="bg-BG"/>
        </w:rPr>
        <w:t xml:space="preserve">. ПАВЕЦ „Чаира” е най-голямата ПАВЕЦ в Източна Европа. Затова тази точка е изключително важна с цел ускоряване на процедурите по издаване на разрешително за строеж, както и минимизиране на влиянието на административните процедури по осигуряване на терени за строителство върху сроковете за изграждане на обекта. Това налага язовир „Яденица” да бъде определен за национален обект и за обект с национално 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зовир „Чаира” е включен в списъка на комплексните и значими язовири в Приложение №1 към Закона за водите и като такъв е публична държавна собственост. Съгласно чл. 13, ал. 1 от Закона за водите, бъдещият язовир „Яденица” като разширение на язовир „Чаира” също следва да бъде включен в Приложение № 1 от Закона за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включва изграждане на каменно-насипна язовирна стена „Яденица” с височина 110 метра и реверсивен напорен тунел с дължина 6,8 км със светъл диаметър 7 метра. С изграждането на тези съоръжения се получава система от скачени съдове между двата язовира – язовир „Яденица” и язовир „Чаира”, с което полезният обем на долния изравнител на ПАВЕЦ „Чаира” нараства три пъти до обем 13,4 млн. кубични мет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на Република България за отпускане на пенсия за особени заслуги към държавата и н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става въпрос за господин Раденко Лазов Митев, който успява да спаси десетки човешки животи, като предотвратява тежка железопътна катастрофа между пътнически и бърз влак. Успява да изключи напрежението в контактната мрежа като хвърля метален прът върху нея и по този начин блокира движението на двете движещи се една срещу друга композиции. Благодарение на своевременните мерки и изключването на напрежението на контактната мрежа влаковете спират и ударът е избегнат. Щети няма, но човекът има поражения по зрението и едната ръка заради електрич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 виж в парламента нашата група да го посрещне, да го подпомог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уважаеми колеги, става въпрос за отпускането на персонални пенсии на 67 деца без право на наследствена пенсия. Тези лица нямат право на пенсия по общия ред на Кодекса за социално осигуряване, тъй като по отношение на тях не са налице някои от изискванията от Кодекса. Персоналните пенсии се отпускат в размер от 90,77 лв. – 90 на сто от социалната пенсия за старост, считано от 1 юли т. г. Съгласувано е, така че предлагам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Мутишев срещу България” (жалба №18967/03), „Сивова и Колева срещу България” (жалба №30383/03), „Орешков срещу България” (жалба №11932/04), „Лолова-Караджова срещу България” (жалба №17835/07, „Димитров срещу България” (жалба №18059/05), „Филева срещу България” (жалба №3503/06) и „Саркизов и др. срещу България” (жалба №37981/06)</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ключване от горския фонд поради промяна на предназначението на поземлен имот – публична държавна собственост, представляващ гори и земи, разположени в землището на гр. Шумен, необходим за строителство на пристройка за телескоп към посетителски център на паметник „Създатели на българската държава” на територията на природен парк „Шуменско пла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премиер, уважаеми колеги, моля точката да бъде приета на вносител, тъй като е подадена банковата сметка на Изпълнителната агенция по горите, а тя трябва да бъде заменена с банковата сметка на държавното предприятие, така че с тази уговорка да бъде прието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48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право на строеж върху морското дъно на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Уважаеми господин министър-председател, уважаеми колеги, на територията на квартал Сарафово, гр. Бургас, е регистрирано рибарско пристанище, предназначено за швартоване, домуване и престой на рибарски кораби. Пристанището се ползва за разтоварване на улови от прясна риба и аквакултури без да се извършва обработката им на място.</w:t>
      </w:r>
    </w:p>
    <w:p>
      <w:pPr>
        <w:pStyle w:val="Normal"/>
        <w:spacing w:lineRule="auto" w:line="360"/>
        <w:ind w:firstLine="1134"/>
        <w:jc w:val="both"/>
        <w:rPr/>
      </w:pPr>
      <w:r>
        <w:rPr>
          <w:rFonts w:cs="Times New Roman" w:ascii="Times New Roman" w:hAnsi="Times New Roman"/>
          <w:sz w:val="28"/>
          <w:szCs w:val="28"/>
          <w:lang w:val="bg-BG"/>
        </w:rPr>
        <w:t>Пристанищната инфраструктура на самото рибарско пристанище се нуждае от реконструкция и модернизация, за да достигне адекватен за нуждите капацитет за безопасно престояване и обслужване на рибарските кораби. Реконструкцията и модернизацията е проект от общ интерес както за рибарите и производителите на аквакултури в региона, така и за държавата като собственик на тази пристанищна инфраструктура. За реализирането на проекта при положение, че община Бургас е бенефициент по Оперативна програма „Развитие на сектор рибарство 2007-2013 г.”, е необходимо Министерски съвет да приеме Решение за учредяване право на строеж върху морското дъно в полза на община Бургас по отношение на трите новообразуващи се имота за доизграждане и разши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в собственост на община Димитр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по искане на община Димитровград се предоставят 173 дка имот с отпадната необходимост на Министерство на отбраната с три сгради и четири съоръжения за изпълнение на тяхната общинска програма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ТКО ТОДОРОВ: Уважаеми господин премиер, уважаеми госпожи и господа министри, имотът се намира в община Пловдив в централната зона, на ул. „Генерал Гурко”, и представлява археологическа недвижима културна ценност „Одеон”, част от Форумен комплекс на Филипопол. Имотът се предоставя на общината, а договорните отношения между регионалния археологически музей и общината ще бъдат сключени след предоставянето му. Предлагам Министерски съвет да вземе решение за предоставяне на им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и от имот – публична държавна собственост, на община Кърджали и на Министерство на вътрешните работи за нуждите на Областно управление „Пожарна безопасност и защита на населението” – Кърджали, при Главна дирекция „Пожарна безопасност и защита на населе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и от имоти – публична държавна собственост, на Агенцията за социално подпомагане за нуждите на Регионалната дирекция за социално подпомагане -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колеги, имотът се намира на територията на област Сливен, община Сливен, и понастоящем е предоставен на Тракийския университет - Стара Загора. Имотът е с отпаднала необходимост, съгласно писмо от ректора на Тракийския университет. Именно затова предлагаме да го обявим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Айто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 Решение за разрешаване изпращането и използването на един кораб клас „Фрегата” с бордови №42 „Верни” от Военноморските сили на Република България извън територията на страната за участие в операцията на НАТО в Средиземно море „</w:t>
      </w:r>
      <w:r>
        <w:rPr>
          <w:rFonts w:cs="Times New Roman" w:ascii="Times New Roman" w:hAnsi="Times New Roman"/>
          <w:b/>
          <w:szCs w:val="24"/>
        </w:rPr>
        <w:t>Active</w:t>
      </w:r>
      <w:r>
        <w:rPr>
          <w:rFonts w:cs="Times New Roman" w:ascii="Times New Roman" w:hAnsi="Times New Roman"/>
          <w:b/>
          <w:szCs w:val="24"/>
          <w:lang w:val="ru-RU"/>
        </w:rPr>
        <w:t xml:space="preserve"> </w:t>
      </w:r>
      <w:r>
        <w:rPr>
          <w:rFonts w:cs="Times New Roman" w:ascii="Times New Roman" w:hAnsi="Times New Roman"/>
          <w:b/>
          <w:szCs w:val="24"/>
        </w:rPr>
        <w:t>Endeavour</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става въпрос за участие на наш кораб в операция на НАТО в Средиземно море „</w:t>
      </w:r>
      <w:r>
        <w:rPr>
          <w:rFonts w:cs="Times New Roman" w:ascii="Times New Roman" w:hAnsi="Times New Roman"/>
          <w:sz w:val="28"/>
          <w:szCs w:val="28"/>
        </w:rPr>
        <w:t>Active</w:t>
      </w:r>
      <w:r>
        <w:rPr>
          <w:rFonts w:cs="Times New Roman" w:ascii="Times New Roman" w:hAnsi="Times New Roman"/>
          <w:sz w:val="28"/>
          <w:szCs w:val="28"/>
          <w:lang w:val="ru-RU"/>
        </w:rPr>
        <w:t xml:space="preserve"> </w:t>
      </w:r>
      <w:r>
        <w:rPr>
          <w:rFonts w:cs="Times New Roman" w:ascii="Times New Roman" w:hAnsi="Times New Roman"/>
          <w:sz w:val="28"/>
          <w:szCs w:val="28"/>
        </w:rPr>
        <w:t>Endeavour</w:t>
      </w:r>
      <w:r>
        <w:rPr>
          <w:rFonts w:cs="Times New Roman" w:ascii="Times New Roman" w:hAnsi="Times New Roman"/>
          <w:sz w:val="28"/>
          <w:szCs w:val="28"/>
          <w:lang w:val="bg-BG"/>
        </w:rPr>
        <w:t>”. Миналата година не участвахме поради факта, че участвахме в морската блокада на Либия, а тази година втората фрегата „Верни” ще участва в това учение. Средствата са планирани в бюджета и не се иска допълнител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 Да вземат всички мерки за безопасност и да се представят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вземане на акт от Конвенцията относно домашните работници (№189) и препоръката относно домашните работници (№201), приети на 100-ата сесия на Международната конференция на труда на 16 юни 2011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ТЮ МЛАДЕНОВ: Уважаеми господин премиер, предлагам Министерски съвет да приеме и да одобри тази Конвенция и да предложим на Народното събрание да се вземе акт от Конвенцията и от Препоръката, която е приета на стотната сесия на МОТ в Женева през миналата година за домашните работници. Тя е изключително важна за свободата на сдружаване, ефективно признаване правото на договаряне, премахване на всички форми на принудителния и задължителния детски труд, ефективно премахване на детския труд и премахването на дискриминацията по отношение на заетостта в тези професии.</w:t>
      </w:r>
    </w:p>
    <w:p>
      <w:pPr>
        <w:pStyle w:val="Normal"/>
        <w:spacing w:lineRule="auto" w:line="360"/>
        <w:ind w:firstLine="1134"/>
        <w:jc w:val="both"/>
        <w:rPr/>
      </w:pPr>
      <w:r>
        <w:rPr>
          <w:rFonts w:cs="Times New Roman" w:ascii="Times New Roman" w:hAnsi="Times New Roman"/>
          <w:sz w:val="28"/>
          <w:szCs w:val="28"/>
          <w:lang w:val="bg-BG"/>
        </w:rPr>
        <w:t>Съгласувана е с министерствата и със социалните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Косово за взаимна защита и обмен на класифицирана информ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Държавата Израел за сътрудничество в областта на информационните технологии и съобще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национална отбрана на Република Турция, Министерството на отбраната на Обединеното кралство Великобритания и Северна Ирландия и Департамента по отбраната на Съединените Американски щати и Върховното главнокомандване на Обединените въоръжени сили на НАТО в Европа относно финансирането на проектирането и изграждането на нови съоръжения за Международното училище във Върховното главнокомандване на Обединените въоръжени сили на НАТО в Европа (</w:t>
      </w:r>
      <w:r>
        <w:rPr>
          <w:rFonts w:cs="Times New Roman" w:ascii="Times New Roman" w:hAnsi="Times New Roman"/>
          <w:b/>
          <w:szCs w:val="24"/>
        </w:rPr>
        <w:t>SHAPE</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ние вече сме платили своята вноска през 2009 и 2010 година, а що се касае до нашето процентно участие, всъщност то ще бъде планирано в следващия програмен период 2014-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се каже, че в това международно училище учат децата на всички военнослужещи в град Монс в рамките на Върховното командване на НАТО. Ние в момента имаме девет деца, които учат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лан между Министерството на здравеопазването на Република България и Министерството на здравеопазването на Държавата Израел за сътрудничество в областта на здравеопазването и медицинската нау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Република България в неформалния Съвет по конкурентоспособност на Европейския съюз, 20 юли 2012 г., Нико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иемане на Годишен доклад за изпълнение през 2011 г. на концесионните договори за морски плажове – части от крайбрежната плажна ивиц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по право на концесия за добив на подземни богатства от находище „Гредо”, участъци „Охрид” и „Палилула”, община Бойчиновци,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твърди горива – подземни богатства по чл. 2 ал. 1, т. 4 от Закона за подземните богатства, в площта „Новачево”, разположена в землищата на с. Жълт бряг, с. Боров дол и с. Бяла паланка, община Твърдица, с. Градско, с. Новачево, с. Бяла и с. Въглен, община Сливен,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Матилда”, разположена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орноселци”, разположена в землищата на с. Кобилино, с. Покрован, с. Черни рид и с. Горноселци,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Хвойните”, разположена в землището на с. Камилски дол,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левун-1”, разположена в землището на с. Плевун,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енчовия бунар”, разположена в землищата на с. Железино и с. Нова ливада,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Кулака”, разположена в землището на с. Садово, община Аврен,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Добри дол”, разположена в землищата на с. Горна Диканя и Долна Диканя, община Радомир, област Перник, и с. Ярлово и с. Ковачевци, община Самоков,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частна държавна собственост, за имот – публична държавна собственост, и за безвъзмездното му предоставяне за управление на Националната агенция за приходите за нуждите на териториалната дирекция на Националната агенция за приходите „Големи данъкоплатци и осигур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дминистративно-териториална промяна в община Троян, област Ловеч - присъединяване на едни населени места към други населени ме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това е направено по предложение на кмета на община Троян пред общинския съвет, което е било подкрепено и от областния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16 населени места, малки селища, които до 1995 г. са били махали и съгласно Закона за административно-териториално устройство са придобили статут на села. Към днешна дата в тези села няма регистрирани лица по постоянен и настоящ адрес. Тези села се намират в землищата на селата, към които ние предлагаме да бъдат присъединени. Тази промяна е в изпълнение, разбира се, на изискванията и на Закона за административно-териториално устройство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допълнение към искане от Република България за дерогация от разпоредбата на чл. 193 от директива 2006/112/ЕО относно общата система на данък върху добавената стойност (ДДС) за прилагане на механизъм за обратно начисляване при доставки на зърнени и технически култури с цел предотвратяване на данъчните нарушения съгласно чл. 395 от същата директи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Мини Марица Изток” ЕАД, в качеството му на концесионер, на имоти – публична държавна собственост, разположени в границите на концесионната площ, като принадлежност по смисъла на §1, т. 9 от допълнителната разпоредба в Закона за концесиите към обекта на концесията за добив на подземни богатства – твърди горива – въглища, от находище „Източномаришки въглищен басейн”, предоставена с Решение №655 на Министерския съвет от 200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6.</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остоянен представител на Република България в Международната морска организация и в Международната организация за подвижни спътникови съобщения и Проект на Решение за определяне на постоянен представител на Република България в Световната организация по туризъ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71 на Министерския съвет от 2005 г. за създаване на Междуведомствен съвет по участието на Република България в НА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9</w:t>
      </w:r>
    </w:p>
    <w:p>
      <w:pPr>
        <w:pStyle w:val="Normal"/>
        <w:ind w:right="281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по арбитражно дело №15178/ЕССС/GZ по описа на Международния арбитражен съд при Международната търговска камара в Париж между „Летище София” ЕАД и Джойнт Венчър MOHAMMED ABDULMОHSIN AL-KHARAFI AND SONS FOR GENERAL TRADING, GENERAL CONTRACTING COMPANY (МАК/АДМАК) във връзка с изпълнението на проект „Реконструкция, развитие и разширение на летище София: лот Б2 – нова пистова система и съпътстващи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39 я от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Национален механизъм за координация на дейностите по стратегията на Европейския съюз за Дунавския реги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бщинскат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 Между другото, запознай ни как вървят нещата и с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ърво, по отношение на точка 41. Това е част от мерките, които българското правителство взема по отношение на управление на риска, специално на сеизмичния риск. Предложението е разработено съвместно с Национално сдружение на общините и вменява ангажимент на местните власти, когато застраховат общинската собственост задължително да включат риска от земетресение, да бъде покрит от тези застрахо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получено едно предложение от Комисията по финансов надзор, което моля да бъде отразено, че се приема. Доколкото знам, колегите от Министерство на регионалното развитие и благоустройството подготвят аналогични промени в Закона за държавната собственост, което е крачка в правилната посока. Надявам се съвсем скоро да вземем решение какво финално предложение имаме по отношение на частните имоти, където проблемът също е изключително сериозен.</w:t>
      </w:r>
    </w:p>
    <w:p>
      <w:pPr>
        <w:pStyle w:val="Normal"/>
        <w:spacing w:lineRule="auto" w:line="360"/>
        <w:ind w:firstLine="1134"/>
        <w:jc w:val="both"/>
        <w:rPr/>
      </w:pPr>
      <w:r>
        <w:rPr>
          <w:rFonts w:cs="Times New Roman" w:ascii="Times New Roman" w:hAnsi="Times New Roman"/>
          <w:sz w:val="28"/>
          <w:szCs w:val="28"/>
          <w:lang w:val="bg-BG"/>
        </w:rPr>
        <w:t>По отношение на ситуацията в Перник имаме 163 частни жилища, които са с тежки конструктивни увреждания, още 200, на които предстои буквално идните дни да бъде направен детайлен преглед по отношение на състоянието на сградите. Там имаме ангажимент да помогнем на хората, особено тези, които са в тежко социално състояние. Сред собствениците има пенсионери, има хора с увреждания, социално слаби и т. н. По това вече се работи в междуведомствената комисия. Част от лицата са вече подпомогн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та ни тревога са лица, които не са притежавали собственост, живели са под наем. Част от тях са самонастанени. Те нямат право на каквото и да било подпомагане от междуведомствената комисия по простата причина, че не са притежавали собственост. За тях някакво решение в стил хуманитарна операция - ограничен брой лица, трябва да бъде взето в рамките на идния месец и ще бъде вз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убличните сгради, специално говоря за училищните сгради, е създадена организация на 17 септември учебната година да започне по нормален начин. Най-голямото предизвикателство ще бъде, че някои от децата ще трябва да започнат учебните занятия в друга училищна сграда, съвместявайки, ползвайки една сграда за две образователни институции, тоест, на двусменен режим, което в никакъв случай не е някакъв сериозен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едмицата вадим на терен 120 души, финансирани от проект по програма „Развитие на човешките ресурси”. Вчера се уговорихме те да бъдат ползвани по отношение на целия периметър сгради – публична, частна и държавна собственост. Ще им осигурим строителни материали по отношение на по-леките ремонти като алтернатива на финансовото подпом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мен, организацията на място е добра. Вече имаме пълен профил на почти всички пострадали – говоря не само за сгради, имена, единни граждански номера, но и пълен социален профил, за да може да се съобразяваме, когато взимаме решение в една или в друга посока. Също така създаваме организация по отношение на най-тежко пострадалите, домовете на които не подлежат на възстановяване, да бъдат закупени определен брой сглобяеми къщи, в които те да бъдат настанени преди зимните месеци. Разчитам до началото на месец октомври в общи линии да сме се справили със ситу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дължаваш да стоиш там, докато не се регулират всичките проц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експортния контрол на продукти, свързани с отбраната, и на изделия и технологии с двойна употреба, приет с Постановление №205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3</w:t>
      </w:r>
    </w:p>
    <w:p>
      <w:pPr>
        <w:pStyle w:val="Normal"/>
        <w:ind w:right="3261" w:hanging="0"/>
        <w:jc w:val="both"/>
        <w:rPr/>
      </w:pPr>
      <w:r>
        <w:rPr>
          <w:rFonts w:cs="Times New Roman" w:ascii="Times New Roman" w:hAnsi="Times New Roman"/>
          <w:b/>
          <w:szCs w:val="24"/>
          <w:lang w:val="bg-BG"/>
        </w:rPr>
        <w:t>Проект на Постановление за отменяне на Наредбата за Националната схема за управление по околна среда и одитиране, приета с Постановление №61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и за държавните изисквания за придобиване на висше образование по специалностите от професионално направление „Военно дел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ДАМЯНОВА: Уважаеми господин премиер, уважаеми госпожи и господа министри, изготвянето на новите наредби на държавните изисквания за придобиване на висше образование, образователна-квалификационна степен бакалавър и магистър по специалностите от професионално направление „Военно дело” е по предложение на министъра на отбраната. То е свързано с привеждане на системата за придобиване на висше военно образование в съответствие със стратегическите доктрини и директивите на НАТО, националната квалификационна рамка на Република България и специфичните изисквания към висшето военно образование и професионално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ите наредби са пряко свързани с изпълнението на Плана за развитие на въоръжените сили на Република България, приет с Постановление на Министерския съвет от 29 декември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ите професии – офицер за тактическо ниво на управление, офицер за оперативно ниво на управление и офицер за стратегическо ръководство на отбраната и въоръжените сили – са включени в списъка на регулираните професии в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даване на комплексни разрешителни, приета с Постановление №238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министър-председател, колеги, в проекта се предлагат следните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стройствения правилник на Министерство на транспорта, информационните технологии и съобщенията се предлага промяна в наименованието на дирекция „Звено за вътрешен одит” – от дирекция да стане звено. Промяната се налага с промените в Единния класификатор на длъжностите.</w:t>
      </w:r>
    </w:p>
    <w:p>
      <w:pPr>
        <w:pStyle w:val="Normal"/>
        <w:spacing w:lineRule="auto" w:line="360"/>
        <w:ind w:firstLine="1134"/>
        <w:jc w:val="both"/>
        <w:rPr/>
      </w:pPr>
      <w:r>
        <w:rPr>
          <w:rFonts w:cs="Times New Roman" w:ascii="Times New Roman" w:hAnsi="Times New Roman"/>
          <w:sz w:val="28"/>
          <w:szCs w:val="28"/>
          <w:lang w:val="bg-BG"/>
        </w:rPr>
        <w:t>Второ, в Устройствения правилник на Изпълнителна агенция „Автомобилна администрация” измененията и допълненията се състоят в следното: функциите, изпълнявани към настоящия момент от звено „Мониторинг и превенция на риска” преминават към главна дирекция „Контролна дейност” - ДАИ. Предвидено е укрепване на административния капацитет на общата администрация, като проектът предвижда увеличаване на общата численост на персонала в агенцията с пет щатни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стройствения правилник на Изпълнителна агенция „Железопътна администрация” се предвижда следното. Първата група от промени се отнася до точното формулиране, систематизиране и допълване на правомощията и функциите на изпълнителния директор. Втората група се отнасят до преструктуриране на специализираната администрация, като дирекция „Оперативна съвместимост” се закрива, а длъжността се изпълнява от създаден нов отдел към Главна дирекция „Железопътна инспекция”. Функциите са на национален орган по безопасност за железопътния транспорт.</w:t>
      </w:r>
    </w:p>
    <w:p>
      <w:pPr>
        <w:pStyle w:val="Normal"/>
        <w:spacing w:lineRule="auto" w:line="360"/>
        <w:ind w:firstLine="1134"/>
        <w:jc w:val="both"/>
        <w:rPr/>
      </w:pPr>
      <w:r>
        <w:rPr>
          <w:rFonts w:cs="Times New Roman" w:ascii="Times New Roman" w:hAnsi="Times New Roman"/>
          <w:sz w:val="28"/>
          <w:szCs w:val="28"/>
          <w:lang w:val="bg-BG"/>
        </w:rPr>
        <w:t>Третата група се отнася до увеличаване на общата численост на служителите на изпълнителната агенция от 52 на 57 човека с допълнителни пет щатни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чертавам, че допълнителните пет бройки за „Автомобилна администрация” и пет бройки за „Железопътна администрация” са за сметка на намаляване на числеността в националните многопрофилни болници в София и Пловдив, които са също към министерството, тоест, предвижда се вътрешна компенсация.</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колеги, остават притесненията в становището на Съвета за административна реформа, че подобен акт е незаконен от гледна точка на §16 от Закона за администрацията, който казва, че числеността на персонала на администрацията на изпълнителната власт към датата на влизане на този закон, това е началото на годината, не може да бъде увеличав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върдението, че е компенсирана промяна, по принцип е така, тъй като се намалява числеността на Транспортната болница „Цар Борис ІІІ” и се увеличава числеността на двете администрации с по пет бройки, но транспортна болница не е администрация, а лечебно заведение. Остават съмненията доколко актът е законосъобразен дотолкова, доколкото не се извършва компенсирана промяна на администрацията, а числеността на администрацията на изпълнителната власт се увеличава с 10 щатни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предлаг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ли да се предложат други източници, не болницата – така, както предвижда законът. Всъщност това е единственото възможно решение. Тълкуванието на Съвета за административна реформа е, че числеността на администрацията расте, защото болницата не е администрация. Нямаме спор по това, че болницата не е администрация на изпълнителната власт. В самия закон е написано, че администрацията на изпълнителната власт е администрацията на Министерския съвет, на министерствата, на държавните агенции, на държавните комисии, на изпълнителните агенции и административните структури, създадени с нормативен акт, които имат функции във връзка с осъществяването на изпълнителната власт. В тази точка никъде няма как да вместим лечебно заве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смисъл предлагам да се отложи решението и да се търсят други десет щатни бройки, които да бъдат намалени – или в администрациите към министъра на транспорта, информационните технологии и съобщенията, или в администрациите на изпълнителната власт, която е на Ваше подчинение. Тоест, няма как за сметка на лечебни заведения, или училища, или други, които не са звена на администрацията, да увеличаваме администрацията, тоест, това не е компенсирана промяна. По този начин нарушаваме закона, внесен от Министерския съвет, с който поехме ангажимент да не увеличаваме числеността на администр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 можете ли да се справите с тези 10 бройки, да ги вземете от друг щат?</w:t>
      </w:r>
    </w:p>
    <w:p>
      <w:pPr>
        <w:pStyle w:val="Normal"/>
        <w:spacing w:lineRule="auto" w:line="360"/>
        <w:ind w:firstLine="1134"/>
        <w:jc w:val="both"/>
        <w:rPr/>
      </w:pPr>
      <w:r>
        <w:rPr>
          <w:rFonts w:cs="Times New Roman" w:ascii="Times New Roman" w:hAnsi="Times New Roman"/>
          <w:sz w:val="28"/>
          <w:szCs w:val="28"/>
          <w:lang w:val="bg-BG"/>
        </w:rPr>
        <w:t>ИВАЙЛО МОСКОВСКИ: В структурата на нашето министерство нямаме откъде и затова сме прибягнали до такава вътрешна компенсация. От тази гледна точка Владислав Горанов е прав, коментирайки, че десетте бройки в болницата не са част от общата администрация, но ние считаме, че това е в компетенциите на министъра вътре в самите структури на министерството да извършва такива компенсаторни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лагаме точка 46 за другия Министерски съвет. Намерете други източници. Тук Горанов е прав, че болницата не може да бъде третирана като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очка 4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both"/>
        <w:outlineLvl w:val="0"/>
        <w:rPr/>
      </w:pPr>
      <w:r>
        <w:rPr>
          <w:rFonts w:cs="Times New Roman" w:ascii="Times New Roman" w:hAnsi="Times New Roman"/>
          <w:b/>
          <w:szCs w:val="24"/>
          <w:u w:val="single"/>
          <w:lang w:val="bg-BG"/>
        </w:rPr>
        <w:t>Точка</w:t>
      </w:r>
      <w:r>
        <w:rPr>
          <w:rFonts w:cs="Times New Roman" w:ascii="Times New Roman" w:hAnsi="Times New Roman"/>
          <w:b/>
          <w:szCs w:val="24"/>
          <w:u w:val="single"/>
          <w:lang w:val="ru-RU"/>
        </w:rPr>
        <w:t xml:space="preserve"> </w:t>
      </w:r>
      <w:r>
        <w:rPr>
          <w:rFonts w:cs="Times New Roman" w:ascii="Times New Roman" w:hAnsi="Times New Roman"/>
          <w:b/>
          <w:szCs w:val="24"/>
          <w:u w:val="single"/>
          <w:lang w:val="bg-BG"/>
        </w:rPr>
        <w:t>4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 на земеделието и храните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премиер, уважаеми колеги, средствата са осигурени чрез преструктуриране на план-сметката на Фонд „Земеделие”. Става въпрос за допълнителни 3 394 000 лева, част от които ще отидат за борба с градушките, за актуализация на цветната ортофотокарта и за финансиране на подготовка за провеждане на кампания 2012 г. за земеделските производители. Съгласувано е с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акто каза министърът, съгласувано е с нас, ние сме подкрепили подобен акт, няма пречка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4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консолидираната фискална програма към 30 юни 201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ВЛАДИСЛАВ ГОРАНОВ: Към 30 юни 2012 г. отчитаме положително салдо в размер на 62 милиона. Това ни дава основание да смятаме, че успешно ще изпълним бюджета до края на годината в рамките на поставените бюджетни цели, дай, Боже и по-добри.</w:t>
      </w:r>
    </w:p>
    <w:p>
      <w:pPr>
        <w:pStyle w:val="Normal"/>
        <w:spacing w:lineRule="auto" w:line="360"/>
        <w:ind w:firstLine="1134"/>
        <w:jc w:val="both"/>
        <w:rPr/>
      </w:pPr>
      <w:r>
        <w:rPr>
          <w:rFonts w:cs="Times New Roman" w:ascii="Times New Roman" w:hAnsi="Times New Roman"/>
          <w:sz w:val="28"/>
          <w:szCs w:val="28"/>
          <w:lang w:val="bg-BG"/>
        </w:rPr>
        <w:t>БОЙКО БОРИСОВ: Дай, Боже. Приемаме точка 4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4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върху „Пристанищен терминал Лом” – част от пристанище за обществен транспорт с национално значение Ло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Срокът на концесията е 35 години. Концесионерът ще дължи следните концесионни плащания: еднократно концесионно плащане в размер 150 хил. лв. без ДДС. Годишни концесионни плащания съставени от две части – фиксирана и променлива. Фиксираната част съгласно оферта на участника в процедурата, но не по-малко от 95 612 евро без ДДС. Променлива част в размер равен на по-голямата сума от следните две думи: процент определен съгласно офертата на участника, но не по-малко от 5 на сто от нарастването на общия размер на нетните приходи от всички дейности за текущата година свързани с експлоатацията на пристанището спрямо приетите за базови приходи от 1 858 523 евро, или коефициент измерен като евро на тон съгласно оферта на участника, но не по-малко от 20 евроцента на тон, умножен по нарастването на годишния товарооборот спрямо определен за базисен годишен товарооборот 480 хил.тона. </w:t>
      </w:r>
    </w:p>
    <w:p>
      <w:pPr>
        <w:pStyle w:val="Normal"/>
        <w:spacing w:lineRule="auto" w:line="360"/>
        <w:ind w:firstLine="1134"/>
        <w:jc w:val="both"/>
        <w:rPr/>
      </w:pPr>
      <w:r>
        <w:rPr>
          <w:rFonts w:cs="Times New Roman" w:ascii="Times New Roman" w:hAnsi="Times New Roman"/>
          <w:sz w:val="28"/>
          <w:szCs w:val="28"/>
          <w:lang w:val="bg-BG"/>
        </w:rPr>
        <w:t xml:space="preserve">Концесионерът ще извърши инвестиции в обекта в следните размери – не по-малко от 22 437 000 в., в това число в размер на не по-малко от 6 357 000 лв. за първите четири години от конце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териите за комплексна оценка предвиждат 5 процента относителна тежест на инвестиционното предложение. Инвестиции за първите четири години не по-малки, както казах от 6 357 000 лв. с относителна тежест 3 процента, инвестиции за периода от петата година до края на концесията с тежест 2 процента, но не по-малък размер от 16 062 000 лв. Бизнес предложение - 5 процента, социална програма, програма за преходния период, програма за управление и поддържане и организационно управленски фонд, програма за безопасност и сигурност и екологична програма. Предложение за средногодишния товарооборот 25% тежест. Предложение за средногодишен товарооборот за първите десет години 20% тежест, товарооборот от единадесетата година до края на концесията - 5% тежест, фиксирана част на средногодишното плащане 50% тежест и предложение за размера на променливата част на годишните концесионни плащания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5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върху „Пристанищен терминал Несебър” – част от пристанище за обществен транспорт с национално значение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Срокът на концесията е 35 години. Заложени са следните концесионни плащания: еднократно плащане в размер на 308 хил. евро без ДДС. Годишно концесионно плащане от две части – фиксирана и променлива. Фиксираната в размер на не по-малко от 22 хил. евро без ДДС. Променлива равна на по-голямата от следните две суми: процент съгласно предложението на концесионера не по-малко от 20 на сто от нарастването на общия размер на нетните приходи от дейности за текущата година. Базовите се приемат за 109 хил. евро. Второто е коефициент, измерен като евро на пътник, определен съгласно предложението на концесионера, но не по-малко от 0,8 евроцента на пътник, умножен по нарастването на годишния пътникопоток с прямо определения за базисен от 10 хиляди пътника.</w:t>
      </w:r>
    </w:p>
    <w:p>
      <w:pPr>
        <w:pStyle w:val="Normal"/>
        <w:spacing w:lineRule="auto" w:line="360"/>
        <w:ind w:firstLine="1134"/>
        <w:jc w:val="both"/>
        <w:rPr/>
      </w:pPr>
      <w:r>
        <w:rPr>
          <w:rFonts w:cs="Times New Roman" w:ascii="Times New Roman" w:hAnsi="Times New Roman"/>
          <w:sz w:val="28"/>
          <w:szCs w:val="28"/>
          <w:lang w:val="bg-BG"/>
        </w:rPr>
        <w:t>Задължителните инвестиции за следните: през първите десет години на срока на концесията не по-малко от 680 хил. лева без ДДС. За срока на концесията в размер, посочен в инвестиционната програма не по-малко от 2 180 000 лв. без ДДС, включително и за първите десет години. Критериите за комплексна оценка включват инвестиционно предложение с тежест 30%, бизнес предложение с относителна тежест 15%, производствена програма, социална програма, програма за оперативна дейност, организационно управленски план, програма за безопасност. Предложение за фиксирана част на концесионно плащане с тежест 30%, предложение за променлива част на годишното плащане тежест 25%.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да ви информирам, че тези дни свършихме добра работа с Делян Добрев. Подписахме предпроектното проучване за VІІ реактор за „Козлодуй”. „Уестингхаус” го спечели. Подписахме споразумението с „Газпром” за цената на газа със стара дата от 1 април, с 11% по-ниска, което е около 115 милиона долара по-малко. Сиреч, живи пари сме спестили. И дадохме окончателното становище относно подписването ноември месец на договора за „Южен по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в 12,00 часа подписваме с консорциума на три от най-големите европейски компании - „Тотал”, ОМВ и „Репсол”, относно проучването и добив на нефт и газ в Черно море, където 40 милиона евро също веднага внасят в бюджета. Просто за тези няколко дни едни от най-големите компании в света в своите области…</w:t>
      </w:r>
    </w:p>
    <w:p>
      <w:pPr>
        <w:pStyle w:val="Normal"/>
        <w:spacing w:lineRule="auto" w:line="360"/>
        <w:ind w:firstLine="1134"/>
        <w:jc w:val="both"/>
        <w:rPr/>
      </w:pPr>
      <w:r>
        <w:rPr>
          <w:rFonts w:cs="Times New Roman" w:ascii="Times New Roman" w:hAnsi="Times New Roman"/>
          <w:sz w:val="28"/>
          <w:szCs w:val="28"/>
          <w:lang w:val="bg-BG"/>
        </w:rPr>
        <w:t>Не се гласи, Влади, за тези пари, защото вече съм ги приготвил къде ще отиват – за пътища, за училища и за зали. Така че, не им се усмихвай.</w:t>
      </w:r>
    </w:p>
    <w:p>
      <w:pPr>
        <w:pStyle w:val="Normal"/>
        <w:spacing w:lineRule="auto" w:line="360"/>
        <w:ind w:firstLine="1134"/>
        <w:jc w:val="both"/>
        <w:rPr/>
      </w:pPr>
      <w:r>
        <w:rPr>
          <w:rFonts w:cs="Times New Roman" w:ascii="Times New Roman" w:hAnsi="Times New Roman"/>
          <w:sz w:val="28"/>
          <w:szCs w:val="28"/>
          <w:lang w:val="bg-BG"/>
        </w:rPr>
        <w:t xml:space="preserve">Така че за тези няколко дни идват инвеститори, които са от първите компании в света и водещи в своята сфера. И то, за ужас на нашите опоненти, едната е от най-големите американски компании, другата руска и третите – от европейските, съответно Франция, Австрия и Испания. Така че, пак ще има тежки дни към н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5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омяна състава на Надзорния съвет на Националния осигурителен институ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Уважаеми господин министър-председател, тъй като при последното преброяване на синдикатите и на работодателите, броят на работодателите стана с един по-малко, това налага да се намали квотата на синдикатите и на работодателите от 12 на 8 в Надзорния съвет, респективно трябва да намалим квотата и на държавата от 12 на 8 и затова предлагам тази промяна в Надзорн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тановище на Министерския съвет по конституционно дело №6 за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Това е, дето БСП атакуват закона за конфискация на имущество, придобито по престъпен начин. Ние си стоим зад закона, защото цяла Европа го подкрепи, цял свят го подкрепи. Премиерът на Великобритания дори, което много рядко прави, изпрати официално писмо да ни поздрави. Но това, разбира се, когато трябва да се отнеме имущество, придобито по престъпен начин, дразни много нашите политически опоненти от БСП, затова те го атакуват пред Конституционния съд. Аз вярвам в Конституционния съд и в правота на решенията, които през годините е взим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5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104 на Министерски съвет от 2012 г. за осигуряване на допълнителни средства по бюджета на Министерството на труда и социалната политика за 2012 г. за подпомагане на лицата и/или семействата, пострадали от земетресението на 22 май 2012 г. в областите София и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ТЮ МЛАДЕНОВ: Господин министър-председател, колеги, след допълнително съгласуване с вицепремиера господин Цветанов, с министър Дончев, с господин Горанов, предлагам чл. 4 от изменението на Постановление №104 да отпадне. Става въпрос за това, че за тези еднократни помощи от 325 лева беше записано, че когато се получат допълнително средства от Междуведомствената комисия, те трябва да бъдат възстановени. Предлагам да не се възстановяват, тъй като те вече са дадени преди повече от два месеца и на базата на съгласуването с колегите и най-вече с вицепремиера и с господин Дончев, смятам, че е редно да не се създава допълнително напрежение и да отпадне връщането на тези с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Категорично подкрепя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both"/>
        <w:outlineLvl w:val="0"/>
        <w:rPr>
          <w:rFonts w:ascii="Times New Roman" w:hAnsi="Times New Roman" w:cs="Times New Roman"/>
          <w:b/>
          <w:b/>
          <w:szCs w:val="24"/>
          <w:u w:val="single"/>
          <w:lang w:val="bg-BG"/>
        </w:rPr>
      </w:pPr>
      <w:r>
        <w:rPr>
          <w:rFonts w:cs="Times New Roman" w:ascii="Times New Roman" w:hAnsi="Times New Roman"/>
          <w:b/>
          <w:szCs w:val="24"/>
          <w:u w:val="single"/>
          <w:lang w:val="bg-BG"/>
        </w:rPr>
        <w:t>Точка 5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откриване на висше духовно училищ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БОЙКО БОРИСОВ: По Закона за вероизповеданията – искане за откриване на висше духовно училище „Св. Тривелий”, което е в рамките на вероизповеданията, което не ангажира държавните институции и няма отношение по Закона за висше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5.</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0:00Z</dcterms:created>
  <dc:creator>LEGAL DEPARTMENT</dc:creator>
  <dc:description/>
  <cp:keywords/>
  <dc:language>en-US</dc:language>
  <cp:lastModifiedBy>dbman</cp:lastModifiedBy>
  <cp:lastPrinted>2009-10-28T16:47:00Z</cp:lastPrinted>
  <dcterms:modified xsi:type="dcterms:W3CDTF">2012-08-30T10:40:00Z</dcterms:modified>
  <cp:revision>2</cp:revision>
  <dc:subject/>
  <dc:title>Стенографски запис.</dc:title>
</cp:coreProperties>
</file>