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одобряване проект на Разрешение за търсене и проучване на твърди горива - подземни богатства по чл. 2, ал. 1, т. 4 от Закона за подземните богатства, в площта „Новачево”, разположена в землищата на с. Жълт бряг, с. Боров дол и с. Бяла паланка, община Твърдица, и с. Градско, с. Новачево, с. Бяла и с. Въглен, община Сливен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Ка Инвест” ООД - Плевен, за търсене и проучване на твърди горива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т. 4 от Закона за подземните богатства, в площта „Новачево”, разположена в землищата на с. Жълт бряг, с. Боров дол и с. Бяла паланка, община Твърдица, и с. Градско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Новачево, с. Бяла и с. Въглен, община Сливен, област Сли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2:00Z</dcterms:created>
  <dc:creator>GX150</dc:creator>
  <dc:description/>
  <cp:keywords/>
  <dc:language>en-US</dc:language>
  <cp:lastModifiedBy>dbman</cp:lastModifiedBy>
  <cp:lastPrinted>2012-08-29T15:41:00Z</cp:lastPrinted>
  <dcterms:modified xsi:type="dcterms:W3CDTF">2012-08-30T11:12:00Z</dcterms:modified>
  <cp:revision>2</cp:revision>
  <dc:subject/>
  <dc:title>Р Е П У Б Л И К А   Б Ъ Л Г А Р И Я</dc:title>
</cp:coreProperties>
</file>