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6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Матилда”, разположена в землището на с. Кобил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Натурал Стоун” ООД - Ивайловград, за проучване на скалнооблицовъчни материали - подземни богатства по чл. 2, ал. 1, т. 6 от Закона за подземните богатства, в площта „Матилда”, разположена в землището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Кобилино, община Ивайловград, област Хасков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2:00Z</dcterms:created>
  <dc:creator>GX150</dc:creator>
  <dc:description/>
  <cp:keywords/>
  <dc:language>en-US</dc:language>
  <cp:lastModifiedBy>dbman</cp:lastModifiedBy>
  <cp:lastPrinted>2012-08-29T15:42:00Z</cp:lastPrinted>
  <dcterms:modified xsi:type="dcterms:W3CDTF">2012-08-30T11:12:00Z</dcterms:modified>
  <cp:revision>2</cp:revision>
  <dc:subject/>
  <dc:title>Р Е П У Б Л И К А   Б Ъ Л Г А Р И Я</dc:title>
</cp:coreProperties>
</file>