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9 </w:t>
      </w:r>
      <w:r>
        <w:rPr>
          <w:rFonts w:cs="HebarU" w:ascii="HebarU" w:hAnsi="HebarU"/>
          <w:b/>
        </w:rPr>
        <w:t>авгус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32. Доклад относно одобряване проект на Разрешение за търсене и проучване на метални полезни изкопаеми - подземни богатства по чл. 2, ал. 1, т. 1 от Закона за подземните богатства, в площта „Добри дол”, разположена в землищата на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 xml:space="preserve">с. Горна Диканя и с. Долна Диканя, община Радомир, област Перник, и с. Ярлово и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>с. Ковачевци, община Самоков, Софийска облас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Геотехникс инженеринг” ЕООД - София, за търсене и проучване на метални полезни изкопаеми - подземни богатства по чл. 2, ал. 1, т. 1 от Закона за подземните богатства, в площта „Добри дол”, разположена в землищата на с. Горна Диканя и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 xml:space="preserve">с. Долна Диканя, община Радомир, област Перник, и с. Ярлово и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с. Ковачевци, община Самоков, Софийска област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NewSaturio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NewSaturionCyr" w:hAnsi="NewSaturionCyr" w:cs="NewSaturionCyr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18:00Z</dcterms:created>
  <dc:creator>GX150</dc:creator>
  <dc:description/>
  <cp:keywords/>
  <dc:language>en-US</dc:language>
  <cp:lastModifiedBy>dbman</cp:lastModifiedBy>
  <cp:lastPrinted>2012-08-29T15:47:00Z</cp:lastPrinted>
  <dcterms:modified xsi:type="dcterms:W3CDTF">2012-08-30T11:18:00Z</dcterms:modified>
  <cp:revision>2</cp:revision>
  <dc:subject/>
  <dc:title>Р Е П У Б Л И К А   Б Ъ Л Г А Р И Я</dc:title>
</cp:coreProperties>
</file>