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5. Доклад относно допълнение към Искане от Република България за дерогация от разпоредбата на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чл. 193 от Директива 2006/112/ЕО относно общата система на данък върху добавената стойност (ДДС) за прилагане на механизъм за обратно начисляване при доставки на зърнени и технически култури с цел предотвратяване на данъчните нарушения съгласно чл. 395 от същата директи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даването на Допълнение към Искането за дерогация във връзка с изменение на срока на действие на дерогацията от разпоредбата на чл. 193 от Директива 2006/112/ЕО относно общата система на данък върху добавената стойност (ДДС) за прилагане на механизъм за обратно начисляване при доставки на зърнени и технически култури с цел предотвратяване на данъчните нарушения съгласно чл. 395 от същата директива на две години и поемане на ангажимент да не се отправя искане за продължаване на дерогация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и подаде допълнението към искането по т. 1 пред Генералния секретариат на Европейската комис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9:00Z</dcterms:created>
  <dc:creator>GX150</dc:creator>
  <dc:description/>
  <cp:keywords/>
  <dc:language>en-US</dc:language>
  <cp:lastModifiedBy>dbman</cp:lastModifiedBy>
  <cp:lastPrinted>2012-08-29T15:48:00Z</cp:lastPrinted>
  <dcterms:modified xsi:type="dcterms:W3CDTF">2012-08-30T11:19:00Z</dcterms:modified>
  <cp:revision>2</cp:revision>
  <dc:subject/>
  <dc:title>Р Е П У Б Л И К А   Б Ъ Л Г А Р И Я</dc:title>
</cp:coreProperties>
</file>