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9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36"/>
        <w:gridCol w:w="4678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eastAsia="HebarU" w:cs="HebarU" w:ascii="HebarU" w:hAnsi="HebarU"/>
                <w:i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3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информация по арбитражно дело № 15178/ ЕС/GZ по описа на Международния арбитражен съд при Международната търговска камара в Париж между „Летище София” ЕАД и джойнт венчър Mohammed Abdulmohsin AL-Kharafi and Sons for General Trading, General Contracting and Industrial Structures W.L.L. and Admak General Contracting Company (MAK/АДМАК) във връзка с изпълнението на проект „Реконструкция, развитие и разширение на летище София: Лот Б2 - Нова пистова система и съпътстващи работи”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;Times New Roman" w:hAnsi="NewSaturionCyr;Times New Roman" w:cs="NewSaturionCyr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55:00Z</dcterms:created>
  <dc:creator>GX150</dc:creator>
  <dc:description/>
  <cp:keywords/>
  <dc:language>en-US</dc:language>
  <cp:lastModifiedBy>dbman</cp:lastModifiedBy>
  <cp:lastPrinted>2012-08-29T15:47:00Z</cp:lastPrinted>
  <dcterms:modified xsi:type="dcterms:W3CDTF">2012-08-30T12:55:00Z</dcterms:modified>
  <cp:revision>2</cp:revision>
  <dc:subject/>
  <dc:title>Р Е П У Б Л И К А   Б Ъ Л Г А Р И Я</dc:title>
</cp:coreProperties>
</file>