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3. Доклад относно одобряване на процедура по предоставяне на имот - публична държавна собственост, № 000164 по картата на възстановената собственост, с площ 244,43 дка, намиращ се в област Добрич, община Шабла, землището на гр. Шабла, с наименование „Шабленска тузла”, на община Шабл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ото в доклада на вносителя предложение за организиране на процедура по предоставяне за безвъзмездно управление на имот - публична държавна собственост, № 000164 по картата на възстановената собственост, с площ 244,43 дка, намиращ се в област Добрич, община Шабла, землището на гр. Шабла, с наименование „Шабленска тузла”, на община Шабл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след решение на Общинския съвет на община Шабла и предложение от областния управител на област Добрич да организира процедурата по предоставяне на недвижимия имот по т. 1 със съдействието на кмета на община Шабла, министъра на регионалното развитие и благоустройството и областния управител на област Добрич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GX150</dc:creator>
  <dc:description/>
  <cp:keywords/>
  <dc:language>en-US</dc:language>
  <cp:lastModifiedBy>dbman</cp:lastModifiedBy>
  <cp:lastPrinted>2012-08-29T15:51:00Z</cp:lastPrinted>
  <dcterms:modified xsi:type="dcterms:W3CDTF">2012-08-30T11:20:00Z</dcterms:modified>
  <cp:revision>2</cp:revision>
  <dc:subject/>
  <dc:title>Р Е П У Б Л И К А   Б Ъ Л Г А Р И Я</dc:title>
</cp:coreProperties>
</file>