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доп., бр. 71 и 77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lineRule="auto" w:line="240" w:before="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В приложението към чл. 1, ал. 1, в пореден номер VII „</w:t>
      </w:r>
      <w:r>
        <w:rPr>
          <w:rFonts w:cs="HebarU" w:ascii="HebarU" w:hAnsi="HebarU"/>
          <w:iCs/>
        </w:rPr>
        <w:t>Сектор „Телекомуникации и информация”</w:t>
      </w:r>
      <w:r>
        <w:rPr>
          <w:rFonts w:cs="HebarU" w:ascii="HebarU" w:hAnsi="HebarU"/>
        </w:rPr>
        <w:t xml:space="preserve"> се правят следните изменения: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1. В т. 1 „Стратегически дейности”  подточка 1.5 се изменя така: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5. Управление на Единната електронна съобщителна мрежа на държавната администрация и за нуждите на националната сигурност;”.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2. В т. 2 „Стратегически обекти”  подточка 2.5 се изменя така: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5. Съобщителни обекти със специално предназначение от Единната електронна съобщителна мрежа на държавната администрация и за нуждите на националната сигурност, София, ул. „Ген. Й. В. Гурко” № 6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  <w:bookmarkStart w:id="0" w:name="to_paragraph_id5087670"/>
      <w:bookmarkStart w:id="1" w:name="to_paragraph_id5087670"/>
      <w:bookmarkEnd w:id="1"/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bookmarkStart w:id="2" w:name="to_paragraph_id5087672"/>
      <w:bookmarkEnd w:id="2"/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</w:t>
      </w:r>
      <w:r>
        <w:rPr>
          <w:rFonts w:cs="HebarU" w:ascii="HebarU" w:hAnsi="HebarU"/>
          <w:iCs/>
          <w:szCs w:val="24"/>
          <w:lang w:val="bg-BG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0:00Z</dcterms:created>
  <dc:creator>Cvety</dc:creator>
  <dc:description/>
  <cp:keywords/>
  <dc:language>en-US</dc:language>
  <cp:lastModifiedBy>dbman</cp:lastModifiedBy>
  <cp:lastPrinted>2012-08-23T15:11:00Z</cp:lastPrinted>
  <dcterms:modified xsi:type="dcterms:W3CDTF">2012-08-24T08:40:00Z</dcterms:modified>
  <cp:revision>2</cp:revision>
  <dc:subject/>
  <dc:title>Р Е П У Б Л И К А   Б Ъ Л Г А Р И Я</dc:title>
</cp:coreProperties>
</file>