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авгус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</w:t>
      </w:r>
      <w:bookmarkStart w:id="0" w:name="1813174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 на </w:t>
      </w:r>
      <w:bookmarkStart w:id="1" w:name="to_paragraph_id3459185"/>
      <w:bookmarkEnd w:id="1"/>
      <w:r>
        <w:rPr>
          <w:rFonts w:cs="HebarU" w:ascii="HebarU" w:hAnsi="HebarU"/>
          <w:b/>
          <w:smallCaps/>
          <w:szCs w:val="24"/>
          <w:lang w:val="bg-BG"/>
        </w:rPr>
        <w:t>Правилника за условията и реда за работа на Комисията по прозрачност по Закона за лекарствените продукти в хуманната медицина</w:t>
      </w:r>
      <w:bookmarkStart w:id="2" w:name="to_paragraph_id6712316"/>
      <w:bookmarkEnd w:id="2"/>
      <w:r>
        <w:rPr>
          <w:rFonts w:cs="HebarU" w:ascii="HebarU" w:hAnsi="HebarU"/>
          <w:b/>
          <w:smallCaps/>
          <w:szCs w:val="24"/>
          <w:lang w:val="bg-BG"/>
        </w:rPr>
        <w:t xml:space="preserve">, приет с Постановление № 300 на Министерския съвет от 2007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0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7 г.; изм., бр. 47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 думите „Комисията по цените на лекарствените продукти и на Комисията по позитивен лекарствен списък” се заменят с „Комисията по цени и реимбурсир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 12 членове” се заменят с „13 членов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лед думите „Министерството на здравеопазването” се добавя „един представител на Министерството на труда и социалната политика” и се поставя запетая, а думите „организации на пациентите и на фармацевтичната индустрия” се заменят с „представителните организации за защита правата на пациентите и организации на фармацевтичната индустр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6 накрая се поставя запетая и се добавя „като чрез жребий се определят половината от членовете, чийто мандат се прекратя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ал. 7 думите „Комисията по цените на лекарствените продукти и на Комисията по позитивен лекарствен списък” се заменят с „Комисията по цени и реимбурсир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Създава се чл. 3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3а. (1) В срок до 14 дни след провеждане на жребия по чл. 3, </w:t>
        <w:br/>
        <w:t>ал. 6 Министерството на труда и социалната политика, Изпълнителната агенция по лекарствата, Националната здравноосигурителна каса, Българският лекарски съюз, Българският зъболекарски съюз, Българският фармацевтичен съюз, представителните организации за защита правата на пациентите и организациите на фармацевтичната индустрия уведомяват писмено министъра на здравеопазването за своите нови представители, в случай че техните представители са с прекратен манд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В случай че предложението на лицата по ал. 1 съдържа повече на брой представители, министърът на здравеопазването при спазване изискванията на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3, ал. 2</w:t>
        </w:r>
      </w:hyperlink>
      <w:r>
        <w:rPr>
          <w:rFonts w:cs="HebarU" w:ascii="HebarU" w:hAnsi="HebarU"/>
          <w:szCs w:val="24"/>
          <w:lang w:val="bg-BG"/>
        </w:rPr>
        <w:t xml:space="preserve"> определя кои от тях да се включат в проекта на поименния състав на комисията по реда на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3, ал. 1</w:t>
        </w:r>
      </w:hyperlink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8 навсякъде думите „Комисията по цените на лекарствените продукти” се заменят с „Комисията по цени и реимбурсир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0 думите „Комисията по цените на лекарствените продукти или от Комисията по позитивен лекарствен списък ” се заменят с „Комисията по цени и реимбурсиране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0512047&amp;Type=201" TargetMode="External"/><Relationship Id="rId3" Type="http://schemas.openxmlformats.org/officeDocument/2006/relationships/hyperlink" Target="apis://NORM|10805|8|3|" TargetMode="External"/><Relationship Id="rId4" Type="http://schemas.openxmlformats.org/officeDocument/2006/relationships/hyperlink" Target="apis://NORM|10805|8|3|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9:00Z</dcterms:created>
  <dc:creator>Cvety</dc:creator>
  <dc:description/>
  <cp:keywords/>
  <dc:language>en-US</dc:language>
  <cp:lastModifiedBy>dbman</cp:lastModifiedBy>
  <cp:lastPrinted>2012-08-24T12:42:00Z</cp:lastPrinted>
  <dcterms:modified xsi:type="dcterms:W3CDTF">2012-08-27T07:19:00Z</dcterms:modified>
  <cp:revision>2</cp:revision>
  <dc:subject/>
  <dc:title>Р Е П У Б Л И К А   Б Ъ Л Г А Р И Я</dc:title>
</cp:coreProperties>
</file>