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</w:t>
        <w:br/>
        <w:t>2000 г.; изм. и доп., бр. 88 от 2001 г., бр. 72 от 2004 г., бр. 22, 78, 83, 94 и 96 от 2005 г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52 от 2007 г., </w:t>
        <w:br/>
        <w:t xml:space="preserve">бр. 40, 48, 69 и 80 от 2008 г., бр. 36 от 2009 г., бр. 5, 85 и 99 от 2010 г., бр. 35 и 54 от 2011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34, 60 и 6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 № 23 към чл. 8, ал. 2 се изменя така:</w:t>
      </w:r>
    </w:p>
    <w:p>
      <w:pPr>
        <w:pStyle w:val="Normal"/>
        <w:spacing w:before="120" w:after="120"/>
        <w:ind w:firstLine="1134"/>
        <w:jc w:val="right"/>
        <w:textAlignment w:val="center"/>
        <w:rPr/>
      </w:pPr>
      <w:bookmarkStart w:id="0" w:name="to_paragraph_id3240657"/>
      <w:bookmarkEnd w:id="0"/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Приложение № 23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8, ал. 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Областната администрация на Софийска област и на нейните административни зве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за връзки с общественост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</w:t>
              <w:br/>
              <w:t>финанси и управление на собствеността“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</w:t>
              <w:br/>
              <w:t>регионално развитие и държавна собственост“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</w:t>
              <w:br/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56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1" w:name="to_paragraph_id5924948"/>
      <w:bookmarkStart w:id="2" w:name="to_paragraph_id5924948"/>
      <w:bookmarkEnd w:id="2"/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41203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neli</dc:creator>
  <dc:description/>
  <cp:keywords/>
  <dc:language>en-US</dc:language>
  <cp:lastModifiedBy>dbman</cp:lastModifiedBy>
  <cp:lastPrinted>2012-08-24T11:56:00Z</cp:lastPrinted>
  <dcterms:modified xsi:type="dcterms:W3CDTF">2012-08-27T07:19:00Z</dcterms:modified>
  <cp:revision>2</cp:revision>
  <dc:subject/>
  <dc:title>Р Е П У Б Л И К А   Б Ъ Л Г А Р И Я</dc:title>
</cp:coreProperties>
</file>