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част от имот – частна собственост, за държавна нужда за изграждане на обект "Въздушна линия (ВЛ) 110 кV ТЕЦ „Бобов дол” – подстанция „Самоков”, на територията на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63, ал. 1 и 2 от Закона за енергетиката във връзка с чл. 34а, ал. 1,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обект "Въздушна линия (ВЛ) 110 kV ТЕЦ „Бобов дол” – подстанция „Самоков”, съгласно влязъл в сила парцеларен план, одобрен с Решение № 1112 от Протокол № 31 на Общинския съвет на община Самоков от 15 декември </w:t>
        <w:br/>
        <w:t>2005 г.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част от имот – частна собственост, представляващ поземлен имот с проектен № 032183, с площ 0,029 дка, образуван от поземлен имот № 032107, целият с площ 1,651 дка, намиращ се в землището на с. Белчин, </w:t>
        <w:br/>
        <w:t>ЕКАТТЕ 03767, местността „Ракитова падина”, община Самоков, Софийска област, с начин на трайно ползване: нива, категория на земята при неполивни условия - седма, собственост на наследниците на Малин Стефанов Дерилов съгласно Решение № 223б от 3 април 1995 г. за възстановяване правото на собственост върху земеделски земи съгласно плана за земеразделяне в землището на с. Белчин, община Самок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мерът на паричното обезщетение е 514 лв. съгласно експертна оценка за определяне на пазарната стойност на имота, изготвена от оценител на имоти от април 2012 г., дължимо на наследниците на Малин Стефанов Дерилов - бивш жител на с. Белчин, община Самоков, Софийска област: Гина Малинова Бодльова с постоянен адрес в с. Белчин; Надежда Малинова Симеонова с постоянен адрес в гр. София; Ангел Малинов Дерилов с постоянен адрес в гр. София, и Светла Любенова Зашкева с постоянен адрес в гр. Самоков, Софийска област.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Средствата, необходими за финансиране на процедурата по отчуждаване на имота по т. 1, са за сметка на “Национална електрическа компания” ЕАД – София, със седалище и адрес на управление гр. София, </w:t>
        <w:br/>
        <w:t>ул. „Триадица” № 8.</w:t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5:00Z</dcterms:created>
  <dc:creator>boni</dc:creator>
  <dc:description/>
  <cp:keywords/>
  <dc:language>en-US</dc:language>
  <cp:lastModifiedBy>dbman</cp:lastModifiedBy>
  <cp:lastPrinted>2012-08-20T11:57:00Z</cp:lastPrinted>
  <dcterms:modified xsi:type="dcterms:W3CDTF">2012-08-24T07:15:00Z</dcterms:modified>
  <cp:revision>2</cp:revision>
  <dc:subject/>
  <dc:title>Р Е П У Б Л И К А   Б Ъ Л Г А Р И Я</dc:title>
</cp:coreProperties>
</file>