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язовир „Яденица”, който ще бъде изграден като част от хидроенергийния комплекс „Белмекен-Сестримо-Чаира”, за национален обект и за обект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1 от Допълнителните разпоредби на Закона за държавната собственост и § 5, т. 62 от Допълнителните разпоредби на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122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бявява язовир „Яденица”, който ще бъде изграден като част от хидроенергийния комплекс „Белмекен-Сестримо-Чаира”, за национален обект.  </w:t>
      </w:r>
    </w:p>
    <w:p>
      <w:pPr>
        <w:pStyle w:val="Normal"/>
        <w:tabs>
          <w:tab w:val="clear" w:pos="720"/>
          <w:tab w:val="left" w:pos="1122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бявява язовир „Яденица”, който ще бъде изграден като част от хидроенергийния комплекс „Белмекен-Сестримо-Чаира”, за обект с национално значение. 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7:00Z</dcterms:created>
  <dc:creator>boni</dc:creator>
  <dc:description/>
  <cp:keywords/>
  <dc:language>en-US</dc:language>
  <cp:lastModifiedBy>dbman</cp:lastModifiedBy>
  <cp:lastPrinted>2012-08-29T11:03:00Z</cp:lastPrinted>
  <dcterms:modified xsi:type="dcterms:W3CDTF">2012-08-31T09:43:00Z</dcterms:modified>
  <cp:revision>3</cp:revision>
  <dc:subject/>
  <dc:title>Р Е П У Б Л И К А   Б Ъ Л Г А Р И Я</dc:title>
</cp:coreProperties>
</file>