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pacing w:val="2"/>
          <w:szCs w:val="24"/>
        </w:rPr>
        <w:t>учредяване безвъзмездно право на строеж върху морското дъно на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>На основание чл. 112е, ал. 1-3 от Закона за морските пространства, вътрешните водни пътища и пристанищата на Република България във връзка с Решение по Протокол № 12 от заседанието на Общинския съвет на община Бургас от 24 юл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Учредява на община Бургас безвъзмездно право на строеж върху имоти – представляващи части от морското дъно на Черно море и части от регулиран поземлен имот ІІ, кв. 63 от подробния устройствен план на </w:t>
        <w:br/>
        <w:t xml:space="preserve">кв. „Сарафово”, гр. Бургас, община Бургас, одобрен със Заповед </w:t>
        <w:br/>
        <w:t>№ РД-02-14-1612 на министъра на регионалното развитие и благоустройството от 21 юни 2012 г., както следв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имот с идентификатор 07079.820.1245 по кадастралната карта на гр. Бургас, с площ 3049 кв. м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имот с идентификатор 07079.820.1246 по кадастралната карта на гр. Бургас, с площ 6094 кв. м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имот с идентификатор 07079.820.1247 по кадастралната карта на гр. Бургас, с площ 12 399 кв. 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1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Правото на строеж се учредява за осъществяване на дейностите по изпълнение на проект „Реконструкция и модернизация на рибарско пристанище „Сарафово” – гр. Бургас, по Оперативна програма за развитие на сектор „Рибарство” (2007-2013), Проектна ос 3 „Мерки от общ интерес”, Мярка 3.3. „Инвестиции за реконструкция и модернизация на рибарски пристанища, места за разтоварване и закрити лодкостоянки”, Сектор 01 „Инвестиции в съществуващи рибарски пристанища”, а именно – за реконструкцията и доизграждането на съществуващите и изграждане на допълнителни брегозащитни съоръжения за предпазване от вредното въздействие на водите, съгласно предвижданията на влезлия в сила подробен устройствен план по т. 1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ектите, изградени по т. 2, са публична общинска собственост, която не може да бъде променяна в частна.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назначението на обектите, изградени по т. 2, не може да се промен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бластният управител на област Бургас да сключи договор с община Бургас, в който да се уредят правата и задълженията на страните във връзка с учреденото право по т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 Решение № 401 на Министерския съвет от 2012 г. за безвъзмездно предоставяне за управление на имоти – публична държавна собственост, на община Бургас, област Бургас, в т. 2 думите „срок от 5 години след приключване на” се заличава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0"/>
        </w:tabs>
        <w:ind w:left="10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5:00Z</dcterms:created>
  <dc:creator>boni</dc:creator>
  <dc:description/>
  <cp:keywords/>
  <dc:language>en-US</dc:language>
  <cp:lastModifiedBy>dbman</cp:lastModifiedBy>
  <cp:lastPrinted>2012-08-29T11:30:00Z</cp:lastPrinted>
  <dcterms:modified xsi:type="dcterms:W3CDTF">2012-08-31T09:45:00Z</dcterms:modified>
  <cp:revision>3</cp:revision>
  <dc:subject/>
  <dc:title>Р Е П У Б Л И К А   Б Ъ Л Г А Р И Я</dc:title>
</cp:coreProperties>
</file>