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й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Бургас, област Бургас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2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,</w:t>
      </w:r>
      <w:r>
        <w:rPr>
          <w:rFonts w:cs="HebarU" w:ascii="HebarU" w:hAnsi="HebarU"/>
          <w:bCs/>
          <w:szCs w:val="24"/>
          <w:lang w:val="bg-BG"/>
        </w:rPr>
        <w:t xml:space="preserve"> във връзка с Решение по Протокол </w:t>
      </w:r>
      <w:r>
        <w:rPr>
          <w:rFonts w:cs="HebarU" w:ascii="HebarU" w:hAnsi="HebarU"/>
          <w:szCs w:val="24"/>
          <w:lang w:val="ru-RU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9 </w:t>
      </w:r>
      <w:r>
        <w:rPr>
          <w:rFonts w:cs="HebarU" w:ascii="HebarU" w:hAnsi="HebarU"/>
          <w:bCs/>
          <w:szCs w:val="24"/>
          <w:lang w:val="bg-BG"/>
        </w:rPr>
        <w:t>на Общинския съвет на община Бургас</w:t>
      </w:r>
      <w:r>
        <w:rPr>
          <w:rFonts w:cs="HebarU" w:ascii="HebarU" w:hAnsi="HebarU"/>
          <w:szCs w:val="24"/>
          <w:lang w:val="bg-BG"/>
        </w:rPr>
        <w:t xml:space="preserve"> от 24 април 201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 безвъзмездно за управление на община Бургас следните имоти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публична държавна собственост, намиращи се в област Бургас, община Бургас, гр. Бургас, кв. Сарафово: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07079.820.1235, с площ 2210 кв. м по кадастралната карта и кадастралните регистри, одобрени със Заповед </w:t>
        <w:br/>
        <w:t xml:space="preserve">№ РД-18-9 на изпълнителния директор на Агенцията по геодезия, картография и кадастър от 30 януари 2009 г., изменена със Заповед № КД-14-02-592 на началника на Службата по геодезия, картография и кадастър – Бургас, от </w:t>
        <w:br/>
        <w:t>5 април 2012 г., с трайно предназначение на територията – защитена, начин на трайно ползване – друг вид поземлен имот без определено стопанско предназначение, съгласно Акт за публична държавна собственост № 6019 от 27 април 2012 г.;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07079.820.1236, с площ 2708 кв. м по кадастралната карта и кадастралните регистри, одобрени със Заповед </w:t>
        <w:br/>
        <w:t xml:space="preserve">№ РД-18-9 на изпълнителния директор на Агенцията по геодезия, картография и кадастър от 30 януари 2009 г., изменена със Заповед № КД-14-02-592 на началника на Службата по геодезия, картография и кадастър – Бургас, от </w:t>
        <w:br/>
        <w:t>5 април 2012 г., с трайно предназначение на територията – защитена, начин на трайно ползване – скали, съгласно Акт за публична държавна собственост № 6020 от 27 април 2012 г.;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07079.820.1238, с площ 903 кв. м по кадастралната карта и кадастралните регистри, одобрени със Заповед </w:t>
        <w:br/>
        <w:t xml:space="preserve">№ РД-18-9 на изпълнителния директор на Агенцията по геодезия, картография и кадастър от 30 януари 2009 г., изменена със Заповед № КД-14-02-592 на началника на Службата по геодезия, картография и кадастър – Бургас, от </w:t>
        <w:br/>
        <w:t>5 април 2012 г., с трайно предназначение на територията – защитена, начин на трайно ползване – за друг вид естествен ресурс за превантивна защита, съгласно Акт за публична държавна собственост № 6021 от 27 април 2012 г.;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07079.820.1239, с площ 190 кв. м по кадастралната карта и кадастралните регистри, одобрени със Заповед </w:t>
        <w:br/>
        <w:t xml:space="preserve">№ РД-18-9 на изпълнителния директор на Агенцията по геодезия, картография и кадастър от 30 януари 2009 г., изменена със Заповед № КД-14-02-592 на началника на Службата по геодезия, картография и кадастър – Бургас, от </w:t>
        <w:br/>
        <w:t>5 април 2012 г., с трайно предназначение на територията – защитена, начин на трайно ползване – за друг вид естествен ресурс за превантивна защита, съгласно Акт за публична държавна собственост № 6022 от 27 април 2012 г.;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07079.820.1241, с площ 3318 кв. м по кадастралната карта и кадастралните регистри, одобрени със Заповед </w:t>
        <w:br/>
        <w:t xml:space="preserve">№ РД-18-9 на изпълнителния директор на Агенцията по геодезия, картография и кадастър от 30 януари 2009 г., изменена със Заповед № КД-14-02-592 на началника на Службата по геодезия, картография и кадастър – Бургас, от </w:t>
        <w:br/>
        <w:t>5 април 2012 г., с трайно предназначение на територията – защитена, начин на трайно ползване – скали, съгласно Акт за публична държавна собственост № 6023 от 27 април 2012 г.;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с идентификатор 07079.820.1242, с площ 456 кв. м по кадастралната карта и кадастралните регистри, одобрени със Заповед </w:t>
        <w:br/>
        <w:t xml:space="preserve">№ РД-18-9 на изпълнителния директор на Агенцията по геодезия, картография и кадастър от 30 януари 2009 г., изменена със Заповед № КД-14-02-592 на началника на Службата по геодезия, картография и кадастър – Бургас, от </w:t>
        <w:br/>
        <w:t>5 април 2012 г., с трайно предназначение на територията – защитена, начин на трайно ползване – скали, съгласно Акт за публична държавна собственост № 6024 от 27 април 2012 г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мотите по т. 1 се предоставят за управление за срок 5 години след приключване на дейностите по изпълнение на проект „Реконструкция и модернизация на рибарско пристанище „Сарафово” – гр. Бургас, по Оперативната програма за развитие на сектор „Рибарство” (2007 – 2013), Приоритетна ос 3 „Мерки от общ интерес”, Мярка 3.3. „Инвестиции за реконструкция и модернизация на рибарски пристанища, места за разтоварване и закрити лодкостоянки”, Сектор 01 „Инвестиции в съществуващи рибарски пристанища”. Предназначението на обектите и съоръженията да не се променя най-малко 5 години след въвеждането им в експлоатация в съответствие с разпоредбата на чл. 57, параграф 1 от Регламент (EO) № 1083/2006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Бургас,</w:t>
      </w:r>
      <w:r>
        <w:rPr>
          <w:rFonts w:cs="HebarU" w:ascii="HebarU" w:hAnsi="HebarU"/>
          <w:bCs/>
          <w:lang w:val="bg-BG"/>
        </w:rPr>
        <w:t xml:space="preserve"> в който да се уредят правата и задълженията на страните;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6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7:00Z</dcterms:created>
  <dc:creator>Бойка Владова</dc:creator>
  <dc:description/>
  <cp:keywords/>
  <dc:language>en-US</dc:language>
  <cp:lastModifiedBy>dbman</cp:lastModifiedBy>
  <cp:lastPrinted>2012-05-17T12:57:00Z</cp:lastPrinted>
  <dcterms:modified xsi:type="dcterms:W3CDTF">2012-05-17T10:53:00Z</dcterms:modified>
  <cp:revision>4</cp:revision>
  <dc:subject/>
  <dc:title>Р Е П У Б Л И К А   Б Ъ Л Г А Р И Я</dc:title>
</cp:coreProperties>
</file>