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ru-RU"/>
        </w:rPr>
        <w:t xml:space="preserve"> 7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</w:t>
      </w:r>
      <w:r>
        <w:rPr>
          <w:rFonts w:cs="HebarU" w:ascii="HebarU" w:hAnsi="HebarU"/>
          <w:b/>
          <w:szCs w:val="24"/>
          <w:lang w:val="en-US"/>
        </w:rPr>
        <w:t xml:space="preserve">30 </w:t>
      </w:r>
      <w:r>
        <w:rPr>
          <w:rFonts w:cs="HebarU" w:ascii="HebarU" w:hAnsi="HebarU"/>
          <w:b/>
          <w:szCs w:val="24"/>
          <w:lang w:val="bg-BG"/>
        </w:rPr>
        <w:t>август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ind w:left="1418" w:right="610" w:hanging="698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 xml:space="preserve">изпълнение на решенията на Европейския съд по правата на човека по делата „Мутишев срещу България” (жалба № 18967/03), „Сивова и Колева срещу България” (жалба № 30383/03), „Орешков срещу България” (жалба </w:t>
        <w:br/>
        <w:t xml:space="preserve">№ 11932/04), „Лолова-Караджова срещу България” (жалба № 17835/07), „Димитров срещу България” (жалба № 18059/05), „Филева срещу България” (жалба </w:t>
        <w:br/>
        <w:t>№ 3503/06) и „Саркизов и др. срещу България” (жалба № 37981/06)</w:t>
      </w:r>
    </w:p>
    <w:p>
      <w:pPr>
        <w:pStyle w:val="Heading"/>
        <w:tabs>
          <w:tab w:val="clear" w:pos="720"/>
          <w:tab w:val="left" w:pos="3060" w:leader="none"/>
        </w:tabs>
        <w:ind w:right="-1" w:firstLine="720"/>
        <w:jc w:val="left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Heading"/>
        <w:ind w:right="-1" w:firstLine="720"/>
        <w:jc w:val="left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6, § 1 от Конвенцията за защита на правата на човека и основните свободи  </w:t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правата на човека по делата</w:t>
      </w:r>
      <w:r>
        <w:rPr>
          <w:rFonts w:cs="HebarU" w:ascii="HebarU" w:hAnsi="HebarU"/>
          <w:lang w:val="bg-BG"/>
        </w:rPr>
        <w:t xml:space="preserve"> „Мутишев срещу България” (жалба № 18967/03), „Сивова и Колева срещу България” (жалба № 30383/03), „Орешков срещу България” (жалба № 11932/04), „Лолова-Караджова срещу България” (жалба № 17835/07), „Димитров срещу България” (жалба № 18059/05), „Филева срещу България” (жалба № 3503/06) и „Саркизов и др. срещу България” (жалба № 37981/06)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до 6 септември 2012 г. да изплати на жалбоподателите присъденото обезщетение, както следва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 делото „Мутишев срещу България” (жалба № </w:t>
      </w:r>
      <w:r>
        <w:rPr>
          <w:rFonts w:cs="HebarU" w:ascii="HebarU" w:hAnsi="HebarU"/>
          <w:lang w:val="bg-BG"/>
        </w:rPr>
        <w:t>18967/03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а Саид Ибрахимов Мутишев, Едип Ибрахимов Мутишев, Йорданка Стойчева Мутишева, Ивайла Кемалова Мутишева, Корнелия Александрова Лисийска, Катя Александрова Ангелова, Кристина Николова Йовчева и Илия Николов Илиев – по 1000 евро за неимуществени вреди, и 615 евро за разходи и разноски по дел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на процесуалния представител на жалбоподателите – адвокат </w:t>
        <w:br/>
        <w:t>М. Екимджиев – 532 евро за разходи и разноски по делото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 делото „Сивова и Колева срещу България” (жалба № </w:t>
      </w:r>
      <w:r>
        <w:rPr>
          <w:rFonts w:cs="HebarU" w:ascii="HebarU" w:hAnsi="HebarU"/>
          <w:lang w:val="bg-BG"/>
        </w:rPr>
        <w:t>30383/03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Таня Георгиева Сивова и Еленка Георгиева Колева – по </w:t>
        <w:br/>
        <w:t>4000 евро за неимуществени вреди, 295 евро за имуществени вреди и 153 евро за разходи и разноски по делот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роцесуалния представител на жалбоподателките – адвокат </w:t>
        <w:br/>
        <w:t xml:space="preserve">М. Екимджиев – 3000 евро за разходи и разноски по делото;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о делото „</w:t>
      </w:r>
      <w:r>
        <w:rPr>
          <w:rFonts w:cs="HebarU" w:ascii="HebarU" w:hAnsi="HebarU"/>
          <w:lang w:val="bg-BG"/>
        </w:rPr>
        <w:t xml:space="preserve">Орешков </w:t>
      </w:r>
      <w:r>
        <w:rPr>
          <w:rFonts w:cs="HebarU" w:ascii="HebarU" w:hAnsi="HebarU"/>
          <w:szCs w:val="24"/>
          <w:lang w:val="bg-BG"/>
        </w:rPr>
        <w:t xml:space="preserve">срещу България” (жалба № </w:t>
      </w:r>
      <w:r>
        <w:rPr>
          <w:rFonts w:cs="HebarU" w:ascii="HebarU" w:hAnsi="HebarU"/>
          <w:lang w:val="bg-BG"/>
        </w:rPr>
        <w:t>11932/04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на Георги Димитров Орешков – 1200 евро за неимуществени вреди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роцесуалните представители на жалбоподателя – адвокат </w:t>
        <w:br/>
        <w:t xml:space="preserve">С. Стефанова и адвокат М. Екимджиев – 1000 евро за разходи и разноски по делото;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по делото</w:t>
      </w:r>
      <w:r>
        <w:rPr>
          <w:rFonts w:cs="HebarU" w:ascii="HebarU" w:hAnsi="HebarU"/>
          <w:lang w:val="bg-BG"/>
        </w:rPr>
        <w:t xml:space="preserve"> „</w:t>
      </w:r>
      <w:r>
        <w:rPr>
          <w:rFonts w:cs="HebarU" w:ascii="HebarU" w:hAnsi="HebarU"/>
          <w:szCs w:val="24"/>
          <w:lang w:val="bg-BG"/>
        </w:rPr>
        <w:t xml:space="preserve">Лолова-Караджова срещу България” (жалба </w:t>
        <w:br/>
        <w:t>№</w:t>
      </w:r>
      <w:r>
        <w:rPr>
          <w:rFonts w:cs="HebarU" w:ascii="HebarU" w:hAnsi="HebarU"/>
          <w:lang w:val="bg-BG"/>
        </w:rPr>
        <w:t xml:space="preserve"> 17835/07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а Добринка Манолова Лолова-Караджова – 1000 евро за неимуществени вреди и 400 евро за разходи и разноски по делот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а процесуалните представители на жалбоподателката – адвокат С. Стефанова и адвокат М. Екимджиев –1600 евро за разходи и разноски по делото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по делото „Димитров срещу България” (жалба №</w:t>
      </w:r>
      <w:r>
        <w:rPr>
          <w:rFonts w:cs="HebarU" w:ascii="HebarU" w:hAnsi="HebarU"/>
          <w:lang w:val="bg-BG"/>
        </w:rPr>
        <w:t xml:space="preserve"> 18059/05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 Димитър Ганчев Димитров – 3000 евро за имуществени вреди;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на процесуалния представител на жалбоподателя – адвокат Свилен Овчаров – 1280 евро за разходи и разноски по делото; </w:t>
      </w:r>
      <w:r>
        <w:br w:type="page"/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по делото „Филева срещу България” (жалба № </w:t>
      </w:r>
      <w:r>
        <w:rPr>
          <w:rFonts w:cs="HebarU" w:ascii="HebarU" w:hAnsi="HebarU"/>
          <w:lang w:val="bg-BG"/>
        </w:rPr>
        <w:t>3503/06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Мария Панайотова Филева – 3200 евро </w:t>
      </w:r>
      <w:r>
        <w:rPr>
          <w:rFonts w:cs="HebarU" w:ascii="HebarU" w:hAnsi="HebarU"/>
          <w:lang w:val="bg-BG"/>
        </w:rPr>
        <w:t xml:space="preserve">за неимуществени вреди и 400 евро за разходи и разноски по делото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  <w:szCs w:val="24"/>
          <w:lang w:val="bg-BG"/>
        </w:rPr>
        <w:t xml:space="preserve">на процесуалните представители на  жалбоподателката – адвокат М. Екимджиев и адвокат С. Стефанова – 1200 евро за </w:t>
      </w:r>
      <w:r>
        <w:rPr>
          <w:rFonts w:cs="HebarU" w:ascii="HebarU" w:hAnsi="HebarU"/>
          <w:lang w:val="bg-BG"/>
        </w:rPr>
        <w:t xml:space="preserve">разходи и разноски по делото; 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по делото „</w:t>
      </w:r>
      <w:r>
        <w:rPr>
          <w:rFonts w:cs="HebarU" w:ascii="HebarU" w:hAnsi="HebarU"/>
          <w:lang w:val="bg-BG"/>
        </w:rPr>
        <w:t xml:space="preserve">Саркизов и др. </w:t>
      </w:r>
      <w:r>
        <w:rPr>
          <w:rFonts w:cs="HebarU" w:ascii="HebarU" w:hAnsi="HebarU"/>
          <w:szCs w:val="24"/>
          <w:lang w:val="bg-BG"/>
        </w:rPr>
        <w:t xml:space="preserve">срещу България” (жалба № </w:t>
      </w:r>
      <w:r>
        <w:rPr>
          <w:rFonts w:cs="HebarU" w:ascii="HebarU" w:hAnsi="HebarU"/>
          <w:lang w:val="bg-BG"/>
        </w:rPr>
        <w:t>37981/06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на Васил Петров Василев и Кирил Димитров Маринков – </w:t>
        <w:br/>
        <w:t>1000  евро за разходи и разноски по делото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2  промени по бюджета на Министерството на правосъдието за 2012 г. и да предостави левовата равностойност на дължимата валута за сметка на целевите разходи по централния бюджет за 2012 г.  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JuListaChar">
    <w:name w:val="Ju_List_a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JuLista">
    <w:name w:val="Ju_List_a"/>
    <w:basedOn w:val="Normal"/>
    <w:qFormat/>
    <w:pPr>
      <w:tabs>
        <w:tab w:val="clear" w:pos="720"/>
        <w:tab w:val="left" w:pos="340" w:leader="none"/>
        <w:tab w:val="left" w:pos="691" w:leader="none"/>
      </w:tabs>
      <w:suppressAutoHyphens w:val="true"/>
      <w:ind w:left="346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36:00Z</dcterms:created>
  <dc:creator>Бойка Владова</dc:creator>
  <dc:description/>
  <cp:keywords/>
  <dc:language>en-US</dc:language>
  <cp:lastModifiedBy>dbman</cp:lastModifiedBy>
  <cp:lastPrinted>2012-08-30T16:36:00Z</cp:lastPrinted>
  <dcterms:modified xsi:type="dcterms:W3CDTF">2012-08-31T09:49:00Z</dcterms:modified>
  <cp:revision>4</cp:revision>
  <dc:subject/>
  <dc:title>Р Е П У Б Л И К А   Б Ъ Л Г А Р И Я</dc:title>
</cp:coreProperties>
</file>