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община Пловдив, област Пловдив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17, ал. 1 и чл. 31 от Закона за държавната собственост и чл. 12, ал. 4, т. 1 и  ал. 5 - 7 от Закона за културното наследство във връзка с Решение № 473 от Протокол № 33 на Общинския съвет на община Пловдив от 16 декември 2010 г.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 намиращ се в област Пловдив, община Пловдив, гр. Пловдив, район „Централен”, ул. „Генерал Гурко”, съставляващ поземлен имот с идентификатор 56784.520.1359 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, с площ 2525 кв. м, представляващ археологическа недвижима културна ценност „Одеон”, част от Форумен комплекс на Филипопол, подробно описан в Акт за публична държавна собственост № 7775 от  23 май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Пловдив, област Пловдив, за срок 10 години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от Регионалния археологически музей – Пловдив. Отношенията между музея и община Пловдив да се уредят с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на община Пловдив. Предаването и приемането на имот по т. 1 да се извърши в едномесечен срок с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яната в 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7:00Z</dcterms:created>
  <dc:creator>Бойка Владова</dc:creator>
  <dc:description/>
  <cp:keywords/>
  <dc:language>en-US</dc:language>
  <cp:lastModifiedBy>dbman</cp:lastModifiedBy>
  <cp:lastPrinted>2012-08-30T16:37:00Z</cp:lastPrinted>
  <dcterms:modified xsi:type="dcterms:W3CDTF">2012-08-31T09:54:00Z</dcterms:modified>
  <cp:revision>5</cp:revision>
  <dc:subject/>
  <dc:title>Р Е П У Б Л И К А   Б Ъ Л Г А Р И Я</dc:title>
</cp:coreProperties>
</file>