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август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части от имот – публична държавна собственост, на община Кърджали и на Министерството на вътрешните работи за нуждите на Областно управление „Пожарна безопасност и защита на населението“ - Кърджали, при Главна дирекция „Пожарна безопасност и защита на населението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</w:t>
      </w:r>
      <w:r>
        <w:rPr>
          <w:szCs w:val="24"/>
          <w:lang w:val="bg-BG"/>
        </w:rPr>
        <w:t>бр. 61, 80 и 105 от 2011 г. и бр. 24 и 47 от 2012 г.</w:t>
      </w:r>
      <w:r>
        <w:rPr>
          <w:bCs/>
          <w:szCs w:val="24"/>
          <w:lang w:val="bg-BG"/>
        </w:rPr>
        <w:t xml:space="preserve">), във връзка с Решение № 107 на Общинския съвет на община </w:t>
      </w:r>
      <w:r>
        <w:rPr>
          <w:bCs/>
          <w:szCs w:val="24"/>
          <w:lang w:val="ru-RU"/>
        </w:rPr>
        <w:t>Кърджали</w:t>
      </w:r>
      <w:r>
        <w:rPr>
          <w:bCs/>
          <w:szCs w:val="24"/>
          <w:lang w:val="bg-BG"/>
        </w:rPr>
        <w:t xml:space="preserve"> по Протокол № 8 от 24 април 201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</w:t>
      </w:r>
      <w:r>
        <w:rPr>
          <w:bCs/>
          <w:szCs w:val="24"/>
          <w:lang w:val="bg-BG"/>
        </w:rPr>
        <w:t>Отнема поради отпаднала нужда правото на управление върху части от имот – публична държавна собственост, намиращ се в област Кърджали, община Кърджали, гр. Кърджали, бул. „България“ № 41, в поземлен имот с идентификатор 40909.110.223 по кадастралната карта и кадастралните регистри на гр. Кърджали, разположени в шестетажна сграда с идентификатор 40909.110.223.1, със застроена площ 1029 кв. м - сектор „В“, подробно описани в Акт за публична държавна собственост № 1989 от 5 юни 2007 г., утвърден от областния управител на област Кърджали, както следва:</w:t>
      </w:r>
      <w:r>
        <w:rPr>
          <w:bCs/>
          <w:szCs w:val="24"/>
          <w:highlight w:val="yellow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</w:t>
      </w:r>
      <w:r>
        <w:rPr>
          <w:bCs/>
          <w:szCs w:val="24"/>
        </w:rPr>
        <w:t>)</w:t>
      </w:r>
      <w:r>
        <w:rPr>
          <w:bCs/>
          <w:szCs w:val="24"/>
          <w:lang w:val="bg-BG"/>
        </w:rPr>
        <w:t xml:space="preserve"> от община Кърджали</w:t>
      </w:r>
      <w:r>
        <w:rPr>
          <w:szCs w:val="24"/>
          <w:lang w:val="bg-BG"/>
        </w:rPr>
        <w:t xml:space="preserve"> - </w:t>
      </w:r>
      <w:r>
        <w:rPr>
          <w:bCs/>
          <w:szCs w:val="24"/>
          <w:lang w:val="bg-BG"/>
        </w:rPr>
        <w:t>стая № 523 с площ 14,80 кв. м и стая № 524 с площ 14,39 кв. м, разположени на петия етаж в блок „Б“ на сектор „В“;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б</w:t>
      </w:r>
      <w:r>
        <w:rPr>
          <w:bCs/>
          <w:szCs w:val="24"/>
        </w:rPr>
        <w:t>)</w:t>
      </w:r>
      <w:r>
        <w:rPr>
          <w:bCs/>
          <w:szCs w:val="24"/>
          <w:lang w:val="bg-BG"/>
        </w:rPr>
        <w:t xml:space="preserve"> от областния управител на област Кърджали</w:t>
      </w:r>
      <w:r>
        <w:rPr>
          <w:szCs w:val="24"/>
          <w:lang w:val="bg-BG"/>
        </w:rPr>
        <w:t xml:space="preserve"> - </w:t>
      </w:r>
      <w:r>
        <w:rPr>
          <w:bCs/>
          <w:szCs w:val="24"/>
          <w:lang w:val="bg-BG"/>
        </w:rPr>
        <w:t xml:space="preserve">стая № 514 с площ 13,18 кв. м и стая № 515 с площ 13,55 кв. м, разположени на петия етаж от блок „Б“ на сектор „В“, и бюфет, включващ зала, склад и обслужващо стълбище, с обща застроена площ 81,60 кв. м, намиращ се на покрива на блок „А“ на сектор „В“; 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Cs/>
          <w:szCs w:val="24"/>
          <w:lang w:val="bg-BG"/>
        </w:rPr>
        <w:t xml:space="preserve">в) </w:t>
      </w:r>
      <w:r>
        <w:rPr>
          <w:bCs/>
          <w:szCs w:val="24"/>
          <w:lang w:val="ru-RU"/>
        </w:rPr>
        <w:t>от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Министерството на вътрешните работи - стая № 601</w:t>
      </w:r>
      <w:r>
        <w:rPr>
          <w:bCs/>
          <w:szCs w:val="24"/>
          <w:lang w:val="bg-BG"/>
        </w:rPr>
        <w:t xml:space="preserve"> с площ 14,39 кв. м</w:t>
      </w:r>
      <w:r>
        <w:rPr>
          <w:szCs w:val="24"/>
          <w:lang w:val="ru-RU"/>
        </w:rPr>
        <w:t xml:space="preserve"> и стая № 603 </w:t>
      </w:r>
      <w:r>
        <w:rPr>
          <w:bCs/>
          <w:szCs w:val="24"/>
          <w:lang w:val="bg-BG"/>
        </w:rPr>
        <w:t xml:space="preserve">с площ 13,55 кв. м, разположени </w:t>
      </w:r>
      <w:r>
        <w:rPr>
          <w:szCs w:val="24"/>
          <w:lang w:val="ru-RU"/>
        </w:rPr>
        <w:t xml:space="preserve">на шестия етаж, и стая № 104 </w:t>
      </w:r>
      <w:r>
        <w:rPr>
          <w:bCs/>
          <w:szCs w:val="24"/>
          <w:lang w:val="bg-BG"/>
        </w:rPr>
        <w:t xml:space="preserve">с площ 14,33 кв. м, разположена </w:t>
      </w:r>
      <w:r>
        <w:rPr>
          <w:szCs w:val="24"/>
          <w:lang w:val="ru-RU"/>
        </w:rPr>
        <w:t>на първия етаж от блок „Б” на сектор „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следните части от имота по т. 1 безвъзмездно за управление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а) община Кърджали - стая № 601 с площ 14,39 кв. м и стая № 603 с площ 13,55 кв. м, разположени на шестия етаж, и стая № 104 с площ </w:t>
        <w:br/>
        <w:t xml:space="preserve">14,33 кв. м, разположена на първия етаж в блок „А“ на сектор „В“, и бюфет, включващ зала, склад и обслужващо стълбище с обща застроена площ </w:t>
        <w:br/>
        <w:t>81,60 кв. м, намиращ се на покрива на блок „А“ на сектор „В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б) Министерството на вътрешните работи за нуждите на Областно управление „Пожарна безопасност и защита на населението“ – Кърджали, при Главна дирекция „Пожарна безопасност и защита на населението“ - стая № 514 с площ 13,18 кв. м, стая № 515 с площ 13,55 кв. м, стая № 523 с площ 14,80 кв. м и стая № 524 с площ 14,39 кв. м, разположени на петия етаж от блок „Б“ на сектор „В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Областният управител на област Кърджали да организира предаването и приемането на частите от имота по т. 1 в едномесечен срок с протокол и да отрази промените в акта за публична държавна собственост.</w:t>
      </w:r>
    </w:p>
    <w:p>
      <w:pPr>
        <w:pStyle w:val="Normal"/>
        <w:ind w:firstLine="1134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14:00Z</dcterms:created>
  <dc:creator>Cvety</dc:creator>
  <dc:description/>
  <cp:keywords/>
  <dc:language>en-US</dc:language>
  <cp:lastModifiedBy>dbman</cp:lastModifiedBy>
  <cp:lastPrinted>2012-08-30T16:14:00Z</cp:lastPrinted>
  <dcterms:modified xsi:type="dcterms:W3CDTF">2012-08-31T09:54:00Z</dcterms:modified>
  <cp:revision>4</cp:revision>
  <dc:subject/>
  <dc:title>Р Е П У Б Л И К А   Б Ъ Л Г А Р И Я</dc:title>
</cp:coreProperties>
</file>