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и от имоти – публична държавна собственост, на Агенцията за социално подпомагане за нуждите на Регионалната дирекция за социално подпомагане -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szCs w:val="24"/>
          <w:lang w:val="bg-BG"/>
        </w:rPr>
        <w:t xml:space="preserve"> бр. 61, 80 и 105 от 2011 г. и 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 xml:space="preserve">Отнема поради отпаднала нужда правото на управление върху части от имоти – публична държавна собственост, намиращи се в област Монтана, община Монтана, гр. Монтана, пл. „Жеравица“ № 1, в поземлен имот с идентификатор 48489.8.31 по кадастралната карта и кадастралните регистри на гр. Монтана, разположени в осеметажна сграда с идентификатор </w:t>
      </w:r>
      <w:r>
        <w:rPr>
          <w:szCs w:val="24"/>
          <w:lang w:val="bg-BG"/>
        </w:rPr>
        <w:t>48489.8.31.7, както следва: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от областния управител на област Монтана</w:t>
      </w:r>
      <w:r>
        <w:rPr>
          <w:szCs w:val="24"/>
          <w:lang w:val="bg-BG"/>
        </w:rPr>
        <w:t xml:space="preserve"> -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тая № 510 със застроена площ 10,61 кв. м, разположена в самостоятелен обект с идентификатор 48489.8.31.7.8, със съответните идеални части от общите части на сградата, съгласно Акт за публична държавна собственост </w:t>
        <w:br/>
        <w:t>№ 3444 от 20 декември 2011 г., утвърден от областния управител на област Монтана,</w:t>
      </w:r>
      <w:r>
        <w:rPr>
          <w:lang w:val="bg-BG"/>
        </w:rPr>
        <w:t xml:space="preserve"> </w:t>
      </w:r>
      <w:r>
        <w:rPr>
          <w:szCs w:val="24"/>
          <w:lang w:val="bg-BG"/>
        </w:rPr>
        <w:t>и стая № 407 със застроена площ 34,76 кв. м, разположена в самостоятелен обект с идентификатор 48489.8.31.7.7, със съответните идеални части от общите части на сградата, съгласно Акт за публична държавна собственост № 3443 от 20 декември 2011 г., утвърден от областния управител на област Монта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б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от Агенцията за социално подпомагане - Регионалната дирекция за социално подпомагане - Монтана</w:t>
      </w:r>
      <w:r>
        <w:rPr>
          <w:szCs w:val="24"/>
          <w:lang w:val="bg-BG"/>
        </w:rPr>
        <w:t xml:space="preserve"> – стая № 505 със застроена площ </w:t>
        <w:br/>
        <w:t xml:space="preserve">24,31 кв. м, разположена в самостоятелен обект с идентификатор 48489.8.31.7.8, със съответните идеални части от общите части на сградата, съгласно Акт за публична държавна собственост № 3444 от 20 декември </w:t>
        <w:br/>
        <w:t>2011 г., утвърден от областния управител на област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безвъзмездно за управление имотите по т. 1, буква „а“ на Агенцията за социално подпомагане за нуждите на Регионалната дирекция за социално подпомагане –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Монтана да организира предаването и приемането на имотите по т. 1 в едномесечен срок с протокол и да отрази промените в актовете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5:00Z</dcterms:created>
  <dc:creator>Cvety</dc:creator>
  <dc:description/>
  <cp:keywords/>
  <dc:language>en-US</dc:language>
  <cp:lastModifiedBy>dbman</cp:lastModifiedBy>
  <cp:lastPrinted>2012-08-30T16:15:00Z</cp:lastPrinted>
  <dcterms:modified xsi:type="dcterms:W3CDTF">2012-08-31T09:55:00Z</dcterms:modified>
  <cp:revision>5</cp:revision>
  <dc:subject/>
  <dc:title>Р Е П У Б Л И К А   Б Ъ Л Г А Р И Я</dc:title>
</cp:coreProperties>
</file>