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333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наредби за държавните изисквания за придобиване на висше образование по специалностите от професионално направление “Военно дело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40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иема Наредба за държавните изисквания за придобиване на висше образование по специалностите от професионално направление “Военно дело” на образователно-квалификационна степен “бакалав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ема Наредба за държавните изисквания за придобиване на висше образование по специалностите от професионално направление “Военно дело” на образователно-квалификационна степен “магистър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Заключителна разпоредба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Отменя се Наредбата за единните държавни изисквания за придобиване на висше образование по специалностите от професионално направление “Организация и управление на оперативно-тактическите формирования от видовете, родовете и специалните войски” на образователно-квалификационна степен “магистър”, приета с Постановление N 253 на Министерския съвет от 2001 г. (ДВ, бр. 97 от 2001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pacing w:val="100"/>
          <w:sz w:val="24"/>
        </w:rPr>
        <w:t>НАРЕДБА</w:t>
      </w:r>
    </w:p>
    <w:p>
      <w:pPr>
        <w:pStyle w:val="Normal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ържавните изисквания за придобиване на висше образование по специалностите от професионално направление "Военно дело" на образователно-квалификационна степен "бакалавър"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>
          <w:b/>
        </w:rPr>
        <w:t>Чл. 1.</w:t>
      </w:r>
      <w:r>
        <w:rPr/>
        <w:t xml:space="preserve"> Висше образование на образователно-квалификационна степен "бакалавър" по специалности от професионално направление "Военно дело" се придобива във висши военни училища, които отговарят на изискванията на Закона за висшето образование, Закона за отбраната и въоръжените сили на Република България и на наредбата.</w:t>
      </w:r>
    </w:p>
    <w:p>
      <w:pPr>
        <w:pStyle w:val="Normal"/>
        <w:spacing w:lineRule="auto" w:line="256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Обучението на курсантите се извършва по специалности от професионално направление "Военно дело” и по граждански специалности от друго професионално направление, които се утвърждават от министъра на отбраната съгласувано с министъра на образованието и науката. Обучението се провежда по единен учебен план.</w:t>
      </w:r>
    </w:p>
    <w:p>
      <w:pPr>
        <w:pStyle w:val="Normal"/>
        <w:spacing w:before="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учението по гражданските специалности се извършва в съответствие с държавните изисквания за придобиване на висше образование на образователно-квалификационна степен "бакалавър", утвърдени с наредба на Министерския съвет.</w:t>
      </w:r>
    </w:p>
    <w:p>
      <w:pPr>
        <w:pStyle w:val="Normal"/>
        <w:spacing w:lineRule="auto" w:line="256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За обучение за придобиване на висше образование на образователно-квалификационна степен "бакалавър" се приемат лица, които са завършили средно образование, осигуряващо им достъп до обучение във висши училища.</w:t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емането на курсантите се извършва в съответствие със Закона за висшето образование, Закона за отбраната и въоръжените сили на Република България и правилниците на висшите военни училища. Условията и редът за прием на обучаеми се определят ежегодно с наредба на министъра на отбраната.</w:t>
      </w:r>
    </w:p>
    <w:p>
      <w:pPr>
        <w:pStyle w:val="Normal"/>
        <w:spacing w:lineRule="auto" w:line="256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Минималният срок за обучение в редовна форма по учебен план е 4 години с общ хорариум не по-малък от 3800 часа.</w:t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задочна форма на обучение се изпълняват изискванията, предвидени в учебния план по съответната специалност, като аудиторната заетост не може да бъде по-малка от 50 на сто от предвидената в учебния план за редовна форма с минимален срок за обучение 4 години.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учението на лица с висше образование се извършва по учебен план, утвърден от академичния съвет на висшето военно училище, и е с продължителност, съобразена с придобитата образователно-квалифи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>кационна степен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lineRule="auto" w:line="256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Обучението за придобиване на образователно-квалификационна степен “бакалавър” осигурява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получаване на цялостна представа за характера на професионалното направление “военно дело” и фундаментална подготовка по една от специалностите му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владяване на широкопрофилни теоретични знания и практически ум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мения за адаптивност в съответствие с изменящите се условия при реализирането на специалист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добиване на умения за самостоятелна професионална работа и за работа в екип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словия за образователна мобилност и международна сравнимост  на получаваните знания и придобитите способности.</w:t>
      </w:r>
    </w:p>
    <w:p>
      <w:pPr>
        <w:pStyle w:val="BodyTextIndent2"/>
        <w:tabs>
          <w:tab w:val="clear" w:pos="720"/>
          <w:tab w:val="left" w:pos="851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6. (1)</w:t>
      </w:r>
      <w:r>
        <w:rPr>
          <w:rFonts w:cs="HebarU" w:ascii="HebarU" w:hAnsi="HebarU"/>
          <w:sz w:val="24"/>
        </w:rPr>
        <w:t xml:space="preserve"> Обучението по специалностите по чл. 2, ал. 1 се извършва по задължителни, избираеми и факултативни учебни дисципли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дължителните учебни дисциплини осигуряват фундаментална подготовка, изграждаща професионалните компетентности на офицера. Те са обособени тематично с минимален хорариум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Базова военна подготовка </w:t>
        <w:tab/>
        <w:tab/>
        <w:tab/>
        <w:tab/>
        <w:t>- 450 час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актическа и тактико-специална подготовка</w:t>
        <w:tab/>
        <w:tab/>
        <w:t>- 350 час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оенно-специална подготовка</w:t>
        <w:tab/>
        <w:tab/>
        <w:tab/>
        <w:tab/>
        <w:t>- 300 час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ехническа подготовка</w:t>
        <w:tab/>
        <w:tab/>
        <w:tab/>
        <w:tab/>
        <w:tab/>
        <w:t>- 200 час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Чуждоезикова подготовка</w:t>
        <w:tab/>
        <w:tab/>
        <w:tab/>
        <w:tab/>
        <w:t>- 300 час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 Практическа подготовка (стаж)</w:t>
        <w:tab/>
        <w:tab/>
        <w:tab/>
      </w:r>
      <w:r>
        <w:rPr>
          <w:rFonts w:cs="HebarU" w:ascii="HebarU" w:hAnsi="HebarU"/>
          <w:u w:val="single"/>
          <w:lang w:val="bg-BG"/>
        </w:rPr>
        <w:tab/>
        <w:t>- 120 часа;</w:t>
      </w:r>
    </w:p>
    <w:p>
      <w:pPr>
        <w:pStyle w:val="BodyTextIndent3"/>
        <w:ind w:left="42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ab/>
        <w:tab/>
        <w:tab/>
        <w:tab/>
        <w:tab/>
        <w:tab/>
        <w:t>ОБЩО:</w:t>
        <w:tab/>
        <w:t>1720 часа.</w:t>
      </w:r>
    </w:p>
    <w:p>
      <w:pPr>
        <w:pStyle w:val="Normal"/>
        <w:spacing w:lineRule="auto" w:line="256" w:before="240" w:after="0"/>
        <w:ind w:right="-6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бираемите учебни дисциплини осигуряват специфични знания и компетентности.</w:t>
      </w:r>
    </w:p>
    <w:p>
      <w:pPr>
        <w:pStyle w:val="Normal"/>
        <w:spacing w:lineRule="auto" w:line="256" w:before="60" w:after="0"/>
        <w:ind w:right="-6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Факултативните учебни дисциплини дават възможност за получаване на знания и умения в различни научни области в съответствие с интересите на обучаемите.</w:t>
      </w:r>
    </w:p>
    <w:p>
      <w:pPr>
        <w:pStyle w:val="Normal"/>
        <w:spacing w:lineRule="auto" w:line="256" w:before="120" w:after="0"/>
        <w:ind w:right="-6"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Лекционните курсове по задължителните учебни дисцип-лини се възлагат на хабилитирани преподаватели.</w:t>
      </w:r>
    </w:p>
    <w:p>
      <w:pPr>
        <w:pStyle w:val="Normal"/>
        <w:spacing w:lineRule="auto" w:line="259"/>
        <w:ind w:right="-7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 30 на сто от лекционните курсове могат да се възлагат на нехабилитирани преподаватели. </w:t>
      </w:r>
    </w:p>
    <w:p>
      <w:pPr>
        <w:pStyle w:val="Normal"/>
        <w:tabs>
          <w:tab w:val="clear" w:pos="720"/>
          <w:tab w:val="left" w:pos="9214" w:leader="none"/>
        </w:tabs>
        <w:spacing w:lineRule="auto" w:line="256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Обучението за придобиване на образователно-квалифика-ционна степен “бакалавър” завършва с държавен изпит или със защита на дипломна работа.</w:t>
      </w:r>
    </w:p>
    <w:p>
      <w:pPr>
        <w:pStyle w:val="Normal"/>
        <w:tabs>
          <w:tab w:val="clear" w:pos="720"/>
          <w:tab w:val="left" w:pos="3828" w:leader="none"/>
        </w:tabs>
        <w:spacing w:lineRule="auto" w:line="256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Държавният изпит или защитата на дипломната работа се провежда пред държавна комисия, в състава на която влизат не по-малко от трима хабилитирани преподаватели. В комисията могат да се включват и хабилитирани в съответната научна област лица от други висши училища, както и специалисти в областта на военното дело.</w:t>
      </w:r>
    </w:p>
    <w:p>
      <w:pPr>
        <w:pStyle w:val="BodyTextIndent3"/>
        <w:spacing w:lineRule="auto" w:line="259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2)</w:t>
      </w:r>
      <w:r>
        <w:rPr>
          <w:rFonts w:cs="HebarU" w:ascii="HebarU" w:hAnsi="HebarU"/>
          <w:i w:val="false"/>
          <w:sz w:val="24"/>
        </w:rPr>
        <w:t xml:space="preserve"> Съставът на държавната комисия се утвърждава от министъра на отбраната и се назначава със заповед на началника на съответното висше военно училище.</w:t>
      </w:r>
    </w:p>
    <w:p>
      <w:pPr>
        <w:pStyle w:val="Normal"/>
        <w:spacing w:lineRule="auto" w:line="256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Курсантите, изпълнили задълженията си по учебния план, получават диплома за завършено висше образование на образователно-квалификационна степен "бакалавър" по съответните специалности по чл. 2, ал. 1 с професионална квалификация “офицер” и с професионална квалификация, съответстваща на гражданската специалност.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Преходни и заключителни разпоредби</w:t>
      </w:r>
    </w:p>
    <w:p>
      <w:pPr>
        <w:pStyle w:val="Header"/>
        <w:ind w:firstLine="1134"/>
        <w:jc w:val="both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BodyTextIndent2"/>
        <w:tabs>
          <w:tab w:val="clear" w:pos="720"/>
          <w:tab w:val="left" w:pos="0" w:leader="none"/>
        </w:tabs>
        <w:ind w:left="0" w:firstLine="1134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Обучението по наредбата започва от началото на учебната 2003-2004 г., като обучаемите, приети преди влизането й в сила, довършват обучението си по учебните планове и при условията, при които са били прие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2</w:t>
      </w:r>
      <w:r>
        <w:rPr>
          <w:rFonts w:cs="HebarU" w:ascii="HebarU" w:hAnsi="HebarU"/>
          <w:sz w:val="24"/>
        </w:rPr>
        <w:t>. Наредбата се приема на основание чл. 9, ал. 3, т. 5 от Закона за висшето образовани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63" w:gutter="0" w:header="1021" w:top="156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rPr>
          <w:rFonts w:ascii="HebarU" w:hAnsi="HebarU" w:cs="HebarU"/>
          <w:spacing w:val="100"/>
          <w:lang w:val="bg-BG"/>
        </w:rPr>
      </w:pPr>
      <w:r>
        <w:rPr>
          <w:rFonts w:cs="HebarU" w:ascii="HebarU" w:hAnsi="HebarU"/>
          <w:spacing w:val="100"/>
          <w:lang w:val="bg-BG"/>
        </w:rPr>
        <w:t>НАРЕДБА</w:t>
      </w:r>
    </w:p>
    <w:p>
      <w:pPr>
        <w:pStyle w:val="Normal"/>
        <w:rPr>
          <w:rFonts w:ascii="HebarU" w:hAnsi="HebarU" w:cs="HebarU"/>
          <w:spacing w:val="100"/>
          <w:lang w:val="bg-BG"/>
        </w:rPr>
      </w:pPr>
      <w:r>
        <w:rPr>
          <w:rFonts w:cs="HebarU" w:ascii="HebarU" w:hAnsi="HebarU"/>
          <w:spacing w:val="100"/>
          <w:lang w:val="bg-BG"/>
        </w:rPr>
      </w:r>
    </w:p>
    <w:p>
      <w:pPr>
        <w:pStyle w:val="TextBody"/>
        <w:ind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ържавните изисквания за придобиване на висше образование по специалностите от професионално направление "Военно дело" на образователно-квалификационна степен "магистър"</w:t>
      </w:r>
    </w:p>
    <w:p>
      <w:pPr>
        <w:pStyle w:val="TextBody"/>
        <w:ind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360" w:after="0"/>
        <w:rPr/>
      </w:pPr>
      <w:r>
        <w:rPr>
          <w:b/>
        </w:rPr>
        <w:t>Чл. 1. (1)</w:t>
      </w:r>
      <w:r>
        <w:rPr/>
        <w:t xml:space="preserve"> Висше образование на образователно-квалификационна степен “магистър” по специалности от професионално направление “Военно дело” се придобива във висши военни училища, които отговарят на изискванията на Закона за висшето образование, Закона за отбраната и въоръжените сили на Република България и на наредбата. </w:t>
      </w:r>
    </w:p>
    <w:p>
      <w:pPr>
        <w:pStyle w:val="TextBodyIndent"/>
        <w:spacing w:before="60" w:after="0"/>
        <w:rPr/>
      </w:pPr>
      <w:r>
        <w:rPr>
          <w:b/>
        </w:rPr>
        <w:t>(2)</w:t>
      </w:r>
      <w:r>
        <w:rPr/>
        <w:t xml:space="preserve"> Обучението се провежда по специалности и учебни планове, утвърдени от министъра на отбраната, съгласувани с министъра на образованието и наукат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2. (1)</w:t>
      </w:r>
      <w:r>
        <w:rPr>
          <w:rFonts w:cs="HebarU" w:ascii="HebarU" w:hAnsi="HebarU"/>
          <w:sz w:val="24"/>
        </w:rPr>
        <w:t xml:space="preserve"> За обучение се приемат български и чуждестранни граждани, притежаващи висше образование на образователно-квалификационна  степен “бакалавър” или “магистър”.</w:t>
      </w:r>
    </w:p>
    <w:p>
      <w:pPr>
        <w:pStyle w:val="BodyTextIndent2"/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left="0" w:firstLine="1134"/>
        <w:textAlignment w:val="baseline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иемането се извършва чрез конкурс при условия и по ред, определени с наредба на министъра на отбраната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3. (1)</w:t>
      </w:r>
      <w:r>
        <w:rPr>
          <w:rFonts w:cs="HebarU" w:ascii="HebarU" w:hAnsi="HebarU"/>
          <w:i w:val="false"/>
          <w:sz w:val="24"/>
        </w:rPr>
        <w:t xml:space="preserve"> Срокът за обучение в редовна форма за притежаващите висше образование по специалности от професионално направление “Военно дело” е, както следва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не по-малко от една година и половина с общ минимален хорариум 1920 академични часа – за притежаващите образователно-квалификационна  степен “бакалавър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2. не по-малко от една година с общ минимален хорариум </w:t>
        <w:br/>
        <w:t>1060 академични часа – за притежаващите образователно-квалификационна  степен “магистър”.</w:t>
      </w:r>
    </w:p>
    <w:p>
      <w:pPr>
        <w:pStyle w:val="BodyTextIndent2"/>
        <w:tabs>
          <w:tab w:val="clear" w:pos="720"/>
          <w:tab w:val="left" w:pos="567" w:leader="none"/>
        </w:tabs>
        <w:ind w:left="0"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Срокът за обучение в редовна форма за притежаващите висше образование по специалности от друго професионално направление се определя по учебен план, съобразен с предварителната подготовка на обучаваните.</w:t>
      </w:r>
    </w:p>
    <w:p>
      <w:pPr>
        <w:pStyle w:val="BodyTextIndent2"/>
        <w:tabs>
          <w:tab w:val="clear" w:pos="720"/>
          <w:tab w:val="left" w:pos="567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В задочната форма на обучение се изпълняват изискванията на учебния план по съответната специалност, като аудиторната заетост е не по-малка от 50 на сто от утвърдената в чл. 3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5. (1)</w:t>
      </w:r>
      <w:r>
        <w:rPr>
          <w:rFonts w:cs="HebarU" w:ascii="HebarU" w:hAnsi="HebarU"/>
          <w:sz w:val="24"/>
        </w:rPr>
        <w:t xml:space="preserve"> Обучението по чл. 3, ал. 1, т. 1 и ал. 2 осигурява широкопрофилна подготовка и задълбочаване на подготовката в областта на военното дело в съответствие с придобитата специалност на висше образование. </w:t>
      </w:r>
    </w:p>
    <w:p>
      <w:pPr>
        <w:pStyle w:val="BodyText2"/>
        <w:keepNext w:val="true"/>
        <w:keepLines/>
        <w:tabs>
          <w:tab w:val="clear" w:pos="720"/>
          <w:tab w:val="left" w:pos="1418" w:leader="none"/>
        </w:tabs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Обучението по ал. 1 се извършва по задължителни учебни дисциплини, които са обособени тематично, с минимален хорариум, както следва:</w:t>
      </w:r>
    </w:p>
    <w:p>
      <w:pPr>
        <w:pStyle w:val="BodyText2"/>
        <w:keepNext w:val="true"/>
        <w:keepLines/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left="207" w:firstLine="360"/>
        <w:jc w:val="both"/>
        <w:textAlignment w:val="baseline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Оперативно изкуство, тактика и управление на кризи</w:t>
        <w:tab/>
        <w:t xml:space="preserve">             -  510 часа;</w:t>
      </w:r>
    </w:p>
    <w:p>
      <w:pPr>
        <w:pStyle w:val="BodyText2"/>
        <w:keepNext w:val="true"/>
        <w:keepLines/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left="207" w:firstLine="360"/>
        <w:jc w:val="both"/>
        <w:textAlignment w:val="baseline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Обществени науки, военна психология и лидерство</w:t>
        <w:tab/>
        <w:t xml:space="preserve">             -  120 часа;</w:t>
      </w:r>
    </w:p>
    <w:p>
      <w:pPr>
        <w:pStyle w:val="BodyText2"/>
        <w:keepNext w:val="true"/>
        <w:keepLines/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left="207" w:firstLine="360"/>
        <w:jc w:val="both"/>
        <w:textAlignment w:val="baseline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3. Информационни и комуникационни технологии и системи           -   60 часа;</w:t>
      </w:r>
    </w:p>
    <w:p>
      <w:pPr>
        <w:pStyle w:val="BodyText2"/>
        <w:keepNext w:val="true"/>
        <w:keepLines/>
        <w:tabs>
          <w:tab w:val="clear" w:pos="720"/>
          <w:tab w:val="left" w:pos="1418" w:leader="none"/>
        </w:tabs>
        <w:ind w:firstLine="567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4. Щабна подготовка за участие в многонационални операции       -   60 часа;</w:t>
      </w:r>
    </w:p>
    <w:p>
      <w:pPr>
        <w:pStyle w:val="BodyText2"/>
        <w:keepNext w:val="true"/>
        <w:keepLines/>
        <w:tabs>
          <w:tab w:val="clear" w:pos="720"/>
          <w:tab w:val="left" w:pos="1418" w:leader="none"/>
        </w:tabs>
        <w:ind w:firstLine="567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5. Чуждоезикова подготовка</w:t>
        <w:tab/>
        <w:tab/>
        <w:tab/>
        <w:tab/>
        <w:tab/>
        <w:tab/>
        <w:t xml:space="preserve">  -   90 часа;</w:t>
      </w:r>
    </w:p>
    <w:p>
      <w:pPr>
        <w:pStyle w:val="BodyTextIndent3"/>
        <w:pBdr>
          <w:top w:val="single" w:sz="4" w:space="1" w:color="000000"/>
        </w:pBdr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ab/>
        <w:t xml:space="preserve">                                                                                   Общо:      840 часа. </w:t>
      </w:r>
    </w:p>
    <w:p>
      <w:pPr>
        <w:pStyle w:val="BodyTextIndent3"/>
        <w:pBdr>
          <w:top w:val="single" w:sz="4" w:space="1" w:color="000000"/>
        </w:pBdr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2)</w:t>
      </w:r>
      <w:r>
        <w:rPr>
          <w:rFonts w:cs="HebarU" w:ascii="HebarU" w:hAnsi="HebarU"/>
          <w:i w:val="false"/>
          <w:sz w:val="24"/>
        </w:rPr>
        <w:t xml:space="preserve"> В учебния план за обучението по чл. 3, ал. 1, т. 1 в редовна форма се предвижда войскови стаж. Условията и редът за провеждането на стажа се определят със заповед на министъра на отбраната по предложение на началника на военното училищ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6. (1)</w:t>
      </w:r>
      <w:r>
        <w:rPr>
          <w:rFonts w:cs="HebarU" w:ascii="HebarU" w:hAnsi="HebarU"/>
          <w:sz w:val="24"/>
        </w:rPr>
        <w:t xml:space="preserve"> Обучението по чл. 3, ал. 1, т. 2 и ал. 2 осигурява широкопрофилна подготовка за вземане на решения и поемане на висши управленски отговорности в Министерството на отбраната, в Българската армия и в държавната администрация. </w:t>
      </w:r>
    </w:p>
    <w:p>
      <w:pPr>
        <w:pStyle w:val="BodyText2"/>
        <w:keepNext w:val="true"/>
        <w:keepLines/>
        <w:tabs>
          <w:tab w:val="clear" w:pos="720"/>
          <w:tab w:val="left" w:pos="1418" w:leader="none"/>
        </w:tabs>
        <w:spacing w:before="10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Обучението по ал. 1 се извършва по задължителни учебни дисциплини, които са обособени тематично, с минимален хорариум, както следва:</w:t>
      </w:r>
    </w:p>
    <w:p>
      <w:pPr>
        <w:pStyle w:val="BodyText2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overflowPunct w:val="false"/>
        <w:autoSpaceDE w:val="false"/>
        <w:spacing w:before="100" w:after="0"/>
        <w:ind w:left="0" w:firstLine="1134"/>
        <w:jc w:val="both"/>
        <w:textAlignment w:val="baseline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Военна стратегия и оперативно изкуство</w:t>
        <w:tab/>
        <w:tab/>
        <w:tab/>
        <w:t>- 380 часа;</w:t>
      </w:r>
    </w:p>
    <w:p>
      <w:pPr>
        <w:pStyle w:val="BodyText2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overflowPunct w:val="false"/>
        <w:autoSpaceDE w:val="false"/>
        <w:spacing w:before="100" w:after="0"/>
        <w:ind w:left="0" w:firstLine="1134"/>
        <w:jc w:val="both"/>
        <w:textAlignment w:val="baseline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Национална сигурност и отбрана на страната</w:t>
        <w:tab/>
        <w:tab/>
        <w:t>- 180 часа;</w:t>
      </w:r>
    </w:p>
    <w:p>
      <w:pPr>
        <w:pStyle w:val="BodyText2"/>
        <w:keepNext w:val="true"/>
        <w:keepLines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  <w:tab w:val="left" w:pos="0" w:leader="none"/>
          <w:tab w:val="left" w:pos="1418" w:leader="none"/>
        </w:tabs>
        <w:overflowPunct w:val="false"/>
        <w:autoSpaceDE w:val="false"/>
        <w:spacing w:before="100" w:after="0"/>
        <w:ind w:left="0" w:firstLine="1134"/>
        <w:jc w:val="both"/>
        <w:textAlignment w:val="baseline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Мениджмънт на ресурсите за отбрана</w:t>
        <w:tab/>
        <w:tab/>
        <w:tab/>
        <w:tab/>
        <w:t>- 160 часа;</w:t>
      </w:r>
    </w:p>
    <w:p>
      <w:pPr>
        <w:pStyle w:val="BodyTextIndent3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ab/>
        <w:t xml:space="preserve">                                                                                Общо:        720 часа. </w:t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7. (1)</w:t>
      </w:r>
      <w:r>
        <w:rPr>
          <w:rFonts w:cs="HebarU" w:ascii="HebarU" w:hAnsi="HebarU"/>
          <w:i w:val="false"/>
          <w:sz w:val="24"/>
        </w:rPr>
        <w:t xml:space="preserve"> Лекционните курсове по задължителните учебни дисциплини се възлагат на хабилитирани преподаватели.</w:t>
      </w:r>
    </w:p>
    <w:p>
      <w:pPr>
        <w:pStyle w:val="BodyTextIndent3"/>
        <w:spacing w:before="6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2)</w:t>
      </w:r>
      <w:r>
        <w:rPr>
          <w:rFonts w:cs="HebarU" w:ascii="HebarU" w:hAnsi="HebarU"/>
          <w:i w:val="false"/>
          <w:sz w:val="24"/>
        </w:rPr>
        <w:t xml:space="preserve"> До 30 на сто от лекционните курсове могат да се възлагат на нехабилитирани преподаватели.</w:t>
      </w:r>
    </w:p>
    <w:p>
      <w:pPr>
        <w:pStyle w:val="BodyText2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8. (1)</w:t>
      </w:r>
      <w:r>
        <w:rPr>
          <w:rFonts w:cs="HebarU" w:ascii="HebarU" w:hAnsi="HebarU"/>
          <w:spacing w:val="0"/>
        </w:rPr>
        <w:t xml:space="preserve"> Обучението завършва със защита на дипломна работа.</w:t>
      </w:r>
    </w:p>
    <w:p>
      <w:pPr>
        <w:pStyle w:val="BodyText2"/>
        <w:tabs>
          <w:tab w:val="clear" w:pos="720"/>
          <w:tab w:val="left" w:pos="567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Защитата на дипломната работа се извършва пред държавна комисия, в състава на която влизат не по-малко от три хабилитирани лица в съответната област. В комисията могат да се включват и представители на Министерството на отбраната, на Генералния щаб на Българската армия, на главните щабове на видовете въоръжени сили и на други военни училища. </w:t>
      </w:r>
    </w:p>
    <w:p>
      <w:pPr>
        <w:pStyle w:val="BodyText2"/>
        <w:tabs>
          <w:tab w:val="clear" w:pos="720"/>
          <w:tab w:val="left" w:pos="1418" w:leader="none"/>
        </w:tabs>
        <w:ind w:firstLine="1134"/>
        <w:jc w:val="both"/>
        <w:rPr/>
      </w:pPr>
      <w:r>
        <w:rPr>
          <w:rFonts w:cs="HebarU" w:ascii="HebarU" w:hAnsi="HebarU"/>
          <w:b/>
          <w:spacing w:val="0"/>
        </w:rPr>
        <w:t>(3)</w:t>
      </w:r>
      <w:r>
        <w:rPr>
          <w:rFonts w:cs="HebarU" w:ascii="HebarU" w:hAnsi="HebarU"/>
          <w:spacing w:val="0"/>
        </w:rPr>
        <w:t xml:space="preserve"> Съставът на държавната комисия се утвърждава от министъра на отбраната и се назначава със заповед на началника на военното училищ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9.</w:t>
      </w:r>
      <w:r>
        <w:rPr>
          <w:rFonts w:cs="HebarU" w:ascii="HebarU" w:hAnsi="HebarU"/>
          <w:sz w:val="24"/>
        </w:rPr>
        <w:t xml:space="preserve"> Обучаемите, изпълнили изискванията на учебния план, получават диплома за завършено висше образование по специалност от професионално направление “Военно дело” на образователно-квалификационна степен “магистър”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ЗАКЛЮЧИТЕЛНИ РАЗПОРЕДБИ</w:t>
      </w:r>
    </w:p>
    <w:p>
      <w:pPr>
        <w:pStyle w:val="Normal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BodyTextIndent2"/>
        <w:tabs>
          <w:tab w:val="clear" w:pos="720"/>
          <w:tab w:val="left" w:pos="0" w:leader="none"/>
        </w:tabs>
        <w:ind w:left="0" w:firstLine="1134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Обучението по наредбата започва от началото на учебната </w:t>
        <w:br/>
        <w:t>2003-2004 г., като обучаемите, приети преди влизането й в сила, довършват обучението си по учебните планове и при условията, при които са били приети.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Наредбата се издава на основание чл. 9, ал. 3, т. 5 от Закона за висшето образование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49" w:gutter="0" w:header="720" w:top="1560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Timok" w:hAnsi="Timok" w:cs="Timok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7:00:00Z</dcterms:created>
  <dc:creator>neli</dc:creator>
  <dc:description/>
  <dc:language>en-US</dc:language>
  <cp:lastModifiedBy>composer</cp:lastModifiedBy>
  <cp:lastPrinted>2003-04-18T12:54:00Z</cp:lastPrinted>
  <dcterms:modified xsi:type="dcterms:W3CDTF">2003-04-30T09:35:00Z</dcterms:modified>
  <cp:revision>5</cp:revision>
  <dc:subject/>
  <dc:title>Р Е П У Б Л И К А   Б Ъ Л Г А Р И Я</dc:title>
</cp:coreProperties>
</file>