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Отчет относно изпълнението на мерките, заложени в актуализацията за 2012 г. на Националната програма за реформи на Република България и в актуализирания План за действие от 2011 г., към второто тримесечие на 2012 г. в изпълнение на Решение № 692 на Министерския съвет от 2011 г. и анализ на очакванията за процеса на тяхното изпълнение към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относно изпълнението на мерките, заложени в актуализацията за 2012 г. на Националната програма за реформи на Република България и в актуализирания План за действие от 2011 г., към второто тримесечие на 2012 г. в изпълнение на Решение № 692 на Министерския съвет от 2011 г. и анализ на очакванията за процеса на тяхното изпълнение към декември 2012 г. съгласно прилож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Компетентните министерства и ведомства в двуседмичен срок да предоставят писмена информация на заместник министър-председателя и министър на финансите относн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причините за забавянето на изпълнението на мерките, описани в отчета по т. 1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б) предложения за ускоряване изпълнението на мерките по </w:t>
        <w:br/>
        <w:t>буква „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Отчетът по т. 1 да се изпрати в Народното събрание за сведени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9:00Z</dcterms:created>
  <dc:creator>boni</dc:creator>
  <dc:description/>
  <cp:keywords/>
  <dc:language>en-US</dc:language>
  <cp:lastModifiedBy>dbman</cp:lastModifiedBy>
  <cp:lastPrinted>2012-08-31T11:09:00Z</cp:lastPrinted>
  <dcterms:modified xsi:type="dcterms:W3CDTF">2012-08-31T10:08:00Z</dcterms:modified>
  <cp:revision>4</cp:revision>
  <dc:subject/>
  <dc:title>Р Е П У Б Л И К А   Б Ъ Л Г А Р И Я</dc:title>
</cp:coreProperties>
</file>