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left="1560" w:right="-91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„Мини Марица Изток“ </w:t>
      </w:r>
      <w:r>
        <w:rPr>
          <w:rFonts w:cs="HebarU" w:ascii="HebarU" w:hAnsi="HebarU"/>
          <w:caps/>
          <w:szCs w:val="24"/>
        </w:rPr>
        <w:t>еад</w:t>
      </w:r>
      <w:r>
        <w:rPr>
          <w:rFonts w:cs="HebarU" w:ascii="HebarU" w:hAnsi="HebarU"/>
          <w:smallCaps/>
          <w:szCs w:val="24"/>
        </w:rPr>
        <w:t xml:space="preserve"> в качеството му на концесионер на имоти – публична държавна собственост, разположени в границите на концесионната площ, като принадлежност по смисъла на § 1, т. 9 от Допълнителната разпоредба на Закона за концесиите към обекта на концесията за добив на подземни богатства – твърди горива – въглища, от находище „Източномаришки въглищен басейн“, предоставена с Решение № 655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в от Закона за енергетиката във връзка с § 1, </w:t>
        <w:br/>
        <w:t xml:space="preserve">т. 9 от Допълнителната разпоредба на Закона за концесиит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като принадлежност по смисъла на § 1, т. 9 от Допълнителната разпоредба на Закона за концесиите към обекта на концесията за добив на подземни богатства по чл. 2, ал. 1, т. 4 от Закона за подземните богатства – твърди горива – въглища, от находище „Източномаришки въглищен басейн“, предоставена на „Мини Марица Изток“ ЕАД с Решение № 655 на Министерския съвет от 2005 г., отчуждените по реда на чл. 63б от Закона за енергетиката недвижими имоти – публична държавна собственост, включени в границите на </w:t>
      </w:r>
      <w:r>
        <w:rPr>
          <w:rFonts w:cs="HebarU" w:ascii="HebarU" w:hAnsi="HebarU"/>
          <w:color w:val="000000"/>
          <w:szCs w:val="24"/>
          <w:lang w:val="bg-BG"/>
        </w:rPr>
        <w:t>концесионната площ,</w:t>
      </w:r>
      <w:r>
        <w:rPr>
          <w:rFonts w:cs="HebarU" w:ascii="HebarU" w:hAnsi="HebarU"/>
          <w:szCs w:val="24"/>
          <w:lang w:val="bg-BG"/>
        </w:rPr>
        <w:t xml:space="preserve">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№ 025027 с площ 7,654 дка, намиращ се в землището на с. Трояново, местността „Тачова могила“, община Раднево, област Стара Загора, с граници имоти № 025028, № 001601, № 025026 и </w:t>
        <w:br/>
        <w:t xml:space="preserve">№ 025016, за който има съставен Акт за публична държавна собственост </w:t>
        <w:br/>
        <w:t>№ 7154 на областния управител на област Стара Загора от 10 юли 2012 г., вписан в имотния регистър от Службата по вписванията към Агенцията по вписванията - гр. Раднев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№ 025021 с площ 9,515 дка, намиращ се в землището на с. Трояново, местността „Тачова могила“, община Раднево, област Стара Загора, с граници имоти № 025013, № 002104, № 025023, № 025022 и № 001601, за който има съставен Акт за публична държавна собственост </w:t>
        <w:br/>
        <w:t>№ 7155 на областния управител на област Стара Загора от 10 юли 2012 г., вписан в имотния регистър от Службата по вписванията към Агенцията по вписванията - гр. Раднев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землен имот № 013001 с площ 39,040 дка, намиращ се в землището на с. Трояново, местността „Кара Топрак“, община Раднево, област Стара Загора, с граници имоти № 000185, № 000177, № 013002, № 013022 и № 013019, за който има съставен Акт за публична държавна собственост </w:t>
        <w:br/>
        <w:t>№ 7156 на областния управител на област Стара Загора от 10 юли 2012 г., вписан в имотния регистър от Службата по вписванията към Агенцията по вписванията - гр. Раднево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 прекратяване на концесионния договор имотите по т. 1 се връщат на държавата във вид,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рганизира предаването и приемането на имотите по т. 1, предоставени като принадлежност към обекта на концесията, в едномесечен срок от приемането на решението, с протокол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6:00Z</dcterms:created>
  <dc:creator>boni</dc:creator>
  <dc:description/>
  <cp:keywords/>
  <dc:language>en-US</dc:language>
  <cp:lastModifiedBy>dbman</cp:lastModifiedBy>
  <cp:lastPrinted>2012-08-31T09:59:00Z</cp:lastPrinted>
  <dcterms:modified xsi:type="dcterms:W3CDTF">2012-09-03T07:25:00Z</dcterms:modified>
  <cp:revision>4</cp:revision>
  <dc:subject/>
  <dc:title>Р Е П У Б Л И К А   Б Ъ Л Г А Р И Я</dc:title>
</cp:coreProperties>
</file>