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допълнителни средства по бюджета на Министерството на труда и социалната политика за 2012 г. за подпомагане на лицата и/или семействата, пострадали от земетресението на 22 май 2012 г. в областите София и Перник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Предоставя допълнителни средства в размер </w:t>
        <w:br/>
        <w:t>1 000 000 лв. за изплащане на еднократни помощи на лица и/или семейства, пострадали от земетресението на 22 май 2012 г. в областите София и Перник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се предоставят от централния бюджет за 2012 г. по бюджета на Министерството на труда и социалната политик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по реда на чл. 34, ал. 1 от Закона за устройството на държавния бюджет чрез преструктуриране на разходите по централния бюджет за 2012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ал. 1 и 2 промени по съответните бюджети.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На лицата и/или семействата по чл. 1, ал. 1 може да се предостави еднократна помощ в размер 325 лв.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Еднократните помощи се изплащат чрез Агенцията за социално подпомагане въз основа на списъци на нуждаещите се лица или семейства, изготвени от съответните общини и одобрени от директорите на дирекциите „Социално подпомагане” по мес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Лицата и/или семействата по чл. 1, ал. 1, на които се предостави помощ от Междуведомствената комисия за възстановяване и подпомагане към Министерския съвет по реда на Закона за защита при бедствия за възстановяване на щетите от земетресението на 22 май 2012 г., възстановяват получените по реда на постановлението средст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 и на министъра на финансит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6:00Z</dcterms:created>
  <dc:creator>neli</dc:creator>
  <dc:description/>
  <cp:keywords/>
  <dc:language>en-US</dc:language>
  <cp:lastModifiedBy>dbman</cp:lastModifiedBy>
  <cp:lastPrinted>2012-05-30T15:39:00Z</cp:lastPrinted>
  <dcterms:modified xsi:type="dcterms:W3CDTF">2012-05-31T12:16:00Z</dcterms:modified>
  <cp:revision>2</cp:revision>
  <dc:subject/>
  <dc:title>Р Е П У Б Л И К А   Б Ъ Л Г А Р И Я</dc:title>
</cp:coreProperties>
</file>