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71 на Министерския съвет от 2005 г. за създаване на Междуведомствен съвет по участието на Република България в НАТО (обн., ДВ, бр. 36 от 2005 г.; изм. и доп., бр. 78 и 89 от 2005 г., бр. 26 от 2006 г., бр. 34, 44, 53, 64 и 71 от 2008 г., бр. 71 и 77 от 2009 г. и </w:t>
        <w:br/>
        <w:t>бр. 61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>§ 1.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 В наименованието на постановлението след абревиатурата „НАТО” се добавя „и в Общата политика за сигурност и отбрана на Европейския съю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>§ 2.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ал. 1 след абревиатурата „НАТО” се добавя „и в Общата политика за сигурност и отбрана на Европейския съюз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В ал. 2:</w:t>
      </w:r>
    </w:p>
    <w:p>
      <w:pPr>
        <w:pStyle w:val="Normal"/>
        <w:spacing w:before="120" w:after="0"/>
        <w:ind w:firstLine="1134"/>
        <w:jc w:val="both"/>
        <w:rPr>
          <w:rStyle w:val="Parcapt1"/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а) точки 1 и 2 се изменят така:</w:t>
      </w:r>
    </w:p>
    <w:p>
      <w:pPr>
        <w:pStyle w:val="Normal"/>
        <w:spacing w:before="120" w:after="0"/>
        <w:ind w:firstLine="1134"/>
        <w:jc w:val="both"/>
        <w:rPr>
          <w:rStyle w:val="Parcapt1"/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1. направлява и координира дейностите по изпълнението на поетите от Република България ангажименти, произтичащи от членството в Организацията на Северноатлантическия договор, наричана по-нататък „НАТО", и участието в Общата политика за сигурност и отбрана на Европейския съюз, наричана по-нататък „ОПС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2. координира при необходимост от междуведомствено взаимодействие изпълнението на ангажименти, свързани с формирования като Силите за отговор на НАТО, Постоянните военноморски групи на НАТО, Бойните групи на Европейския съюз и др., и на процесите, свързани с изграждане на необходимите способности, съгласно поети от Република България ангажименти в НАТО и 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>по участието й в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 ОПСО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б) в т. 3 след абревиатурата „НАТО” се добавя „и участието в ОПС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в) създава се нова т. 4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4. координира и подпомага българското военно и невоенно участие в мисии и операции за управление на кризи на НАТО, Европейския съюз и други международни организации, включително в рамките на прилагането на Наредбата за условията и ред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Република България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г) досегашната т. 4 става т. 5 и в нея след абревиатурата „НАТО” се добавя „и ОПСО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Алинея 5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(5) Основният състав на Междуведомствения съвет включва: председателя и заместник-председателя на съвета, заместник-министър на външните работи, заместник-министър на отбраната, заместник-министър на вътрешните работи, заместник-министър на правосъдието, заместник-министър на финансите, заместник-министър на икономиката, енергетиката и туризма, заместник-председател на Държавна агенция „Национална сигурност" и председателя на Държавната комисия по сигурността на информацията. Заместник-министрите - членове на Междуведомствения съвет, се определят със заповед на съответния министър.”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Style w:val="Parcapt1"/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В ал. 6 след думите „както и” се добавя „постоянния секретар на отбраната” и се създава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В зависимост от дневния ред в разширения състав на Междуведомствения съвет може да бъдат привличани и представители на други ангажирани с тематиката ведомства.” 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Алинеи 9 и 10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szCs w:val="24"/>
          <w:lang w:val="bg-BG"/>
        </w:rPr>
        <w:t>„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>(9) В зависимост от дневния ред членовете и участниците в заседанията на Междуведомствения съвет са лица, на които е предоставено разрешение за достъп до класифицирана информация и сертификати за достъп до класифицирана информация на НАТО и Европейския съюз до съответното н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(10) Междуведомственият съвет осъществява своята дейност на редовни и оперативни заседания. Редовните заседания се провеждат </w:t>
        <w:br/>
        <w:t>най-малко веднъж на 4 месеца в състава по чл. 1, ал. 6 и се свикват по решение на неговия председател и по определен от него дневен ре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6. В ал. 11 след абревиатурата „НАТО” се добавя „и ОПС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>7. В ал. 13 думата „експертни” се заличава и след абревиатурата „НАТО” се добавя „и ОПСО”.</w:t>
      </w:r>
    </w:p>
    <w:p>
      <w:pPr>
        <w:pStyle w:val="Normal"/>
        <w:spacing w:before="120" w:after="0"/>
        <w:jc w:val="both"/>
        <w:rPr>
          <w:rStyle w:val="Parcapt1"/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706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1 и чл. 22а, ал. 1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Parcapt1">
    <w:name w:val="par_capt1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1:00Z</dcterms:created>
  <dc:creator>boni</dc:creator>
  <dc:description/>
  <cp:keywords/>
  <dc:language>en-US</dc:language>
  <cp:lastModifiedBy>dbman</cp:lastModifiedBy>
  <cp:lastPrinted>2012-08-29T12:25:00Z</cp:lastPrinted>
  <dcterms:modified xsi:type="dcterms:W3CDTF">2012-08-31T10:31:00Z</dcterms:modified>
  <cp:revision>2</cp:revision>
  <dc:subject/>
  <dc:title>Р Е П У Б Л И К А   Б Ъ Л Г А Р И Я</dc:title>
</cp:coreProperties>
</file>