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земеделието и храните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едоставя допълнителни средства по бюджета на Министерството на земеделието и храните в размер 3 394 005 лв., разпределени, както следва: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одготовка и провеждане на Кампания 2012 г. за подаване на заявления за подпомагане – 773 105 лв. на областните дирекции „Земеделие“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одготовка и провеждане на последващи теренни проверки върху ¾ от територията на страната на площи, заявени изцяло или частично извън слой „Площи, подходящи за подпомагане по Схемата за  единно плащане на площ“, и други – 193 700 лв. на областните дирекции „Земеделие“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финансиране на частта за 2012 г. от проект „Актуализация на цветна цифрова ортофотокарта на страната в периода 2012-2015 г. чрез ново самолетно заснемане“ – 1 227 2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закупуване и доставка на противоградови ракети за нуждите на Изпълнителна агенция „Борба с градушките“ – 1 200 000 лв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намаляване на трансфера от републиканския бюджет за Държавен фонд „Земеделие”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емеделието и храните да извърши налагащите се промени по бюджета на Министерството на земеделието и храните за  2012 г.</w:t>
      </w:r>
    </w:p>
    <w:p>
      <w:pPr>
        <w:pStyle w:val="Normal"/>
        <w:spacing w:before="0" w:after="120"/>
        <w:ind w:right="4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right="4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5:00Z</dcterms:created>
  <dc:creator>neli</dc:creator>
  <dc:description/>
  <cp:keywords/>
  <dc:language>en-US</dc:language>
  <cp:lastModifiedBy>dbman</cp:lastModifiedBy>
  <cp:lastPrinted>2012-08-30T15:53:00Z</cp:lastPrinted>
  <dcterms:modified xsi:type="dcterms:W3CDTF">2012-08-31T10:35:00Z</dcterms:modified>
  <cp:revision>2</cp:revision>
  <dc:subject/>
  <dc:title>Р Е П У Б Л И К А   Б Ъ Л Г А Р И Я</dc:title>
</cp:coreProperties>
</file>