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август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средства от централния бюджет за 2012 г. по бюджета на Министерството на външните работ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изпаднали в беда български граждан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предостави от централния бюджет за 2012 г. по бюджета на Министерството на външните работи допълнителни средства в размер до </w:t>
      </w:r>
      <w:r>
        <w:rPr>
          <w:rFonts w:cs="HebarU" w:ascii="HebarU" w:hAnsi="HebarU"/>
          <w:szCs w:val="24"/>
          <w:lang w:val="bg-BG"/>
        </w:rPr>
        <w:t>170 000 лв. за заплащане на разходите за завръщане на изпадналите в беда български граждани от Швеция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са за сметка на предвидените в централния бюджет за 2012 г. средства за оказване помощ на изпаднали в беда български граждани в чужб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външните работи за 2012 г. по реда на чл. 34, ал. 1 от Закона за устройството на държавния бюджет въз основа на фактически извършени разходи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5 юли 2012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0:00Z</dcterms:created>
  <dc:creator>Cvety</dc:creator>
  <dc:description/>
  <cp:keywords/>
  <dc:language>en-US</dc:language>
  <cp:lastModifiedBy>dbman</cp:lastModifiedBy>
  <cp:lastPrinted>2012-08-28T13:46:00Z</cp:lastPrinted>
  <dcterms:modified xsi:type="dcterms:W3CDTF">2012-08-29T10:40:00Z</dcterms:modified>
  <cp:revision>2</cp:revision>
  <dc:subject/>
  <dc:title>Р Е П У Б Л И К А   Б Ъ Л Г А Р И Я</dc:title>
</cp:coreProperties>
</file>