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здравеопазването, приет с Постановление № 256 на Министерския съвет от  2009 г. (обн., ДВ, бр. 88 от 2009 г.; изм. и доп., </w:t>
        <w:br/>
        <w:t>бр. 98 от 2009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, бр. 55 от 2010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, бр. 5, 38, 59 и 99 от 2011 г. и 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В чл. </w:t>
      </w:r>
      <w:r>
        <w:rPr>
          <w:rFonts w:cs="HebarU" w:ascii="HebarU" w:hAnsi="HebarU"/>
          <w:szCs w:val="24"/>
          <w:lang w:val="bg-BG"/>
        </w:rPr>
        <w:t>17 ал.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ерството е структурирано в 10 дирекции, инспекторат, финансови контрольори и звено „Сигурност на информацията”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19, ал. 2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ъздава се т. 4а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4а. подписва експертни становища по </w:t>
      </w:r>
      <w:r>
        <w:rPr>
          <w:rFonts w:cs="HebarU" w:ascii="HebarU" w:hAnsi="HebarU"/>
          <w:szCs w:val="24"/>
          <w:lang w:val="bg-BG"/>
        </w:rPr>
        <w:t>проектите на актове, които са свързани или засягат дейността на министерството, в случаите по чл. 33, ал. 3 от Устройствения правилник на Министерския съвет и на неговата администрация;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 т. 9 думите „от министъра” се заменят със „със заповед на министъра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20, ал. 4 т.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изготвя одитен план, който съдържа обхват, цели, времетраене и разпределение на ресурсите за изпълнение на ангажимента;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глава трета, раздел IIIа с чл. 20а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5. </w:t>
      </w:r>
      <w:r>
        <w:rPr>
          <w:rFonts w:cs="HebarU" w:ascii="HebarU" w:hAnsi="HebarU"/>
          <w:bCs/>
        </w:rPr>
        <w:t>Член 2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21. (1)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 и във второстепенните разпоредите с бюджетни кредити към министър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2) Дейността на инспектората е насочена към всеобхватно, обективно, безпристрастно и точно изясняване на проверяваните случаи и предлагане на мерки за тяхното решаване с цел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редотвратяване и отстраняване на нарушения при функционирането на администра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обряване работата на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превенция и ограничаване на корупция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3) При осъществяване на дейността си инспекторатът се ръководи от принципите на законност, лоялност, отговорност, независимост, обективност, политическа неутралност и йерархическа подчиненос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(4) Инспекторатът извършва проверки  по утвърден от министъра годишен план, проверки по предложения и сигнали, както и по случаи с широк обществен отзвук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5) Инспекторатът има следните функции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 xml:space="preserve">1. </w:t>
      </w:r>
      <w:r>
        <w:rPr>
          <w:rFonts w:cs="HebarU" w:ascii="HebarU" w:hAnsi="HebarU"/>
        </w:rPr>
        <w:t xml:space="preserve">извършва комплексни, планови, тематични, извънпланови и последващи проверки на структури, дейности и процеси </w:t>
      </w:r>
      <w:r>
        <w:rPr>
          <w:rFonts w:cs="HebarU" w:ascii="HebarU" w:hAnsi="HebarU"/>
          <w:bCs/>
        </w:rPr>
        <w:t>по осъществяване на административната дейност в министерството и във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прави оценка на корупционния риск и предлага мерки за неговото огранича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извършва проверки по сигнали срещу незаконни или неправилни действия или бездействия на служители от министерството и от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. следи за спазването на законите, подзаконовите и вътрешноведомствените актове за организацията на работа от служителите на министерството и на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6. може да прави предложения до министъра за образуване на дисциплинарни производства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7. осъществява контрол и извършва проверки по Закона за предотвратяване и установяване на конфликт на интере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8. прави предложения за нови или за изменение на вътрешноведомствени актове, регламентиращи организацията на работа и дейността на администрацията на министерството и на второстепенните разпоредители с бюджетни кредити към министъ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9. изпраща сигнали до органите на прокуратурата, когато при проверки установи данни за извършено престъпление от страна на служители на министерството и на второстепенните разпоредители с бюджетни кредити към министъра;    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0. осъществява и други функции, свързани с административния контрол, произтичащи от нормативните актове или възложени от министър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1. следи за изпълнението на мерките по Интегрираната стратегия за превенция и противодействие на корупцията и организираната престъп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2. извършва проверки по организацията и ефективността на административната дейност на лечебните заведения – търговски дружества, извън обхвата на правомощията на Изпълнителна агенция „Медицински одит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3. извършва контрол относно спазването на препоръките на компетентните органи при извършени инспекции и одити на дейността на администрацията на министерството и на второстепенните разпоредители с бюджетни кредити към министъра по техни доклади, които са насочени към нег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4. разглежда предложения и сигнали в областите на дейност на инспектората, постъпили в министерството по реда на Административнопроцесуалния кодекс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6) Проверките от компетентност на инспектората се извършват въз основа на писмена заповед на министър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 xml:space="preserve">(7) Ръководителят на инспектората представя доклад на министъра за резултатите от всяка извършена проверка, </w:t>
      </w:r>
      <w:r>
        <w:rPr>
          <w:rFonts w:cs="HebarU" w:ascii="HebarU" w:hAnsi="HebarU"/>
        </w:rPr>
        <w:t xml:space="preserve">анализира причините и обстоятелствата, свързани с констатираните </w:t>
      </w:r>
      <w:r>
        <w:rPr>
          <w:rFonts w:cs="HebarU" w:ascii="HebarU" w:hAnsi="HebarU"/>
          <w:bCs/>
        </w:rPr>
        <w:t xml:space="preserve">пропуски и </w:t>
      </w:r>
      <w:r>
        <w:rPr>
          <w:rFonts w:cs="HebarU" w:ascii="HebarU" w:hAnsi="HebarU"/>
        </w:rPr>
        <w:t>нарушения,</w:t>
      </w:r>
      <w:r>
        <w:rPr>
          <w:rFonts w:cs="HebarU" w:ascii="HebarU" w:hAnsi="HebarU"/>
          <w:bCs/>
        </w:rPr>
        <w:t xml:space="preserve"> и предлага мерки за отстраняването им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 xml:space="preserve">(8) Ръководителят на инспектората представя всяка година до </w:t>
        <w:br/>
        <w:t>1 март на Главния инспекторат на Министерския съвет отчет за извършените проверки през предходната годин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9) При осъществяване на своите функции служителите на инспектората имат право да изискват документи, данни, сведения, справки и други носители на информация, които са необходими за извършване на проверките. Служителите в министерството и във второстепенните разпоредители с бюджетни кредити към министъра са длъжни да оказват пълно съдействие на инспекторите при осъществяване на функциите им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10) Ръководителят на инспектората изготвя на 6 месеца доклад до министъра с изводи и предложения за предприетите действия и мерки и за ефективността на контрол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(11) Ръководителят на инспектората представя ежегоден отчет на министъра за дейността на инспектората през съответната годин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6. </w:t>
      </w:r>
      <w:r>
        <w:rPr>
          <w:rFonts w:cs="HebarU" w:ascii="HebarU" w:hAnsi="HebarU"/>
          <w:bCs/>
        </w:rPr>
        <w:t>В чл. 22, ал. 1 т. 11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7. </w:t>
      </w:r>
      <w:r>
        <w:rPr>
          <w:rFonts w:cs="HebarU" w:ascii="HebarU" w:hAnsi="HebarU"/>
          <w:bCs/>
        </w:rPr>
        <w:t>Член 23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23. Общата администрация е организирана във:</w:t>
      </w:r>
    </w:p>
    <w:p>
      <w:pPr>
        <w:pStyle w:val="Style8"/>
        <w:numPr>
          <w:ilvl w:val="0"/>
          <w:numId w:val="5"/>
        </w:numPr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дирекция „Бюджет и финанси“;</w:t>
      </w:r>
    </w:p>
    <w:p>
      <w:pPr>
        <w:pStyle w:val="Style8"/>
        <w:numPr>
          <w:ilvl w:val="0"/>
          <w:numId w:val="5"/>
        </w:numPr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дирекция „Административно и информационно обслужване“;</w:t>
      </w:r>
    </w:p>
    <w:p>
      <w:pPr>
        <w:pStyle w:val="Style8"/>
        <w:numPr>
          <w:ilvl w:val="0"/>
          <w:numId w:val="5"/>
        </w:numPr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дирекция „Пресцентър, връзки с обществеността и протокол“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8. </w:t>
      </w:r>
      <w:r>
        <w:rPr>
          <w:rFonts w:cs="HebarU" w:ascii="HebarU" w:hAnsi="HebarU"/>
          <w:bCs/>
        </w:rPr>
        <w:t>Член 25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9. </w:t>
      </w:r>
      <w:r>
        <w:rPr>
          <w:rFonts w:cs="HebarU" w:ascii="HebarU" w:hAnsi="HebarU"/>
          <w:bCs/>
        </w:rPr>
        <w:t>В чл. 27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Досегашният текст става ал. 1 и в нег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а) точка 25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б) създават се т. 34 - 48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4. разработва проекти на прогнози и планове за развитие на човешките ресурси в министер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5. разработва проекти на длъжностните разписания, поддържа в актуален вид поименните длъжностни разписа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6. организира дейността по обявяване на конкурсите за държавни служители и набирането и подбора на служители по трудово правоотнош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7. координира и подпомага дейността по разработването и актуализирането на длъжностните характеристики в администр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8. изготвя проекта на годишен план за обучение на служителите в администрацията и анализира дейностите по обучение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9. консултира ръководители и служители по прилагането на процедурите и по проблеми, свързани с управлението на човешките ресурс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0. осъществява проучвания на мотивацията на служителите в министерството, на организационната култура и подобряването на условията на труд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1. подготвя становища по проекти на нормативни актове във връзка с управлението на човешките ресурси в държавната администрац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2. изготвя актовете, свързани с възникването, изменянето и прекратяването на трудовите и служебните правоотношения на служителите в министерството и на ръководителите на второстепенните разпоредители с бюджетни кредити към министъра, и поддържа личните им досие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3. осигурява сътрудничеството на министъра с Комисията за защита на личните дан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4. оказва правна помощ по въпроси, свързани с административното обслужване и достъпа до обществена информац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осъществява процесуалното представителство и правната защита на министъра и на министерството по делата пред Комисията за защита от дискриминация и всички съдебни инстанции в страната в областите на дейност на дирекцията след писмено упълномощаване от министъра и предоставя информация на дирекция „Нормативно регулиране на системата на здравеопазването” за хода на делата, която се вписва в информационната база данни за водените от министерството дел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 проекти на административни актове и договори в областите на дейност на дирекцията и ги съгласува за законосъобразност и целесъобраз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координира, подпомага и осигурява технически дейността на постояннодействащата жилищна комисия и на Отрасловия съвет за тристранно сътрудничество в здравеопазван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8.</w:t>
      </w:r>
      <w:r>
        <w:rPr>
          <w:rFonts w:cs="HebarU" w:ascii="HebarU" w:hAnsi="HebarU"/>
          <w:szCs w:val="24"/>
          <w:lang w:val="bg-BG"/>
        </w:rPr>
        <w:t xml:space="preserve"> осъществява функциите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приложение № 2 към чл. 28, ал. 3</w:t>
      </w:r>
      <w:r>
        <w:rPr>
          <w:rFonts w:cs="HebarU" w:ascii="HebarU" w:hAnsi="HebarU"/>
          <w:szCs w:val="24"/>
          <w:lang w:val="bg-BG"/>
        </w:rPr>
        <w:t xml:space="preserve"> от Наредбата за общите изисквания за оперативна съвместимост и информационна сигурност, приета с Постановление № 279 на Министерския съвет от 2008 г. (ДВ, бр. 101 от 2008 г.)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Министърът определя със заповед служител от дирекцията, който изпълнява функциите по ал. 1, т. 48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3) При изпълнение на функциите по ал. 1, т. 48 служителят по ал. 2 е пряко подчинен на министъра.“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Създава се чл. 27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7а. Дирекция „Пресцентър, връзки с обществеността и протокол"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координира и провежда медийната политика на министерството и публичното представяне на министъра, на членовете на политическия кабинет и на служителите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провежда информационната политика на министерството, осигурява регулярна информация в публичното пространство за дейността на министерството с цел постигане на публичност и прозрачнос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, координира и контролира поддържането на актуална информация на интернет страницата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дготвя съобщения за средствата за масово осведомяване по проекти на нормативни актове, организира и отговаря за обявяването на проектите на нормативни актове и на стратегически документи на интернет страницата на министерството и на Портала за обществени консултаци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азработва, организира и възлага информационни кампании за предварително представяне и популяризиране на политиките на министерството с цел пълноценното информиране на гражданите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рганизира дейността по поддържане на онлайн консултации на интернет страницата на министерството по въпроси на здравеопазването, приема и отговаря на сигнали, жалби и запитвания на гражданите по „Горещата телефонна линия" на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архив на медийните изяви на членовете на политическия кабине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роучва и анализира общественото мнение във връзка с провеждането на определена политика на министерството, като възлага социологически проучвания и анализ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организацията на семинари, дискусии и кръгли маси, организира съвместни инициативи с неправителствени организации по конкретни проблеми на здравеопазванет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дейността си със звената за връзки с обществеността на Министерския съвет и на другите министерства и ведомст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изпълнението на програмите за пребиваването на чуждестранни делегации и гост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посещенията на министъра и на заместник-министрите в страната и в чужбин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подготовката и участието в семинари и други мероприятия с международно участ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гласува и организира приемането и изпращането на чуждестранни делегации, посещенията на министъра и на заместник-министрите в чужбина и обмена на специалисти и изготвя проекти и програми за пребиваването им съвместно с дирекция „Международни дейности, програми и проекти”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1. </w:t>
      </w:r>
      <w:r>
        <w:rPr>
          <w:rFonts w:cs="HebarU" w:ascii="HebarU" w:hAnsi="HebarU"/>
          <w:bCs/>
        </w:rPr>
        <w:t>Член 28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Чл. 28. Специализираната администрация е организирана във:</w:t>
      </w:r>
    </w:p>
    <w:p>
      <w:pPr>
        <w:pStyle w:val="Style8"/>
        <w:numPr>
          <w:ilvl w:val="0"/>
          <w:numId w:val="3"/>
        </w:numPr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дирекция „Медицински дейности и електронно здравеопазване“;</w:t>
      </w:r>
    </w:p>
    <w:p>
      <w:pPr>
        <w:pStyle w:val="Style8"/>
        <w:numPr>
          <w:ilvl w:val="0"/>
          <w:numId w:val="3"/>
        </w:numPr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дирекция „Обществено здраве и управление на специализирани донорски програми“;</w:t>
      </w:r>
    </w:p>
    <w:p>
      <w:pPr>
        <w:pStyle w:val="Style8"/>
        <w:numPr>
          <w:ilvl w:val="0"/>
          <w:numId w:val="3"/>
        </w:numPr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дирекция „Лекарствени продукти, медицински изделия и наркотични вещества“;</w:t>
      </w:r>
    </w:p>
    <w:p>
      <w:pPr>
        <w:pStyle w:val="Style8"/>
        <w:numPr>
          <w:ilvl w:val="0"/>
          <w:numId w:val="3"/>
        </w:numPr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дирекция „Международни дейности, програми и проекти”;</w:t>
      </w:r>
    </w:p>
    <w:p>
      <w:pPr>
        <w:pStyle w:val="Style8"/>
        <w:numPr>
          <w:ilvl w:val="0"/>
          <w:numId w:val="3"/>
        </w:numPr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дирекция „Инвестиционна политика и управление на лечебните заведения – търговски дружества“;</w:t>
      </w:r>
    </w:p>
    <w:p>
      <w:pPr>
        <w:pStyle w:val="Style8"/>
        <w:numPr>
          <w:ilvl w:val="0"/>
          <w:numId w:val="3"/>
        </w:numPr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дирекция „Нормативно регулиране на системата на здравеопазването“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2. </w:t>
      </w:r>
      <w:r>
        <w:rPr>
          <w:rFonts w:cs="HebarU" w:ascii="HebarU" w:hAnsi="HebarU"/>
          <w:bCs/>
        </w:rPr>
        <w:t>В чл. 29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Думите „Медицински дейности” се заменят с „Медицински дейности и електронно здравеопазване“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2. Точка 54 се отмен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3. Създават се т. 56 - 60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6. планира, анализира, осъществява и координира дейностите по здравна закрила на деца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7. подпомага и координира дейността на държавните домове за медико-социални грижи за деца (ДМСГД), в които се осъществяват медицинско наблюдение и специфични грижи за де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8. координира, подпомага и осигурява технически дейността на Акредитационния съвет, Комисията за лечение в чужбина, Комисията за признаване на професионална квалификация по регулирана медицинска професия и/или специалност в областта на здравеопазването, Съвета по стандарти за качество и ефективност на диагностично-лечебната дейност, Комисията за разглеждане на документи за признаване на организации за защита на правата на пациентите за представителни, на съветите по чл. 21 и 45 от Закона за администрацията и на други комисии и съвети в областите на дейност на дирек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9. събира и анализира информация за дейността на лечебните заведения и използваните финансови ресурс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0. организира, координира и отговаря за дейностите по разработване и актуализиране на стратегия за електронно здравеопазване и план за действие.“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3. </w:t>
      </w:r>
      <w:r>
        <w:rPr>
          <w:rFonts w:cs="HebarU" w:ascii="HebarU" w:hAnsi="HebarU"/>
          <w:bCs/>
        </w:rPr>
        <w:t>В чл. 30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Думите „Обществено здраве” се заменят с „Обществено здраве и управление на специализирани донорски програми“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2. Точки  25 и 26 се отменя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3. Точка 39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4. Създават се т. 41 - 6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1. проучва и реализира възможности за участие в специализирани донорски програми в областта на СПИН, туберкулоза, сексуално предавани инфекции (СПИ) и други социалнозначими забол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оддържа база данни за проекти и програми на международни донори и предоставя информация на звената в системата на министерството относно възможните източници н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разработва политики, стратегии, програми и стандарти в областта на СПИН, туберкулоза и СПИ въз основа на целите и приоритетите на министерството, свързани с разработването и управлението на дон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организира и координира дейностите на министерството по изготвянето, кандидатстването и управлението на специализирани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5. осъществява координация при планирането, изготвянето и изпълнението на националните програми в областта на СПИН, туберкулоза и СПИ и свързаните с тях специализирани дон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разработва и съгласува проекти на нормативни актове в областта на превенцията и контрола на СПИН, туберкулоза и СП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7. анализира епидемичната обстановка в страната, изготвя доклади, оценки и прогнози, свързани с надзора на СПИН, туберкулоза и С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административно обслужва дейността на Националния комитет по профилактика на СПИН и СПИ към Министерския съвет, Националния координационен комитет за борба срещу СПИН и туберкулоза и експертните съвети по СПИН и туберкулоза към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9. разработва и координира национална система за мониторинг и оценка на резултатите от изпълнението на стратегии, проекти и програми в областта на СПИН, туберкулоза и С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осъществява координация, мониторинг и контрол на програми в областта на СПИН, туберкулоза, СПИ и други социалнозначими заболявания, изпълнявани от националните центрове по проблемите на общественото здраве, регионалните здравни инспекции и лечеб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. изготвя периодични доклади за изпълнението на донорски програми в областта на СПИН, туберкулоза, СПИ и други социалнозначими забол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2. разработва прогнози и анализи и участва в дейността по определяне на потребностите от финансови ресурси за промоция на здраве, превенция, диагностика и лечение на СПИН, туберкулоза и С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3. участва в изготвянето на становища и позиции в областта на СПИН, туберкулоза и СПИ, предназначени за работните групи към европейските структури, организации на ООН и международн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4. осъществява връзки с правителствени, неправителствени и международни организации по въпросите на СПИН, туберкулоза, СПИ и други социалнозначими заболявания, свързани с разработването и изпълнението на специализирани донорск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5. осигурява публичност за дейностите и резултатите по изпълнението на национални и специализирани донорски програми в областта на СПИН, туберкулоза, СПИ и други социалнозначими заболява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6. създава и поддържа за служебно ползване специализирана електронна информационна система за регистриране на пациенти със Синдром на придобита имунна недостатъчност (СПИН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7. създава и поддържа за служебно ползване специализирана електронна информационна система за регистриране на пациенти с туберкулоза, суспектни и контактн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58. методически ръководи лечебните и здравните заведения, които извършват регистрация на случаите с ХИВ/СПИН и туберкулоза, при експлоатацията на специализираните електронни информационни системи по т. 56 и 57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59. методически ръководи лечебните заведения за спазване на нормативната уредба по отношение на лечението и мониторинга на пациенти с ХИВ/СПИН, туберкулоза и СП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0. координира, подпомага и осигурява технически дейността на Експертния съвет по биоциди, Комисията за служби по трудова медицина, Националния координационен съвет по профилактика на оралните заболявания, на съветите по чл. 21 и 45 от Закона за администрацията и на други комисии и съвети в областите на дейност на дирекцията.“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4. </w:t>
      </w:r>
      <w:r>
        <w:rPr>
          <w:rFonts w:cs="HebarU" w:ascii="HebarU" w:hAnsi="HebarU"/>
          <w:bCs/>
        </w:rPr>
        <w:t>В чл. 31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. Думите „Лекарствени продукти и медицински изделия” се заменят с</w:t>
      </w:r>
      <w:r>
        <w:rPr>
          <w:rFonts w:cs="HebarU" w:ascii="HebarU" w:hAnsi="HebarU"/>
        </w:rPr>
        <w:t xml:space="preserve"> "Лекарствени продукти, медицински изделия и наркотични вещества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В т. 2 накрая се поставя запетая и се добавя „както и на контрола на наркотични веществ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Точка 3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Точка 10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0. координира, подпомага и осигурява технически дейността на Висшия съвет по фармация, Комисията по прозрачност, Централната комисия по етика, Комисията по етика за многоцентрови изпитвания, на съветите по чл. 21 и 45 от Закона за администрацията и на други комисии и съвети в областите на дейност на дирекцията;“.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Точка 22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6. Създават се т. 23-36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23. </w:t>
      </w:r>
      <w:r>
        <w:rPr>
          <w:rFonts w:cs="HebarU" w:ascii="HebarU" w:hAnsi="HebarU"/>
        </w:rPr>
        <w:t>организира и отговаря за дейността по осигуряване на ваксини от министерството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4. организира дейностите по издаване, промяна, подновяване и отнемане на лицензии за производство, търговия на едро и дребно с лекарствени продукти, съдържащи наркотични вещества,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32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33</w:t>
      </w:r>
      <w:r>
        <w:rPr>
          <w:rFonts w:cs="HebarU" w:ascii="HebarU" w:hAnsi="HebarU"/>
          <w:szCs w:val="24"/>
          <w:lang w:val="bg-BG"/>
        </w:rPr>
        <w:t xml:space="preserve"> от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5. организира издаването на разрешителни за внос и износ на наркотични вещества, както и на разрешения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59 от Закона за контрол върху наркотичните вещества и прекурсор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6. организира дейността по издаване на разрешения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73</w:t>
      </w:r>
      <w:r>
        <w:rPr>
          <w:rFonts w:cs="HebarU" w:ascii="HebarU" w:hAnsi="HebarU"/>
          <w:szCs w:val="24"/>
          <w:lang w:val="bg-BG"/>
        </w:rPr>
        <w:t xml:space="preserve"> от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организира дейността по издаване, промяна, подновяване и отнемане на разрешения за осъществяване на програми за лечение с опиеви агонисти и агонист-антагонисти на лица, зависими към опиоиди, и осъществява контрол на отчетността, документацията и съхранението на наркотичните вещества, използвани в програмите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8. поддържа регистри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контрол върху наркотичните вещества и прекурсор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29. изготвя заповеди за унищожаване на наркотични вещества по ред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97</w:t>
      </w:r>
      <w:r>
        <w:rPr>
          <w:rFonts w:cs="HebarU" w:ascii="HebarU" w:hAnsi="HebarU"/>
          <w:szCs w:val="24"/>
          <w:lang w:val="bg-BG"/>
        </w:rPr>
        <w:t xml:space="preserve"> от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0. извършва проверки, изготвя предписания и актове за установени нарушения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контрол върху наркотичните вещества и прекурсор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лекарствени продукти, съдържащи наркотични веществ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2. подпомага министъра при осъществяването на контрол по изпълнението на задълженията, произтичащи от международните договори, по които Република България е страна, като изготвя и представя в Международния съвет за контрол на наркотиците съответните отчети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77</w:t>
      </w:r>
      <w:r>
        <w:rPr>
          <w:rFonts w:cs="HebarU" w:ascii="HebarU" w:hAnsi="HebarU"/>
          <w:szCs w:val="24"/>
          <w:lang w:val="bg-BG"/>
        </w:rPr>
        <w:t xml:space="preserve"> от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организира и координира дейността на Националния съвет по наркотичните вещества съгласно чл. 13 от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4. координира и методически ръководи дейността на инспекторите по наркотични вещества към регионалните здравни инспекции съгласно </w:t>
        <w:br/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17, ал. 1</w:t>
      </w:r>
      <w:r>
        <w:rPr>
          <w:rFonts w:cs="HebarU" w:ascii="HebarU" w:hAnsi="HebarU"/>
          <w:szCs w:val="24"/>
          <w:lang w:val="bg-BG"/>
        </w:rPr>
        <w:t xml:space="preserve"> от Закона за контрол върху наркотичните вещества и прекурсор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участва в комисии по унищожаване на незаконно придобити растения, наркотични вещества и техните препарат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6. координира изпълнението на национални стратегии и програми в областта на борбата с наркотиците.“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5. </w:t>
      </w:r>
      <w:r>
        <w:rPr>
          <w:rFonts w:cs="HebarU" w:ascii="HebarU" w:hAnsi="HebarU"/>
          <w:bCs/>
        </w:rPr>
        <w:t>Член 33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6. </w:t>
      </w:r>
      <w:r>
        <w:rPr>
          <w:rFonts w:cs="HebarU" w:ascii="HebarU" w:hAnsi="HebarU"/>
          <w:bCs/>
        </w:rPr>
        <w:t>В чл. 35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 xml:space="preserve">1. Думите „Международни дейности и протокол” се заменят с </w:t>
      </w:r>
      <w:r>
        <w:rPr>
          <w:rFonts w:cs="HebarU" w:ascii="HebarU" w:hAnsi="HebarU"/>
        </w:rPr>
        <w:t>„Международни дейности, програми и проекти”.</w:t>
      </w:r>
    </w:p>
    <w:p>
      <w:pPr>
        <w:pStyle w:val="Style8"/>
        <w:spacing w:before="120" w:after="0"/>
        <w:ind w:left="1134" w:right="0" w:hanging="0"/>
        <w:rPr/>
      </w:pPr>
      <w:r>
        <w:rPr>
          <w:rFonts w:cs="HebarU" w:ascii="HebarU" w:hAnsi="HebarU"/>
          <w:bCs/>
        </w:rPr>
        <w:t xml:space="preserve">2. Създава се нова т. 20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20. подпомага и координира процеса по деинституционализация на ДМСГД;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3. Точки 24 и 25 се отменя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Точка 37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5. Точка 38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38. оформя командировките в чужбин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17</w:t>
      </w:r>
      <w:r>
        <w:rPr>
          <w:rFonts w:cs="HebarU" w:ascii="HebarU" w:hAnsi="HebarU"/>
          <w:bCs/>
        </w:rPr>
        <w:t>. Член 36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18. </w:t>
      </w:r>
      <w:r>
        <w:rPr>
          <w:rFonts w:cs="HebarU" w:ascii="HebarU" w:hAnsi="HebarU"/>
          <w:bCs/>
        </w:rPr>
        <w:t>В чл. 37а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1. Думите „Управление на собствеността и на лечебните заведения – търговски дружества” се заменят с „Инвестиционна политика и управление на лечебните заведения – търговски дружества“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2. В т. 6 думите „и съдейства на второстепенните разпоредители с бюджетни кредити към министъра, на лечебните и здравните заведения“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3. Точка 13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3. организира и осъществява дейностите, свързани със сключване на договори за публично-частни партньорства в областта на здравеопазването;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В т. 17 думите „ползване на обектите“ се заменят с „разпореждането с имоти и вещи“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очка 20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0. осъществява процесуалното представителство и правната защита на министъра и на министерството по делата пред Комисията за защита от дискриминация, Комисията за защита на конкуренцията и всички съдебни инстанции в страната в областите на дейност на дирекцията след писмено упълномощаване от министъра и предоставя информация на дирекция „Нормативно регулиране на системата на здравеопазването” за хода на делата, която се вписва в информационната база данни за водените от министерството дела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 Създават се т. 22 - 2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организира, планира, координира и отговаря за дейностите по провеждане на обществени поръчки в министерството и изготвя график за тяхното провеждане през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 води и съхранява досиета на проведените процедури за възлагане на обществени поръчки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казва методическа помощ на второстепенните разпоредители с бюджетни кредити и на държавните лечебни заведения - търговски дружества, по провежданите от тях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6. </w:t>
      </w:r>
      <w:r>
        <w:rPr>
          <w:rFonts w:cs="HebarU" w:ascii="HebarU" w:hAnsi="HebarU"/>
          <w:szCs w:val="24"/>
          <w:lang w:val="bg-BG"/>
        </w:rPr>
        <w:t>изготвя проекти на административни актове и договори в областите на дейност на дирекцията и ги съгласува за законосъобразност и целесъобраз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7. организира и координира дейностите по осъществяване функциите на министъра п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остановление № 75 на Министерския съвет от 2007 г</w:t>
        </w:r>
      </w:hyperlink>
      <w:r>
        <w:rPr>
          <w:rFonts w:cs="HebarU" w:ascii="HebarU" w:hAnsi="HebarU"/>
          <w:szCs w:val="24"/>
          <w:lang w:val="bg-BG"/>
        </w:rPr>
        <w:t xml:space="preserve">. за прилагане на чл. 43-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ОВ, L 324 от 2009 г.) (обн., ДВ, бр. 32 от 2007 г.; изм. и доп., бр. 53 от 2008 г. и бр. 5 и 27 от 2010 г.).“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9. </w:t>
      </w:r>
      <w:r>
        <w:rPr>
          <w:rFonts w:cs="HebarU" w:ascii="HebarU" w:hAnsi="HebarU"/>
          <w:bCs/>
          <w:szCs w:val="24"/>
          <w:lang w:val="bg-BG"/>
        </w:rPr>
        <w:t xml:space="preserve">Член 38а се отменя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20. </w:t>
      </w:r>
      <w:r>
        <w:rPr>
          <w:rFonts w:cs="HebarU" w:ascii="HebarU" w:hAnsi="HebarU"/>
          <w:bCs/>
        </w:rPr>
        <w:t>Създава се чл. 39б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9б. Дирекция „Нормативно регулиране на системата на здравеопазването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 и съгласува проекти на нормативни актове от компетентността на министъра и на Министерския съвет, по които министърът е вносител,</w:t>
      </w:r>
      <w:r>
        <w:rPr>
          <w:rFonts w:cs="HebarU" w:ascii="HebarU" w:hAnsi="HebarU"/>
          <w:bCs/>
          <w:szCs w:val="24"/>
          <w:lang w:val="bg-BG"/>
        </w:rPr>
        <w:t xml:space="preserve"> и съгласува проектите на актове на Министерския съвет по реда на чл. 35, ал. 1, т. 2 от Устройствения правилник на Министерския съвет и на неговата администраци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гласува и 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съгласувателни становища по проекти на актове на Министерския съвет, а в определени случаи - съвместно с други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участва в разработването на проекти на позиции на Република България, които да бъдат представени пред съдебните институци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за законосъобразност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проекти, съгласува или дава становища по законосъобразността на индивидуалните административни актове от компетентността на специализираната администрация, издавани от министъра, заместник-министрите и главния държавен здравен инсп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гласува проектите на наказателни постановления от компетентността на министъра и на главния държавен здравен инсп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ува за законосъобразност проекти на договори, изготвяни от специализираната администрация, по които министърът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ва становища и предложения във връзка с решаването на правни проблеми, свързани с лицензионната и регистрационната дейност от компетент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равни становища във връзка с прилагането на законодателството в областт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ъществява процесуалното представителство и правната защита на министъра и на министерството по делата пред Комисията за защита от дискриминация и всички съдебни инстанции в страната след писмено упълномощаване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бобщава съдебната практика по дела, свързани с жалби срещу актове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становища по конституционни дела, по които министърът е заинтересувана стра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5. поддържа информационна база данни за делата пред Комисията за защита от дискриминация, Комисията за защита на конкуренцията и всички съдебни инстанции в страната след предоставяне на информация от дирекциите, които имат функции по осъществяване на процесуално представителство.“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</w:rPr>
        <w:t xml:space="preserve">21. </w:t>
      </w:r>
      <w:r>
        <w:rPr>
          <w:rFonts w:cs="HebarU" w:ascii="HebarU" w:hAnsi="HebarU"/>
        </w:rPr>
        <w:t>В чл. 51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с парични и предметни награди“ се заличава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 думата „наградите“ се заменя с „отличията“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2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риложението към чл. 17, ал. 3 се изменя така:</w:t>
      </w:r>
    </w:p>
    <w:p>
      <w:pPr>
        <w:pStyle w:val="Normal"/>
        <w:spacing w:before="120" w:after="0"/>
        <w:ind w:firstLine="1134"/>
        <w:jc w:val="right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7, ал. 3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здравеопазването - 281 щатни бройки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Политически кабинет </w:t>
        <w:tab/>
        <w:tab/>
        <w:tab/>
        <w:tab/>
        <w:tab/>
        <w:tab/>
        <w:t xml:space="preserve">     7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Главен секретар  </w:t>
        <w:tab/>
        <w:tab/>
        <w:tab/>
        <w:tab/>
        <w:tab/>
        <w:tab/>
        <w:tab/>
        <w:t xml:space="preserve">     1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дирекция „Вътрешен одит"  </w:t>
        <w:tab/>
        <w:tab/>
        <w:tab/>
        <w:tab/>
        <w:tab/>
        <w:tab/>
        <w:t xml:space="preserve">    10</w:t>
      </w:r>
    </w:p>
    <w:p>
      <w:pPr>
        <w:pStyle w:val="Normal"/>
        <w:ind w:firstLine="1134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финансови контрольори  </w:t>
        <w:tab/>
        <w:tab/>
        <w:tab/>
        <w:tab/>
        <w:tab/>
        <w:tab/>
        <w:t xml:space="preserve">      2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държавен здравен инспектор на 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  </w:t>
        <w:tab/>
        <w:tab/>
        <w:tab/>
        <w:tab/>
        <w:tab/>
        <w:tab/>
        <w:t xml:space="preserve">      1</w:t>
      </w:r>
    </w:p>
    <w:p>
      <w:pPr>
        <w:pStyle w:val="Normal"/>
        <w:ind w:firstLine="1134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Инспекторат   </w:t>
        <w:tab/>
        <w:tab/>
        <w:tab/>
        <w:tab/>
        <w:tab/>
        <w:tab/>
        <w:tab/>
        <w:tab/>
        <w:t xml:space="preserve">     9</w:t>
      </w:r>
    </w:p>
    <w:p>
      <w:pPr>
        <w:pStyle w:val="Normal"/>
        <w:ind w:firstLine="1134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Звено „Сигурност на информацията"  </w:t>
        <w:tab/>
        <w:tab/>
        <w:tab/>
        <w:tab/>
        <w:t xml:space="preserve">     2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Обща администрация   </w:t>
        <w:tab/>
        <w:tab/>
        <w:tab/>
        <w:tab/>
        <w:tab/>
        <w:tab/>
        <w:t xml:space="preserve">   73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дирекция „Бюджет и финанси" </w:t>
        <w:tab/>
        <w:tab/>
        <w:tab/>
        <w:tab/>
        <w:tab/>
        <w:t xml:space="preserve">   26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дирекция „Административно и   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нформационно обслужване"  </w:t>
        <w:tab/>
        <w:tab/>
        <w:tab/>
        <w:tab/>
        <w:tab/>
        <w:t xml:space="preserve">   38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 „Пресцентър, връзки с обществеността  </w:t>
        <w:tab/>
        <w:tab/>
        <w:t xml:space="preserve"> 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протокол”  </w:t>
        <w:tab/>
        <w:tab/>
        <w:tab/>
        <w:tab/>
        <w:tab/>
        <w:tab/>
        <w:tab/>
        <w:tab/>
        <w:t xml:space="preserve">    9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 </w:t>
        <w:tab/>
        <w:tab/>
        <w:tab/>
        <w:tab/>
        <w:tab/>
        <w:t>176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дирекция „Медицински дейности и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електронно здравеопазване" </w:t>
        <w:tab/>
        <w:tab/>
        <w:tab/>
        <w:tab/>
        <w:tab/>
        <w:t xml:space="preserve">  43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дирекция „Обществено здраве и 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ление на специализирани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донорски програми"  </w:t>
        <w:tab/>
        <w:tab/>
        <w:tab/>
        <w:tab/>
        <w:tab/>
        <w:tab/>
        <w:tab/>
        <w:t xml:space="preserve">   30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дирекция „Лекарствени продукти,  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дицински изделия и наркотични вещества"   </w:t>
        <w:tab/>
        <w:tab/>
        <w:tab/>
        <w:t xml:space="preserve">   35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Международни дейности, 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грами и проекти”  </w:t>
        <w:tab/>
        <w:tab/>
        <w:tab/>
        <w:tab/>
        <w:tab/>
        <w:tab/>
        <w:t xml:space="preserve">   23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Инвестиционна политика и  </w:t>
        <w:tab/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равление на лечебните заведения – 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ърговски дружества” </w:t>
        <w:tab/>
        <w:tab/>
        <w:tab/>
        <w:tab/>
        <w:tab/>
        <w:tab/>
        <w:t xml:space="preserve">   27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Нормативно регулиране </w:t>
      </w:r>
    </w:p>
    <w:p>
      <w:pPr>
        <w:pStyle w:val="Normal"/>
        <w:ind w:firstLine="1134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системата на здравеопазването“   </w:t>
        <w:tab/>
        <w:tab/>
        <w:tab/>
        <w:tab/>
        <w:t xml:space="preserve">   18”</w:t>
      </w:r>
    </w:p>
    <w:p>
      <w:pPr>
        <w:pStyle w:val="Normal"/>
        <w:spacing w:before="120" w:after="0"/>
        <w:ind w:firstLine="1134"/>
        <w:textAlignment w:val="center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</w:p>
    <w:p>
      <w:pPr>
        <w:pStyle w:val="Style8"/>
        <w:spacing w:before="120" w:after="0"/>
        <w:ind w:left="0" w:right="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КЛЮЧИТЕЛНИ РАЗПОРЕДБИ</w:t>
      </w:r>
    </w:p>
    <w:p>
      <w:pPr>
        <w:pStyle w:val="Style8"/>
        <w:spacing w:before="120" w:after="0"/>
        <w:ind w:left="0" w:right="0" w:firstLine="1134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bookmarkStart w:id="0" w:name="to_paragraph_id67193"/>
      <w:bookmarkEnd w:id="0"/>
      <w:r>
        <w:rPr>
          <w:rFonts w:cs="HebarU" w:ascii="HebarU" w:hAnsi="HebarU"/>
          <w:b/>
          <w:bCs/>
          <w:szCs w:val="24"/>
          <w:lang w:val="bg-BG"/>
        </w:rPr>
        <w:t>§ 2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срок един месец от влизането в сил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постановлението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утвърждава длъжностното разписание на служителите в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4 от </w:t>
      </w:r>
      <w:r>
        <w:rPr>
          <w:rFonts w:cs="HebarU" w:ascii="HebarU" w:hAnsi="HebarU"/>
          <w:bCs/>
          <w:szCs w:val="24"/>
          <w:lang w:val="bg-BG"/>
        </w:rPr>
        <w:t xml:space="preserve">Устройствения правилник на Изпълнителната агенция по трансплантация, приет с Постановление № 34 на Министерския съвет от 2004 г. (обн., ДВ, бр. 15 от 2004 г.; изм. и доп., бр. 11 от 2007 г., бр. 11 от 2010 г., бр. 5 и 59 от 2011 г. и бр. 20 и 22 от 2012 г.), </w:t>
      </w: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ал. 1 думите „и награди“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Алинея 2 се отмен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Устройствения правилник на Изпълнителна агенция „Медицински одит”, приет с Постановление № 287 на Министерския съвет от 2009 г. (</w:t>
      </w:r>
      <w:r>
        <w:rPr>
          <w:rStyle w:val="Historyitem"/>
          <w:rFonts w:cs="HebarU" w:ascii="HebarU" w:hAnsi="HebarU"/>
          <w:szCs w:val="24"/>
          <w:lang w:val="bg-BG"/>
        </w:rPr>
        <w:t>обн., ДВ, бр. 98 от 2009 г.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изм. и доп., бр. 28 от 2010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бр. 5 от 2011 г. и бр. 20 и 22 от 2012 г.</w:t>
      </w:r>
      <w:r>
        <w:rPr>
          <w:rStyle w:val="Historyitemselected1"/>
          <w:rFonts w:cs="HebarU" w:ascii="HebarU" w:hAnsi="HebarU"/>
          <w:b w:val="false"/>
          <w:color w:val="000000"/>
          <w:lang w:val="bg-BG"/>
        </w:rPr>
        <w:t>)</w:t>
      </w:r>
      <w:r>
        <w:rPr>
          <w:rStyle w:val="Historyitemselected1"/>
          <w:rFonts w:cs="HebarU" w:ascii="HebarU" w:hAnsi="HebarU"/>
          <w:b w:val="false"/>
          <w:i w:val="false"/>
          <w:color w:val="000000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 xml:space="preserve">се правят следните изменения и допълнения: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5, ал. 5 т. 11 се отменя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10 т. 9 се отменя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11, т. 1 след думата „контрола“ се добавя „и анализи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чл. 12 в основния текст след думата „контрола“ се добавя „и анализи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1" w:name="to_paragraph_id4665625"/>
      <w:bookmarkEnd w:id="1"/>
      <w:r>
        <w:rPr>
          <w:rFonts w:cs="HebarU" w:ascii="HebarU" w:hAnsi="HebarU"/>
          <w:bCs/>
          <w:szCs w:val="24"/>
          <w:lang w:val="bg-BG"/>
        </w:rPr>
        <w:t>В чл.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в ал. 1 думите „и награди“ се заличава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отмен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Член 20 се отменя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barU" w:hAnsi="HebarU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HebarU" w:hAnsi="HebarU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172|0|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2:00Z</dcterms:created>
  <dc:creator>boni</dc:creator>
  <dc:description/>
  <cp:keywords/>
  <dc:language>en-US</dc:language>
  <cp:lastModifiedBy>dbman</cp:lastModifiedBy>
  <cp:lastPrinted>2012-08-27T13:20:00Z</cp:lastPrinted>
  <dcterms:modified xsi:type="dcterms:W3CDTF">2012-08-29T10:42:00Z</dcterms:modified>
  <cp:revision>2</cp:revision>
  <dc:subject/>
  <dc:title>Р Е П У Б Л И К А   Б Ъ Л Г А Р И Я</dc:title>
</cp:coreProperties>
</file>