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</w:t>
      </w:r>
      <w:bookmarkStart w:id="0" w:name="1813174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</w:t>
      </w:r>
      <w:r>
        <w:rPr>
          <w:rFonts w:cs="HebarU" w:ascii="HebarU" w:hAnsi="HebarU"/>
          <w:b/>
          <w:bCs/>
          <w:i/>
          <w:smallCaps/>
          <w:color w:val="000000"/>
          <w:szCs w:val="24"/>
          <w:lang w:val="bg-BG"/>
        </w:rPr>
        <w:t xml:space="preserve"> </w:t>
      </w:r>
      <w:bookmarkStart w:id="1" w:name="to_paragraph_id6291052"/>
      <w:bookmarkEnd w:id="1"/>
      <w:r>
        <w:rPr>
          <w:rFonts w:cs="HebarU" w:ascii="HebarU" w:hAnsi="HebarU"/>
          <w:b/>
          <w:smallCaps/>
          <w:szCs w:val="24"/>
          <w:lang w:val="bg-BG"/>
        </w:rPr>
        <w:t>Наредбата за регулиране и регистриране на цените на лекарствените продукти,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цени и реимбурсиране, приета с Постановление № 340 на Министерския съвет от 2011 г. (обн., ДВ, бр. 100 от 2011 г.; изм., бр. 47 от 2012 г.</w:t>
      </w:r>
      <w:r>
        <w:rPr>
          <w:rFonts w:cs="HebarU" w:ascii="HebarU" w:hAnsi="HebarU"/>
          <w:b/>
          <w:i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, ал. 1 се правят следните изменения 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думите „в размер 9, 8 и 6 на сто” се заменят с „в размер 7, 6 и 4 на с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думите „в размер 22, 20 или 18 на сто” се заменят с „в размер 20, 18 и 16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9 и 22 на сто” се заменят със „7 и 20 на с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8 и 20 на сто” се заменят с „6 и 18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3 думите „6 на сто, но не повече от 15 лв., и 18 на сто, но не повече от 30 лв.” се заменят с „4 на сто, но не повече от 10 лв., и 16 на сто, но не повече от 25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0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думите „в размер 9, 8 или 6 на сто” се заменят с „в размер 7, 6 или 4 на с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думите „в размер 22, 20 или 18 на сто” се заменят с „в размер 20, 18 или 16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9 и 22 на сто” се заменят със „7 и 20 на с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„8 и 20 на сто” се заменят с „6 и 18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3 думите „6 на сто, но не повече от 15 лв., и 18 на сто, но не повече от 30 лв.” се заменят с „4 на сто, но не повече от 10 лв., и 16 на сто, но не повече от 25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4, ал. 1, т. 5 след думите „Литва, Португалия” се поставя запетая и се добавя „Италия, Финландия, Дания, Слов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 1 и в нея в т. 3 думите „поне в три от следните държави: Румъния, Чехия, Естония, Гърция, Унгария, Литва, Португалия и Испания” се заменят с „поне в пет от следните държави: Румъния, Франция, Естония, Гърция, Словакия, Литва, Португалия, Испания, Белгия, Чехия, Полша, Латвия, Унгария, Италия, Финландия, Дания и Слов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Позитивния лекарствен списък се включват генерични лекарствени продукти, за които заявената цена на производител по чл. 8 не надвиша 80 на сто от цената на производител на лекарствен продукт, включен в Позитивния лекарствен списък, и който се счита за референтен лекарствен продукт по смисъла на чл. 28 от ЗЛПХ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Изискването на ал. 2 не се прилага за генерични лекарствени продукти, за които на референтния лекарствен продукт по смисъла на чл. 28 от ЗЛПХМ в срок до една година преди изтичане на патента и/или на срока на защита на данните цената по чл. 258, ал. 1 от ЗЛПХМ е намалена, освен в случай на намаление по реда на чл. 38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31, ал. 2 след думата „Португалия” се поставя запетая и се добавя „Италия, Финландия, Дания, Слов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 се чл. 3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1а. За лекарствен продукт, получил разрешение за паралелен внос при наличие на същия лекарствен продукт, който е и с едно и също наименование, включен в Позитивния лекарствен списък и с утвърдена от комисията цена по чл. 2, ал. 1, се прилага същата цена и се включва в същите приложения на ПЛС след изрично писмено заявление по приложение № 1 от притежателя на разрешението за паралелен внос. Към заявлението се прилагат разрешението за паралелен внос и документ за платена държавна такс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3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една година” се заменят с „шест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ите „една година” се заменят с „шест месец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3:00Z</dcterms:created>
  <dc:creator>Cvety</dc:creator>
  <dc:description/>
  <cp:keywords/>
  <dc:language>en-US</dc:language>
  <cp:lastModifiedBy>dbman</cp:lastModifiedBy>
  <cp:lastPrinted>2012-08-28T13:43:00Z</cp:lastPrinted>
  <dcterms:modified xsi:type="dcterms:W3CDTF">2012-08-29T10:43:00Z</dcterms:modified>
  <cp:revision>2</cp:revision>
  <dc:subject/>
  <dc:title>Р Е П У Б Л И К А   Б Ъ Л Г А Р И Я</dc:title>
</cp:coreProperties>
</file>