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изграждане на нови и ремонт и модернизиране на съществуващи физкултурни салони в общински училища и обособяването им в многофункционални спортни зал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в размер до 10 000 хил. лв. по бюджетите на общините съгласно приложението за изграждане на нови и ремонт и модернизиране на съществуващи физкултурни салони в общински училища и обособяването им в многофункционални спортни за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сметка на бюджета на Министерството на образованието, младежта и науката – 4000 хил.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сметка на преструктуриране на разходите по централния бюджет за 2012 г. – до 6000 хил.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налагащите се промени по бюджета на Министерството на образованието, младежта и науката и бюджетните взаимоотношенията на общините с централния бюджет за 2012 г. по реда на чл. 34, ал. 1 от Закона за устройството на държавния бюджет след представяне на съответните инвестиционни проекти.</w:t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</w:t>
      </w:r>
    </w:p>
    <w:p>
      <w:pPr>
        <w:pStyle w:val="M"/>
        <w:spacing w:before="0" w:after="120"/>
        <w:ind w:firstLine="992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043"/>
        <w:gridCol w:w="2126"/>
        <w:gridCol w:w="4791"/>
      </w:tblGrid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Име на училището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-во Средно общообразователно училище „Виктор Юго”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8-о Средно общообразователно училище „Димитър Попниколов"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общообразователно училище „Св. Патриарх Евтимий”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родоматеметическа гимназия „Акад. Никола Обрешков”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общообразователно училище „Иван Вазов"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 Основно училище „Димитър Талев"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общообразователно училище „Емилиян Станев”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Гимназия за чужди езици „Екзарх Йосиф </w:t>
            </w:r>
            <w:r>
              <w:rPr>
                <w:rFonts w:cs="HebarU" w:ascii="HebarU" w:hAnsi="HebarU"/>
                <w:sz w:val="22"/>
                <w:szCs w:val="22"/>
              </w:rPr>
              <w:t>I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общообразователно училище за европейски езици „Свети Константин-Кирил Философ"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общообразователно училище „Йоан Екзарх Български"</w:t>
            </w:r>
          </w:p>
        </w:tc>
      </w:tr>
    </w:tbl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 w:eastAsia="bg-BG"/>
        </w:rPr>
        <w:t>Приложение към чл. 1, ал. 1</w:t>
      </w:r>
    </w:p>
    <w:p>
      <w:pPr>
        <w:pStyle w:val="Normal"/>
        <w:spacing w:lineRule="auto" w:line="360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right="-76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7:00Z</dcterms:created>
  <dc:creator>neli</dc:creator>
  <dc:description/>
  <cp:keywords/>
  <dc:language>en-US</dc:language>
  <cp:lastModifiedBy>dbman</cp:lastModifiedBy>
  <cp:lastPrinted>2012-08-28T13:50:00Z</cp:lastPrinted>
  <dcterms:modified xsi:type="dcterms:W3CDTF">2012-08-29T10:47:00Z</dcterms:modified>
  <cp:revision>2</cp:revision>
  <dc:subject/>
  <dc:title>Р Е П У Б Л И К А   Б Ъ Л Г А Р И Я</dc:title>
</cp:coreProperties>
</file>