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август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327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опълнение н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 xml:space="preserve">Наредбата за условията и реда за издаване на лицензи на консултанти за оценяване на съответствието на инвестиционните проекти и/или упражняване на строителен надзор, </w:t>
      </w:r>
      <w:r>
        <w:rPr>
          <w:rFonts w:cs="HebarU" w:ascii="HebarU" w:hAnsi="HebarU"/>
          <w:b/>
          <w:iCs/>
          <w:smallCaps/>
          <w:szCs w:val="24"/>
          <w:highlight w:val="white"/>
          <w:shd w:fill="FEFEFE" w:val="clear"/>
          <w:lang w:val="bg-BG"/>
        </w:rPr>
        <w:t>приета с Постановление № 247 на Министерския съвет от 2003 г.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(обн., ДВ, бр. 99 от 2003 г.; изм. и доп., бр. 96 от 2005 г., бр. 40 от 2006 г., бр. 46 от 2007 г., </w:t>
        <w:br/>
        <w:t xml:space="preserve">бр. 53 от 2008 г., бр. 45 от 2009 г., бр. 5 от 2010 г. и </w:t>
        <w:br/>
        <w:t>бр. 7 и 104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val="bg-BG"/>
        </w:rPr>
      </w:r>
    </w:p>
    <w:p>
      <w:pPr>
        <w:pStyle w:val="Normal"/>
        <w:spacing w:before="0" w:after="60"/>
        <w:ind w:right="122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6а накрая се добавя „или чл. 8б”.</w:t>
      </w:r>
    </w:p>
    <w:p>
      <w:pPr>
        <w:pStyle w:val="Normal"/>
        <w:spacing w:before="0" w:after="60"/>
        <w:ind w:right="122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. </w:t>
      </w:r>
      <w:r>
        <w:rPr>
          <w:rFonts w:cs="HebarU" w:ascii="HebarU" w:hAnsi="HebarU"/>
          <w:color w:val="000000"/>
          <w:szCs w:val="24"/>
          <w:lang w:val="bg-BG"/>
        </w:rPr>
        <w:t>Създава се чл. 8б: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Чл. 8б. (1) Извън случаите по чл. 8 и 8а лицата, които имат право да упражняват дейностите по оценяване на съответствието на инвестиционните проекти със съществените изисквания към строежите и/или упражняване на строителен надзор по законодателството на друга държава – членка на Европейския съюз, или друга държава – страна по  </w:t>
      </w:r>
      <w:r>
        <w:rPr>
          <w:rFonts w:cs="HebarU" w:ascii="HebarU" w:hAnsi="HebarU"/>
          <w:color w:val="000000"/>
          <w:shd w:fill="FEFEFE" w:val="clear"/>
          <w:lang w:val="bg-BG"/>
        </w:rPr>
        <w:t xml:space="preserve">Споразумението за Европейското икономическо пространство, в които няма еквивалентен на режима по чл. 166 от ЗУТ, могат да упражняват тези дейности на територията на Република България временно и еднократно за определен строеж въз основа на удостоверение, издадено от министъра на регионалното развитие и благоустройството. 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color w:val="000000"/>
          <w:shd w:fill="FEFEFE" w:val="clear"/>
          <w:lang w:val="bg-BG"/>
        </w:rPr>
      </w:pPr>
      <w:r>
        <w:rPr>
          <w:rFonts w:cs="HebarU" w:ascii="HebarU" w:hAnsi="HebarU"/>
          <w:color w:val="000000"/>
          <w:shd w:fill="FEFEFE" w:val="clear"/>
          <w:lang w:val="bg-BG"/>
        </w:rPr>
        <w:t>(2) Лицата по ал. 1 уведомяват министъра на регионалното развитие и благоустройството за пълното и точно наименование на строежа и местонахождението му съгласно сключения с възложителя договор, а при липса на такъв – съгласно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 обявлението или публичната покана за обществена поръчка </w:t>
      </w:r>
      <w:r>
        <w:rPr>
          <w:rFonts w:cs="HebarU" w:ascii="HebarU" w:hAnsi="HebarU"/>
          <w:color w:val="000000"/>
          <w:szCs w:val="24"/>
          <w:lang w:val="bg-BG"/>
        </w:rPr>
        <w:t>по Закона за обществените поръчки, с оглед изпълнението на чийто предмет лицето иска издаване на удостоверение за извършването на дейностите по чл. 166, ал. 1, т. 1 от ЗУТ.</w:t>
      </w:r>
    </w:p>
    <w:p>
      <w:pPr>
        <w:pStyle w:val="Normal"/>
        <w:spacing w:before="0" w:after="60"/>
        <w:ind w:right="122" w:firstLine="1134"/>
        <w:jc w:val="both"/>
        <w:rPr>
          <w:rFonts w:ascii="HebarU" w:hAnsi="HebarU" w:cs="HebarU"/>
          <w:color w:val="000000"/>
          <w:shd w:fill="FEFEFE" w:val="clear"/>
          <w:lang w:val="bg-BG"/>
        </w:rPr>
      </w:pPr>
      <w:r>
        <w:rPr>
          <w:rFonts w:cs="HebarU" w:ascii="HebarU" w:hAnsi="HebarU"/>
          <w:color w:val="000000"/>
          <w:shd w:fill="FEFEFE" w:val="clear"/>
          <w:lang w:val="bg-BG"/>
        </w:rPr>
        <w:t>(3) Към уведомлението по ал. 2 се прилагат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копие от документ за регистрация в търговски или друг публичен регистър или еквивалентно средство за идентификация по регистъра в съответната държава - членка на Европейския съюз, или на друга държава - страна по Споразумението за Европейското икономическо пространство;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2. копие от сертификат, удостоверение или други документи, издадени в съответната държава - членка Европейския съюз, или в друга държава - страна по Споразумението за Европейското икономическо пространство, с които се удостоверява правото на лицата по ал. 1 да извършват дейностите по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чл. 166, ал. 1, т. 1 от ЗУТ</w:t>
        </w:r>
      </w:hyperlink>
      <w:r>
        <w:rPr>
          <w:rFonts w:cs="HebarU" w:ascii="HebarU" w:hAnsi="HebarU"/>
          <w:color w:val="000000"/>
          <w:lang w:val="bg-BG"/>
        </w:rPr>
        <w:t>;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3. списък на физическите лица - специалисти, които имат квалификация и призната правоспособност да упражняват дейностите по </w:t>
        <w:br/>
      </w:r>
      <w:hyperlink r:id="rId3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чл. 166, ал. 1, т. 1 от ЗУТ</w:t>
        </w:r>
      </w:hyperlink>
      <w:r>
        <w:rPr>
          <w:rFonts w:cs="HebarU" w:ascii="HebarU" w:hAnsi="HebarU"/>
          <w:color w:val="000000"/>
          <w:lang w:val="bg-BG"/>
        </w:rPr>
        <w:t xml:space="preserve">, за видовете строежи по отделни категории съгласно </w:t>
      </w:r>
      <w:hyperlink r:id="rId4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чл. 137, ал. 1 от ЗУТ</w:t>
        </w:r>
      </w:hyperlink>
      <w:r>
        <w:rPr>
          <w:rFonts w:cs="HebarU" w:ascii="HebarU" w:hAnsi="HebarU"/>
          <w:color w:val="000000"/>
          <w:lang w:val="bg-BG"/>
        </w:rPr>
        <w:t>, заверен от заявителя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4. копие от обявлението или публичната покана за обществена поръчка по Закона за обществените поръчки, с оглед изпълнението на чийто предмет лицето иска издаване на удостоверение за извършването на дейностите по чл. 166, ал. 1, т. 1 от ЗУТ; в случай че лицето има сключен договор с възложителя, се прилага копие от първата и последната страница, от които са видни предметът на договора, договарящите се страни и техните подписи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официален превод на документите по т. 1 - 4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4) Когато подадените документи по ал. 3 са непълни, заявителят се информира за необходимостта от предоставяне на допълнителна информация и за това, че срокът за произнасяне започва да тече от датата на предоставянето им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5) Комисията по чл. 9 разглежда уведомлението и документите по ал. 3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(6) Когато подадените документи са нередовни или не е представена допълнителна информация, въз основа на решение на комисията по </w:t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чл. 9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заявителят се информира, че заявлението му се оставя без разглеждане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(7) Въз основа на решението на комисията и на мотивирано предложение на нейния председател министърът на регионалното развитие и благоустройството издава или отказва да издаде удостоверение за временно и еднократно право за упражняване дейностите по чл. 166, ал. 1, т. 1 от ЗУТ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8) Удостоверението по ал. 7 съдържа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наименование на органа, който го е издал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наименование, седалище, адрес на управление и представителство на лицето, на което се издава удостоверението;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3. предмет на удостоверението за правото на упражняване на дейностите по чл. 166, ал. 1 от ЗУТ на лицата по </w:t>
      </w:r>
      <w:hyperlink r:id="rId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чл. 166, ал. 7 от ЗУТ</w:t>
        </w:r>
      </w:hyperlink>
      <w:r>
        <w:rPr>
          <w:rFonts w:cs="HebarU" w:ascii="HebarU" w:hAnsi="HebarU"/>
          <w:color w:val="000000"/>
          <w:lang w:val="bg-BG"/>
        </w:rPr>
        <w:t xml:space="preserve">; 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4. </w:t>
      </w:r>
      <w:r>
        <w:rPr>
          <w:rFonts w:cs="HebarU" w:ascii="HebarU" w:hAnsi="HebarU"/>
          <w:color w:val="000000"/>
          <w:shd w:fill="FEFEFE" w:val="clear"/>
          <w:lang w:val="bg-BG"/>
        </w:rPr>
        <w:t>пълно и точно наименование на строежа и местонахождението му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дата на издаване и срок на валидност (до въвеждане в експлоатация на строежа, но не по-дълъг от срока по документа, издаден от компетентен орган на държава - членка на Европейския съюз, или на друга държава - страна по Споразумението за Европейското икономическо пространство)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. списък на правоспособните физически лица, чрез които се упражнява дейността, който е неразделна част от удостоверението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(9) Удостоверението по ал. 7 или отказът се издава в едномесечен срок от подаване на заявлението или от изтичането на срока по ал. 4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10) За лицата по ал. 1 се създава отделен публичен регистър, различен от регистъра по чл. 17.”</w:t>
      </w:r>
    </w:p>
    <w:p>
      <w:pPr>
        <w:pStyle w:val="NormalWeb"/>
        <w:spacing w:before="12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 xml:space="preserve">§ 3. </w:t>
      </w:r>
      <w:r>
        <w:rPr>
          <w:rFonts w:cs="HebarU" w:ascii="HebarU" w:hAnsi="HebarU"/>
          <w:color w:val="000000"/>
          <w:lang w:val="bg-BG"/>
        </w:rPr>
        <w:t>В чл. 12, ал. 1 в началото се добавя „Извън случаите по чл. 8б”, а думите „Лицензът/удостоверението” се заменят с „лицензът/удостоверението”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§ 4.</w:t>
      </w:r>
      <w:r>
        <w:rPr>
          <w:rFonts w:cs="HebarU" w:ascii="HebarU" w:hAnsi="HebarU"/>
          <w:color w:val="000000"/>
          <w:lang w:val="bg-BG"/>
        </w:rPr>
        <w:t xml:space="preserve"> В чл. 18 след думите „или удостоверението” се добавя „по </w:t>
        <w:br/>
        <w:t>чл. 8а и 8б”.</w:t>
      </w:r>
    </w:p>
    <w:p>
      <w:pPr>
        <w:pStyle w:val="NormalWeb"/>
        <w:spacing w:before="0" w:after="0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ЗАКЛЮЧИТЕЛНА РАЗПОРЕДБА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b/>
          <w:b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color w:val="000000"/>
          <w:sz w:val="16"/>
          <w:szCs w:val="16"/>
          <w:lang w:val="bg-BG"/>
        </w:rPr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§ 5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Постановлението влиза в сила от 22 август 2012 г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006|8|166|" TargetMode="External"/><Relationship Id="rId3" Type="http://schemas.openxmlformats.org/officeDocument/2006/relationships/hyperlink" Target="apis://NORM|40006|8|166|" TargetMode="External"/><Relationship Id="rId4" Type="http://schemas.openxmlformats.org/officeDocument/2006/relationships/hyperlink" Target="apis://NORM|40006|8|137|" TargetMode="External"/><Relationship Id="rId5" Type="http://schemas.openxmlformats.org/officeDocument/2006/relationships/hyperlink" Target="apis://NORM|86602|8|9|" TargetMode="External"/><Relationship Id="rId6" Type="http://schemas.openxmlformats.org/officeDocument/2006/relationships/hyperlink" Target="apis://NORM|40006|8|166|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48:00Z</dcterms:created>
  <dc:creator>neli</dc:creator>
  <dc:description/>
  <cp:keywords/>
  <dc:language>en-US</dc:language>
  <cp:lastModifiedBy>dbman</cp:lastModifiedBy>
  <cp:lastPrinted>2012-08-28T13:55:00Z</cp:lastPrinted>
  <dcterms:modified xsi:type="dcterms:W3CDTF">2012-08-29T10:48:00Z</dcterms:modified>
  <cp:revision>2</cp:revision>
  <dc:subject/>
  <dc:title>Р Е П У Б Л И К А   Б Ъ Л Г А Р И Я</dc:title>
</cp:coreProperties>
</file>