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а промянa в oбщина Троян, област Ловеч – присъединяване на едни населени места към други населени мес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исъединява с. Баба Стана (02018) и с. Радоевското (61532) към с. Орешак (53707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Присъединява с. Габърска (14266) към с. Балабанско (02302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Присъединява с. Долна Маргатина (22188) към с. Белиш (03558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Присъединява с. Дрянска (23981), с. Калчевска (35612) и </w:t>
        <w:br/>
        <w:t>с. Райковска (61858) към гр. Троян (73198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Присъединява с. Лакарево (43089) и с. Селце (66098) към </w:t>
        <w:br/>
        <w:t>с. Гумощник (18109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Присъединява с. Жеравица (29276), с. Жидов дол (29369), </w:t>
        <w:br/>
        <w:t xml:space="preserve">с. Иваншница (32202), с. Лешко пресои (43534), с. Миленча (48180), </w:t>
        <w:br/>
        <w:t>с. Стойновското (69387) и с. Стругът (69907) към с. Черни Осъм (80981), община Троян (LOV34), област Ловеч (LOV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6:00Z</dcterms:created>
  <dc:creator>Cvety</dc:creator>
  <dc:description/>
  <cp:keywords/>
  <dc:language>en-US</dc:language>
  <cp:lastModifiedBy>dbman</cp:lastModifiedBy>
  <cp:lastPrinted>2012-08-30T15:56:00Z</cp:lastPrinted>
  <dcterms:modified xsi:type="dcterms:W3CDTF">2012-08-31T09:47:00Z</dcterms:modified>
  <cp:revision>5</cp:revision>
  <dc:subject/>
  <dc:title>Р Е П У Б Л И К А   Б Ъ Л Г А Р И Я</dc:title>
</cp:coreProperties>
</file>