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Next w:val="true"/>
        <w:ind w:left="1134" w:right="471" w:hanging="425"/>
        <w:jc w:val="both"/>
        <w:textAlignment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19 „Свети Атанас”, разположен в континенталния шелф и в изключителната икономическа зона на Република България в Черно море</w:t>
      </w:r>
    </w:p>
    <w:p>
      <w:pPr>
        <w:pStyle w:val="Normal"/>
        <w:spacing w:lineRule="auto" w:line="266"/>
        <w:ind w:left="360" w:hanging="360"/>
        <w:jc w:val="both"/>
        <w:textAlignment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0"/>
          <w:sz w:val="24"/>
          <w:szCs w:val="24"/>
          <w:lang w:val="bg-BG"/>
        </w:rPr>
        <w:t>На основание чл. 5, т. 2 и чл. 50, ал. 1, т. 2 от Закона за подземните богатства, Решение № 804 на Министерския съвет от 2011 г.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Дава разрешение на </w:t>
      </w:r>
      <w:r>
        <w:rPr>
          <w:rFonts w:cs="HebarU" w:ascii="HebarU" w:hAnsi="HebarU"/>
          <w:szCs w:val="24"/>
          <w:lang w:val="bg-BG"/>
        </w:rPr>
        <w:t>„Блек Сий Енерджи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ЕООД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едалище и адрес на управление в гр. София, бул. „Фритьоф Нансен” № 9, ЕИК 202092202, да извърши за своя сметка и на свой риск търсене и проучване на нефт и природен газ в площта „Блок 1-19 „Свети Атанас” с размер </w:t>
      </w:r>
      <w:r>
        <w:rPr>
          <w:rFonts w:cs="HebarU" w:ascii="HebarU" w:hAnsi="HebarU"/>
          <w:szCs w:val="24"/>
          <w:lang w:val="bg-BG"/>
        </w:rPr>
        <w:t>1318 кв. км, с координати на точки от № 1 до № 8 в координатна система WGS 84 съгласно приложението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Срокът на разрешението по т. 1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разрешението се уреждат с договора за търсене и проучване на нефт и природен газ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 Търсещите и проучвателните работи, предложени в конкурсното предложение на </w:t>
      </w:r>
      <w:r>
        <w:rPr>
          <w:rFonts w:cs="HebarU" w:ascii="HebarU" w:hAnsi="HebarU"/>
          <w:szCs w:val="24"/>
          <w:lang w:val="bg-BG"/>
        </w:rPr>
        <w:t>„Блек Сий Енерджи" ЕООД</w:t>
      </w:r>
      <w:r>
        <w:rPr>
          <w:rFonts w:cs="HebarU" w:ascii="HebarU" w:hAnsi="HebarU"/>
          <w:color w:val="000000"/>
          <w:szCs w:val="24"/>
          <w:lang w:val="bg-BG"/>
        </w:rPr>
        <w:t xml:space="preserve"> – София, са задължителни за изпълнение за срока на разрешението, така както е предвидено в договора за търсене и проучване на нефт и природен газ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> Оправомощава министъра на икономиката, енергетиката и туризма да сключи договор за търсене и проучване на нефт и природен газ в едномесечен срок от влизането в сила на решението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> Контролът по изпълнението на разрешението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> Решението се обнародва в „Държавен вестник“ и се обявява в общините, граничещи с площта, определена в т. 1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8. 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то може да се обжалва в 14-дневен срок от датата на обнародването му в „Държавен вестник“ </w:t>
      </w:r>
      <w:r>
        <w:rPr>
          <w:rFonts w:cs="HebarU" w:ascii="HebarU" w:hAnsi="HebarU"/>
          <w:szCs w:val="24"/>
          <w:lang w:val="bg-BG"/>
        </w:rPr>
        <w:t>пред Върховния административен съд по реда на Административнопроцесуалния кодекс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/>
      </w:pPr>
      <w:r>
        <w:rPr>
          <w:rFonts w:cs="HebarU" w:ascii="HebarU" w:hAnsi="HebarU"/>
          <w:b/>
          <w:szCs w:val="24"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КООРДИНАТИТЕ НА ТОЧК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ПЛОЩ „БЛОК 1-19 „СВЕТИ АТАНАС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тна система WGS 84</w:t>
      </w:r>
    </w:p>
    <w:p>
      <w:pPr>
        <w:pStyle w:val="Normal"/>
        <w:spacing w:lineRule="auto" w:line="266"/>
        <w:ind w:firstLine="283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2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83"/>
        <w:gridCol w:w="4500"/>
      </w:tblGrid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на точк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еографска дъл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Географска ш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i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b/>
                <w:i/>
                <w:szCs w:val="24"/>
                <w:lang w:val="bg-BG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92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3.00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8.2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3.000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2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42.9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5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9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5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812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43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8119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43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6909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8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27.93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42.6961</w:t>
            </w:r>
          </w:p>
        </w:tc>
      </w:tr>
    </w:tbl>
    <w:p>
      <w:pPr>
        <w:pStyle w:val="Normal"/>
        <w:spacing w:lineRule="auto" w:line="266"/>
        <w:ind w:firstLine="283"/>
        <w:jc w:val="right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2:00Z</dcterms:created>
  <dc:creator>Бойка Владова</dc:creator>
  <dc:description/>
  <cp:keywords/>
  <dc:language>en-US</dc:language>
  <cp:lastModifiedBy>dbman</cp:lastModifiedBy>
  <cp:lastPrinted>2012-08-28T13:42:00Z</cp:lastPrinted>
  <dcterms:modified xsi:type="dcterms:W3CDTF">2012-08-28T12:05:00Z</dcterms:modified>
  <cp:revision>4</cp:revision>
  <dc:subject/>
  <dc:title>Р Е П У Б Л И К А   Б Ъ Л Г А Р И Я</dc:title>
</cp:coreProperties>
</file>