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септ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Тракийския университет </w:t>
      </w:r>
      <w:r>
        <w:rPr>
          <w:szCs w:val="24"/>
        </w:rPr>
        <w:t xml:space="preserve">- </w:t>
      </w:r>
      <w:r>
        <w:rPr>
          <w:szCs w:val="24"/>
          <w:lang w:val="bg-BG"/>
        </w:rPr>
        <w:t xml:space="preserve">Стара Загора, правото на управление върху имот – публична държавна собственост, намиращ се в област Сливен, община Сливен, гр. Сливен, </w:t>
        <w:br/>
        <w:t>ул. „Ген. Столетов” № 30, представляващ сграда с две тела, разположена в поземлен имот с идентификатор 67338.513.256 по кадастралната карта и кадастралните регистри на гр. Сливен, одобрени със Заповед № РД-18-31 на изпълнителния директор на Агенцията по геодезия, картография и кадастър от 19 април 2006 г., включващ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триетажно тяло със застроена площ 444 кв. м с идентификатор 67338.513.256.1 и избено помещение със застроена площ 46 кв. м заедно с отстъпеното право на строеж върху тер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едноетажно тяло със застроена площ 61 кв. м с идентификатор 67338.513.256.2  заедно с отстъпеното право на строеж върху тер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лив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0:00Z</dcterms:created>
  <dc:creator>Cvety</dc:creator>
  <dc:description/>
  <cp:keywords/>
  <dc:language>en-US</dc:language>
  <cp:lastModifiedBy>dbman</cp:lastModifiedBy>
  <cp:lastPrinted>2012-09-03T10:59:00Z</cp:lastPrinted>
  <dcterms:modified xsi:type="dcterms:W3CDTF">2012-09-03T09:30:00Z</dcterms:modified>
  <cp:revision>3</cp:revision>
  <dc:subject/>
  <dc:title>Р Е П У Б Л И К А   Б Ъ Л Г А Р И Я</dc:title>
</cp:coreProperties>
</file>