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септ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общинск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по управление на средствата от Европейския съюз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>изменение и допълнение на Закона за общинск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(Обн., ДВ, бр. 44 от 1996 г.; изм. и доп., бр. 104 от 1996 г., бр. 55 от 1997 г., бр. 22 и 93 от 1998 г., бр. 23, 56, 64, 67, 69 и 96 от 1999 г., бр. 26 от 2000 г., бр. 34 от 2001 г., бр. 120 от 2002 г., бр. 101 от 2004 г., бр. 29, 30 и 36 от 2006 г., бр. 59, 63 и 92 от 2007 г., бр. 54, 70 и 100 от 2008 г., </w:t>
      </w:r>
      <w:hyperlink r:id="rId6">
        <w:r>
          <w:rPr>
            <w:rStyle w:val="InternetLink"/>
            <w:rFonts w:cs="HebarU" w:ascii="HebarU" w:hAnsi="HebarU"/>
            <w:lang w:val="bg-BG"/>
          </w:rPr>
          <w:t>бр. 10</w:t>
        </w:r>
      </w:hyperlink>
      <w:r>
        <w:rPr>
          <w:rFonts w:cs="HebarU" w:ascii="HebarU" w:hAnsi="HebarU"/>
          <w:lang w:val="bg-BG"/>
        </w:rPr>
        <w:t xml:space="preserve">, 17, 19 и 41 от 2009 г., </w:t>
      </w:r>
      <w:hyperlink r:id="rId7">
        <w:r>
          <w:rPr>
            <w:rStyle w:val="InternetLink"/>
            <w:rFonts w:cs="HebarU" w:ascii="HebarU" w:hAnsi="HebarU"/>
            <w:lang w:val="bg-BG"/>
          </w:rPr>
          <w:t>бр. 87</w:t>
        </w:r>
      </w:hyperlink>
      <w:r>
        <w:rPr>
          <w:rFonts w:cs="HebarU" w:ascii="HebarU" w:hAnsi="HebarU"/>
          <w:lang w:val="bg-BG"/>
        </w:rPr>
        <w:t xml:space="preserve"> от 2010 г., </w:t>
      </w:r>
      <w:hyperlink r:id="rId8">
        <w:r>
          <w:rPr>
            <w:rStyle w:val="InternetLink"/>
            <w:rFonts w:cs="HebarU" w:ascii="HebarU" w:hAnsi="HebarU"/>
            <w:lang w:val="bg-BG"/>
          </w:rPr>
          <w:t>бр. 15</w:t>
        </w:r>
      </w:hyperlink>
      <w:r>
        <w:rPr>
          <w:rFonts w:cs="HebarU" w:ascii="HebarU" w:hAnsi="HebarU"/>
          <w:lang w:val="bg-BG"/>
        </w:rPr>
        <w:t xml:space="preserve"> и 19 от 2011 г. и бр. 45 от 2012 г.)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</w:t>
      </w:r>
      <w:r>
        <w:rPr>
          <w:rFonts w:cs="HebarU" w:ascii="HebarU" w:hAnsi="HebarU"/>
          <w:szCs w:val="24"/>
          <w:shd w:fill="FEFEFE" w:val="clear"/>
          <w:lang w:val="bg-BG"/>
        </w:rPr>
        <w:t>.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накрая </w:t>
      </w:r>
      <w:r>
        <w:rPr>
          <w:rFonts w:cs="HebarU" w:ascii="HebarU" w:hAnsi="HebarU"/>
          <w:szCs w:val="24"/>
          <w:shd w:fill="FEFEFE" w:val="clear"/>
          <w:lang w:val="bg-BG"/>
        </w:rPr>
        <w:t>се поставя запетая и се добавя „</w:t>
      </w:r>
      <w:r>
        <w:rPr>
          <w:rFonts w:cs="HebarU" w:ascii="HebarU" w:hAnsi="HebarU"/>
          <w:szCs w:val="24"/>
          <w:lang w:val="bg-BG"/>
        </w:rPr>
        <w:t>включително срещу природни бедствия и земетресения”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щинският съвет определя имотите - частна общинска собственост, които подлежат на задължително застраховане, включително срещу застрахователните рискове по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Не се допуска самоучастие при задължителното застраховане на имотите по ал. 1 и 2 срещу рисковете „природни бедствия” и „земетресени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6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 w:val="26"/>
          <w:szCs w:val="26"/>
          <w:lang w:val="bg-BG"/>
        </w:rPr>
        <w:t xml:space="preserve">изменение и допълнение на 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кона за общинската собстве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опроектът за изменение и допълнение на Закона за общинската собственост (ЗОС) е разработен съвместно с Националното сдружение на общините в Република България (НСОРБ) и е резултат от усилията на правителството на Република България за преодоляване на щетите, предизвикани от последните природни бедствия в страната - наводненията през февруари 2012 г. в област Хасково и сеизмичния трус от </w:t>
        <w:br/>
        <w:t xml:space="preserve">22 май 2012 г. с епицентър в близост до гр. Перн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мобилизиране на голям управленски ресурс бяха предприети поредица от мерки, насочени както към директно подпомагане на пострадалите, така и към финансиране на възстановителните работи и преодоляване на щетите върху имотите - публична и частна общинска собственост, в т. ч. дейности, свързани с превенция и по-добро управление на рисковете от такива природни катаклиз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амките на предприетото на дневен ред беше поставена и необходимостта от допълнително прецизиране на нормативната уредба, свързана със застраховането на публичното и частното общинско имуществ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поредбите на чл. 9, ал. 1 и 2 от ЗОС въвеждат задължение за общините да застраховат имотите - публична и частна общинска  собственост. Законът не определя обхвата на рисковете по задължителното имуществено застраховане. Към момента за изпълнение на това задължение общините сключват застрахователни договори, покриващи различни видове имуществени рискове с различна степен на основно и допълнително застрахователно покритие, например срещу кражба, злоумишлени посегателства от трети лица, пожар, буря, земетресение, свлачище, натрупване на лед и сняг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лта на предлаганите изменения и допълнения е да се въведе минимален обхват на задължителни за покритие застрахователни рискове за имотите - общинска собственост, включващ природни бедствия и земетресения. Рискът земетресение е изведен отделно, тъй като според застрахователната практика то има характер на катастрофично събитие и поради това е предмет на отделно договаряне. Запазва се правомощието на кмета на общината да определя движимите вещи – общинска собственост, които подлежат на задължително застраховане, без в тези случай да се предвижда минимален обхват на риска. Запазва се задължението на организациите и юридическите лица на бюджетна издръжка, на които са предоставени за управление имоти и вещи - общинска собственост, да предвиждат застрахователните вноски по бюджетите си, както и аналогичното задължение на наематели, ползватели и концесионери на общинско иму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ната редакция дава възможност на общините свободно да договарят лимити в размера и елементите на основното и допълнителното застрахователно покритие на двата риска съобразно финансовите си възможности. Задължителното застраховане срещу настъпването на цитираните застрахователни рискове дава възможност за компенсиране на щетите до договорения лимит и вид покритие. Целта на промяната е да се осигури компенсиране на общинските разходи при ремонтно-възстановителни работи на засегнати имоти – общинска собственост, и възобновяване на предоставяните на населението публични услуги. 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изложеното в чл. 9 се създава ал. 5, предвиждаща забрана за самоучастие при задължителното застраховане на имотите по </w:t>
        <w:br/>
        <w:t>ал. 1 и 2 срещу рисковете „природни бедствия” и „земетрес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49909017&amp;Type=201" TargetMode="External"/><Relationship Id="rId7" Type="http://schemas.openxmlformats.org/officeDocument/2006/relationships/hyperlink" Target="apis://Base=NORM&amp;DocCode=449911015&amp;Type=201" TargetMode="External"/><Relationship Id="rId8" Type="http://schemas.openxmlformats.org/officeDocument/2006/relationships/hyperlink" Target="apis://Base=NORM&amp;DocCode=449911019&amp;Type=20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0:00Z</dcterms:created>
  <dc:creator>Cvety</dc:creator>
  <dc:description/>
  <cp:keywords/>
  <dc:language>en-US</dc:language>
  <cp:lastModifiedBy>dbman</cp:lastModifiedBy>
  <cp:lastPrinted>2012-09-03T14:10:00Z</cp:lastPrinted>
  <dcterms:modified xsi:type="dcterms:W3CDTF">2012-09-03T12:23:00Z</dcterms:modified>
  <cp:revision>4</cp:revision>
  <dc:subject/>
  <dc:title>Р Е П У Б Л И К А   Б Ъ Л Г А Р И Я</dc:title>
</cp:coreProperties>
</file>