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1</w:t>
            </w:r>
            <w:r>
              <w:rPr>
                <w:rFonts w:cs="HebarU" w:ascii="HebarU" w:hAnsi="HebarU"/>
              </w:rPr>
              <w:t>. Проект на Решение за приемане на Програма за дейността по създаване на кадастъра и имотния регистър през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Програмата за дейността по създаване на кадастъра и имотния регистър през 2012 г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Средствата за изпълнение на програмата по т. 1 са за сметка на бюджетите на Министерството на регионалното развитие и благоустройството и на Министерството на правосъдието за 2012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регионалното развитие и благоустройството и министърът на правосъдието да организират изпълнението на програмата по т. 1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30:00Z</dcterms:modified>
  <cp:revision>2</cp:revision>
  <dc:subject/>
  <dc:title>Р Е П У Б Л И К А   Б Ъ Л Г А Р И Я</dc:title>
</cp:coreProperties>
</file>