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5 септ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</w:rPr>
              <w:t>1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>Доклад относно изменение на Работната програма за 2012 г. на Комуникационната стратегия на Ре</w:t>
            </w:r>
            <w:r>
              <w:rPr>
                <w:rFonts w:cs="HebarU" w:ascii="HebarU" w:hAnsi="HebarU"/>
                <w:lang w:val="en-US"/>
              </w:rPr>
              <w:t>-</w:t>
            </w:r>
            <w:r>
              <w:rPr>
                <w:rFonts w:cs="HebarU" w:ascii="HebarU" w:hAnsi="HebarU"/>
              </w:rPr>
              <w:t>публика България за Европейския съю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Приема предложенията за изменения в Работната програма за </w:t>
              <w:br/>
              <w:t>2012 г. на Комуникационната стратегия на Република България за Европейския съюз, посочени в доклада на вносител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Галина Маринска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12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2-09-10T10:05:00Z</dcterms:modified>
  <cp:revision>4</cp:revision>
  <dc:subject/>
  <dc:title>Р Е П У Б Л И К А   Б Ъ Л Г А Р И Я</dc:title>
</cp:coreProperties>
</file>